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diagrams/data1.xml" ContentType="application/vnd.openxmlformats-officedocument.drawingml.diagramData+xml"/>
  <Override PartName="/word/diagrams/layout1.xml" ContentType="application/vnd.openxmlformats-officedocument.drawingml.diagramLayout+xml"/>
  <Override PartName="/word/diagrams/quickStyle1.xml" ContentType="application/vnd.openxmlformats-officedocument.drawingml.diagramStyle+xml"/>
  <Override PartName="/word/diagrams/colors1.xml" ContentType="application/vnd.openxmlformats-officedocument.drawingml.diagramColors+xml"/>
  <Override PartName="/word/diagrams/drawing1.xml" ContentType="application/vnd.ms-office.drawingml.diagramDrawing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 wp14:anchorId="1ABC5866">
            <wp:extent cx="9753600" cy="5200650"/>
            <wp:effectExtent l="38100" t="0" r="0" b="0"/>
            <wp:docPr id="1" name="Diagram1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2" r:lo="rId3" r:qs="rId4" r:cs="rId5"/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2762c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762c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762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762c1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diagramData" Target="diagrams/data1.xml"/><Relationship Id="rId3" Type="http://schemas.openxmlformats.org/officeDocument/2006/relationships/diagramLayout" Target="diagrams/layout1.xml"/><Relationship Id="rId4" Type="http://schemas.openxmlformats.org/officeDocument/2006/relationships/diagramQuickStyle" Target="diagrams/quickStyle1.xml"/><Relationship Id="rId5" Type="http://schemas.openxmlformats.org/officeDocument/2006/relationships/diagramColors" Target="diagrams/colors1.xml"/><Relationship Id="rId6" Type="http://schemas.microsoft.com/office/2007/relationships/diagramDrawing" Target="diagrams/drawing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diagrams/colors1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1.xml><?xml version="1.0" encoding="utf-8"?>
<dgm:dataModel xmlns:dgm="http://schemas.openxmlformats.org/drawingml/2006/diagram" xmlns:a="http://schemas.openxmlformats.org/drawingml/2006/main">
  <dgm:ptLst>
    <dgm:pt modelId="{30E1DD37-6BA0-4EDD-9243-E5B5C6603CC8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 phldr="1"/>
      <dgm:spPr/>
      <dgm:t>
        <a:bodyPr/>
        <a:lstStyle/>
        <a:p>
          <a:endParaRPr lang="en-US"/>
        </a:p>
      </dgm:t>
    </dgm:pt>
    <dgm:pt modelId="{A7103D25-5C0B-472C-A345-40292DC6872C}">
      <dgm:prSet phldrT="[Text]" custT="1"/>
      <dgm:spPr/>
      <dgm:t>
        <a:bodyPr/>
        <a:lstStyle/>
        <a:p>
          <a:r>
            <a:rPr lang="en-US" sz="800" b="0"/>
            <a:t>Is the service billable to Insurance/Medicaid?</a:t>
          </a:r>
        </a:p>
      </dgm:t>
    </dgm:pt>
    <dgm:pt modelId="{622B4D48-F2A9-46F8-8946-BCC89DD8AD77}" type="sibTrans" cxnId="{521B2DE6-A14A-49E8-8440-B68DD54826FC}">
      <dgm:prSet/>
      <dgm:spPr/>
      <dgm:t>
        <a:bodyPr/>
        <a:lstStyle/>
        <a:p>
          <a:endParaRPr lang="en-US"/>
        </a:p>
      </dgm:t>
    </dgm:pt>
    <dgm:pt modelId="{2B2D7C4D-35A7-4012-B679-E7D1D43E1D35}" type="parTrans" cxnId="{521B2DE6-A14A-49E8-8440-B68DD54826FC}">
      <dgm:prSet/>
      <dgm:spPr/>
      <dgm:t>
        <a:bodyPr/>
        <a:lstStyle/>
        <a:p>
          <a:endParaRPr lang="en-US"/>
        </a:p>
      </dgm:t>
    </dgm:pt>
    <dgm:pt modelId="{DDC547B0-F9F0-4650-BB33-7956032FF4A2}" type="asst">
      <dgm:prSet phldrT="[Text]" custT="1"/>
      <dgm:spPr/>
      <dgm:t>
        <a:bodyPr/>
        <a:lstStyle/>
        <a:p>
          <a:r>
            <a:rPr lang="en-US" sz="800"/>
            <a:t>Yes</a:t>
          </a:r>
        </a:p>
      </dgm:t>
    </dgm:pt>
    <dgm:pt modelId="{B1A8AFF3-0E56-4159-87C1-4BAA41FE1C5A}" type="sibTrans" cxnId="{EFE3AA2C-02DF-48C6-8FA8-C84168C2D266}">
      <dgm:prSet/>
      <dgm:spPr/>
      <dgm:t>
        <a:bodyPr/>
        <a:lstStyle/>
        <a:p>
          <a:endParaRPr lang="en-US"/>
        </a:p>
      </dgm:t>
    </dgm:pt>
    <dgm:pt modelId="{76BE79C3-B6E3-4AFC-A58E-35632ACF221A}" type="parTrans" cxnId="{EFE3AA2C-02DF-48C6-8FA8-C84168C2D266}">
      <dgm:prSet/>
      <dgm:spPr/>
      <dgm:t>
        <a:bodyPr/>
        <a:lstStyle/>
        <a:p>
          <a:endParaRPr lang="en-US" sz="800"/>
        </a:p>
      </dgm:t>
    </dgm:pt>
    <dgm:pt modelId="{CDD54D67-EF6E-4AF1-B965-ADC87311473B}">
      <dgm:prSet custT="1"/>
      <dgm:spPr/>
      <dgm:t>
        <a:bodyPr/>
        <a:lstStyle/>
        <a:p>
          <a:r>
            <a:rPr lang="en-US" sz="800"/>
            <a:t>What is the funding source?</a:t>
          </a:r>
        </a:p>
      </dgm:t>
    </dgm:pt>
    <dgm:pt modelId="{2A7DE62F-9AF0-4FFF-B5F2-690461B48F82}" type="sibTrans" cxnId="{EF7F2B39-F888-493C-977E-5A5336F0F7A1}">
      <dgm:prSet/>
      <dgm:spPr/>
      <dgm:t>
        <a:bodyPr/>
        <a:lstStyle/>
        <a:p>
          <a:endParaRPr lang="en-US"/>
        </a:p>
      </dgm:t>
    </dgm:pt>
    <dgm:pt modelId="{29ECDD95-722B-485C-8CA2-2AC964CBC759}" type="parTrans" cxnId="{EF7F2B39-F888-493C-977E-5A5336F0F7A1}">
      <dgm:prSet/>
      <dgm:spPr/>
      <dgm:t>
        <a:bodyPr/>
        <a:lstStyle/>
        <a:p>
          <a:endParaRPr lang="en-US" sz="800"/>
        </a:p>
      </dgm:t>
    </dgm:pt>
    <dgm:pt modelId="{A7C998E4-C180-4B6B-939E-4B42E68EBE7C}">
      <dgm:prSet custT="1"/>
      <dgm:spPr>
        <a:solidFill>
          <a:srgbClr val="7030A0"/>
        </a:solidFill>
      </dgm:spPr>
      <dgm:t>
        <a:bodyPr/>
        <a:lstStyle/>
        <a:p>
          <a:r>
            <a:rPr lang="en-US" sz="800"/>
            <a:t>Medicaid &amp; CHP+</a:t>
          </a:r>
        </a:p>
      </dgm:t>
    </dgm:pt>
    <dgm:pt modelId="{E6EC9D9C-633C-4225-9E1F-52687F6963AA}" type="sibTrans" cxnId="{A6925E39-3853-4F46-89A4-89CC602B17D0}">
      <dgm:prSet/>
      <dgm:spPr/>
      <dgm:t>
        <a:bodyPr/>
        <a:lstStyle/>
        <a:p>
          <a:endParaRPr lang="en-US"/>
        </a:p>
      </dgm:t>
    </dgm:pt>
    <dgm:pt modelId="{819FE149-A379-4012-9F2C-F03DDC196529}" type="parTrans" cxnId="{A6925E39-3853-4F46-89A4-89CC602B17D0}">
      <dgm:prSet/>
      <dgm:spPr/>
      <dgm:t>
        <a:bodyPr/>
        <a:lstStyle/>
        <a:p>
          <a:endParaRPr lang="en-US" sz="800"/>
        </a:p>
      </dgm:t>
    </dgm:pt>
    <dgm:pt modelId="{51BC48FD-9FD8-479E-A874-1AE29319A8D6}" type="asst">
      <dgm:prSet custT="1"/>
      <dgm:spPr>
        <a:solidFill>
          <a:srgbClr val="7030A0"/>
        </a:solidFill>
      </dgm:spPr>
      <dgm:t>
        <a:bodyPr/>
        <a:lstStyle/>
        <a:p>
          <a:r>
            <a:rPr lang="en-US" sz="800"/>
            <a:t>Obtain PAR, collect EVV when applicable,  bill Medicaid/CHP+ directly</a:t>
          </a:r>
        </a:p>
      </dgm:t>
    </dgm:pt>
    <dgm:pt modelId="{15B4E2A1-BBFB-4AA2-AD74-493753715572}" type="sibTrans" cxnId="{20E1633B-63CC-463D-8B80-39B1095F47F1}">
      <dgm:prSet/>
      <dgm:spPr/>
      <dgm:t>
        <a:bodyPr/>
        <a:lstStyle/>
        <a:p>
          <a:endParaRPr lang="en-US"/>
        </a:p>
      </dgm:t>
    </dgm:pt>
    <dgm:pt modelId="{3D24B94A-8A4B-4447-AEEC-B32415B43E80}" type="parTrans" cxnId="{20E1633B-63CC-463D-8B80-39B1095F47F1}">
      <dgm:prSet/>
      <dgm:spPr/>
      <dgm:t>
        <a:bodyPr/>
        <a:lstStyle/>
        <a:p>
          <a:endParaRPr lang="en-US" sz="800"/>
        </a:p>
      </dgm:t>
    </dgm:pt>
    <dgm:pt modelId="{01E295B9-6104-4B0A-B7D8-A03483837699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Private Insurance</a:t>
          </a:r>
        </a:p>
      </dgm:t>
    </dgm:pt>
    <dgm:pt modelId="{BFDC33D3-8F44-4F40-AA57-439B5CAEDDA1}" type="sibTrans" cxnId="{2780FF8C-0248-4D33-B9E1-E1F41C2161E6}">
      <dgm:prSet/>
      <dgm:spPr/>
      <dgm:t>
        <a:bodyPr/>
        <a:lstStyle/>
        <a:p>
          <a:endParaRPr lang="en-US"/>
        </a:p>
      </dgm:t>
    </dgm:pt>
    <dgm:pt modelId="{C27B47D0-21AC-4F01-A626-AB20B7037AFA}" type="parTrans" cxnId="{2780FF8C-0248-4D33-B9E1-E1F41C2161E6}">
      <dgm:prSet/>
      <dgm:spPr/>
      <dgm:t>
        <a:bodyPr/>
        <a:lstStyle/>
        <a:p>
          <a:endParaRPr lang="en-US" sz="800"/>
        </a:p>
      </dgm:t>
    </dgm:pt>
    <dgm:pt modelId="{6D20A78F-97BE-4660-8B9B-DA00877566F0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Did RMHS send a notification that the policy is Trust eligible?</a:t>
          </a:r>
        </a:p>
      </dgm:t>
    </dgm:pt>
    <dgm:pt modelId="{7140FD75-E6F3-4510-8DDD-B3E3E159F2C8}" type="sibTrans" cxnId="{73E258CD-4C8D-4452-9FC8-161F2013697A}">
      <dgm:prSet/>
      <dgm:spPr/>
      <dgm:t>
        <a:bodyPr/>
        <a:lstStyle/>
        <a:p>
          <a:endParaRPr lang="en-US"/>
        </a:p>
      </dgm:t>
    </dgm:pt>
    <dgm:pt modelId="{9C9EF0C8-6F06-40C9-85D7-86EB5D30567B}" type="parTrans" cxnId="{73E258CD-4C8D-4452-9FC8-161F2013697A}">
      <dgm:prSet/>
      <dgm:spPr/>
      <dgm:t>
        <a:bodyPr/>
        <a:lstStyle/>
        <a:p>
          <a:endParaRPr lang="en-US" sz="800"/>
        </a:p>
      </dgm:t>
    </dgm:pt>
    <dgm:pt modelId="{49C4FFDD-ABA2-4805-A4FD-0054BF4BF443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Yes</a:t>
          </a:r>
        </a:p>
      </dgm:t>
    </dgm:pt>
    <dgm:pt modelId="{F67071A5-F605-48E9-8F21-EA944AADA76B}" type="sibTrans" cxnId="{F6E2FF16-7B43-4849-8F0C-B830466E76F6}">
      <dgm:prSet/>
      <dgm:spPr/>
      <dgm:t>
        <a:bodyPr/>
        <a:lstStyle/>
        <a:p>
          <a:endParaRPr lang="en-US"/>
        </a:p>
      </dgm:t>
    </dgm:pt>
    <dgm:pt modelId="{8344C71A-72E6-42B8-9038-BACA3E3E116B}" type="parTrans" cxnId="{F6E2FF16-7B43-4849-8F0C-B830466E76F6}">
      <dgm:prSet/>
      <dgm:spPr/>
      <dgm:t>
        <a:bodyPr/>
        <a:lstStyle/>
        <a:p>
          <a:endParaRPr lang="en-US" sz="800"/>
        </a:p>
      </dgm:t>
    </dgm:pt>
    <dgm:pt modelId="{D261B4AD-C2D5-43E7-9C75-1C9DBD9FC99C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Submit contact note with required billng information to RMHS</a:t>
          </a:r>
        </a:p>
      </dgm:t>
    </dgm:pt>
    <dgm:pt modelId="{F9564870-1344-4699-8A60-AAC816EDB644}" type="sibTrans" cxnId="{12F6A6AA-3EE3-452F-94E7-A33910AA22B1}">
      <dgm:prSet/>
      <dgm:spPr/>
      <dgm:t>
        <a:bodyPr/>
        <a:lstStyle/>
        <a:p>
          <a:endParaRPr lang="en-US"/>
        </a:p>
      </dgm:t>
    </dgm:pt>
    <dgm:pt modelId="{093F1940-1B97-4732-AC3A-9E3A9D0E67FD}" type="parTrans" cxnId="{12F6A6AA-3EE3-452F-94E7-A33910AA22B1}">
      <dgm:prSet/>
      <dgm:spPr/>
      <dgm:t>
        <a:bodyPr/>
        <a:lstStyle/>
        <a:p>
          <a:endParaRPr lang="en-US" sz="800"/>
        </a:p>
      </dgm:t>
    </dgm:pt>
    <dgm:pt modelId="{22F18070-41D2-41A8-860E-ADA8FF33C6AD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No</a:t>
          </a:r>
        </a:p>
      </dgm:t>
    </dgm:pt>
    <dgm:pt modelId="{1F225578-B500-4B16-AC16-4016DE701632}" type="sibTrans" cxnId="{E55AD00E-B091-4B24-834C-9F87FE925B44}">
      <dgm:prSet/>
      <dgm:spPr/>
      <dgm:t>
        <a:bodyPr/>
        <a:lstStyle/>
        <a:p>
          <a:endParaRPr lang="en-US"/>
        </a:p>
      </dgm:t>
    </dgm:pt>
    <dgm:pt modelId="{76850A8C-6C14-42AB-967A-4EC5833615C8}" type="parTrans" cxnId="{E55AD00E-B091-4B24-834C-9F87FE925B44}">
      <dgm:prSet/>
      <dgm:spPr/>
      <dgm:t>
        <a:bodyPr/>
        <a:lstStyle/>
        <a:p>
          <a:endParaRPr lang="en-US" sz="800"/>
        </a:p>
      </dgm:t>
    </dgm:pt>
    <dgm:pt modelId="{0A32FA7D-2E0C-4DD0-AF3A-2FEEEBAEA9E7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Option 1: Submit claims to private insurance directly</a:t>
          </a:r>
        </a:p>
      </dgm:t>
    </dgm:pt>
    <dgm:pt modelId="{7F83B220-2326-47E9-AC32-FD8BBEF6653A}" type="sibTrans" cxnId="{D6ECE8BD-912F-4BFF-AC61-F2769887588F}">
      <dgm:prSet/>
      <dgm:spPr/>
      <dgm:t>
        <a:bodyPr/>
        <a:lstStyle/>
        <a:p>
          <a:endParaRPr lang="en-US"/>
        </a:p>
      </dgm:t>
    </dgm:pt>
    <dgm:pt modelId="{8A1F2DFF-8730-4846-8C13-B9246AA85E92}" type="parTrans" cxnId="{D6ECE8BD-912F-4BFF-AC61-F2769887588F}">
      <dgm:prSet/>
      <dgm:spPr/>
      <dgm:t>
        <a:bodyPr/>
        <a:lstStyle/>
        <a:p>
          <a:endParaRPr lang="en-US" sz="800"/>
        </a:p>
      </dgm:t>
    </dgm:pt>
    <dgm:pt modelId="{E4DE45CA-304F-4101-A05B-5E42075AFBC6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Is there a patient responsibility or a valid insurance denial after processing?</a:t>
          </a:r>
        </a:p>
      </dgm:t>
    </dgm:pt>
    <dgm:pt modelId="{699016C0-9A36-44BE-8420-30E655BA4F48}" type="sibTrans" cxnId="{C6EB4AD8-5FF2-4D22-AEC3-A89877E9FACA}">
      <dgm:prSet/>
      <dgm:spPr/>
      <dgm:t>
        <a:bodyPr/>
        <a:lstStyle/>
        <a:p>
          <a:endParaRPr lang="en-US"/>
        </a:p>
      </dgm:t>
    </dgm:pt>
    <dgm:pt modelId="{83A678AF-7C19-4245-89DC-E99B3C952301}" type="parTrans" cxnId="{C6EB4AD8-5FF2-4D22-AEC3-A89877E9FACA}">
      <dgm:prSet/>
      <dgm:spPr/>
      <dgm:t>
        <a:bodyPr/>
        <a:lstStyle/>
        <a:p>
          <a:endParaRPr lang="en-US" sz="800"/>
        </a:p>
      </dgm:t>
    </dgm:pt>
    <dgm:pt modelId="{04F62CE8-D23E-4C69-A07A-349FB8D62F01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br>
            <a:rPr lang="en-US" sz="800"/>
          </a:br>
          <a:r>
            <a:rPr lang="en-US" sz="800"/>
            <a:t>Submit contact note with required billing info and EOB  for any patient responsibility </a:t>
          </a:r>
        </a:p>
        <a:p>
          <a:endParaRPr lang="en-US" sz="800"/>
        </a:p>
      </dgm:t>
    </dgm:pt>
    <dgm:pt modelId="{FB156825-BD3E-48DC-AFA3-EBE51724A227}" type="sibTrans" cxnId="{CCACB467-C2F9-4392-8AAD-C609732FDBE6}">
      <dgm:prSet/>
      <dgm:spPr/>
      <dgm:t>
        <a:bodyPr/>
        <a:lstStyle/>
        <a:p>
          <a:endParaRPr lang="en-US"/>
        </a:p>
      </dgm:t>
    </dgm:pt>
    <dgm:pt modelId="{8A26B453-12B3-4096-BF15-3FA0047BC77C}" type="parTrans" cxnId="{CCACB467-C2F9-4392-8AAD-C609732FDBE6}">
      <dgm:prSet/>
      <dgm:spPr/>
      <dgm:t>
        <a:bodyPr/>
        <a:lstStyle/>
        <a:p>
          <a:endParaRPr lang="en-US" sz="800"/>
        </a:p>
      </dgm:t>
    </dgm:pt>
    <dgm:pt modelId="{B008ED7B-412B-4482-A10D-A5BCC9DB3389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r>
            <a:rPr lang="en-US" sz="800"/>
            <a:t>Option 2: Verify benefits and submit Private Insurance Exemption Form if applicable</a:t>
          </a:r>
        </a:p>
      </dgm:t>
    </dgm:pt>
    <dgm:pt modelId="{721D53F1-0469-482B-AEE0-C249484DA821}" type="sibTrans" cxnId="{4729C144-D58D-42B5-B89E-1C2BF1615F5C}">
      <dgm:prSet/>
      <dgm:spPr/>
      <dgm:t>
        <a:bodyPr/>
        <a:lstStyle/>
        <a:p>
          <a:endParaRPr lang="en-US"/>
        </a:p>
      </dgm:t>
    </dgm:pt>
    <dgm:pt modelId="{25ED8EF8-6A64-4F82-9CCF-6C321D02D644}" type="parTrans" cxnId="{4729C144-D58D-42B5-B89E-1C2BF1615F5C}">
      <dgm:prSet/>
      <dgm:spPr/>
      <dgm:t>
        <a:bodyPr/>
        <a:lstStyle/>
        <a:p>
          <a:endParaRPr lang="en-US" sz="800"/>
        </a:p>
      </dgm:t>
    </dgm:pt>
    <dgm:pt modelId="{9F3D8075-AC64-4C4E-9DAA-D154608B4BB2}">
      <dgm:prSet custT="1"/>
      <dgm:spPr>
        <a:solidFill>
          <a:schemeClr val="accent1">
            <a:lumMod val="50000"/>
          </a:schemeClr>
        </a:solidFill>
      </dgm:spPr>
      <dgm:t>
        <a:bodyPr/>
        <a:lstStyle/>
        <a:p>
          <a:br>
            <a:rPr lang="en-US" sz="800"/>
          </a:br>
          <a:r>
            <a:rPr lang="en-US" sz="800"/>
            <a:t>If approved, submit contact note with required billing information to RMHS (Follow option 1 if Exemption cannot be approved)</a:t>
          </a:r>
        </a:p>
        <a:p>
          <a:endParaRPr lang="en-US" sz="800"/>
        </a:p>
      </dgm:t>
    </dgm:pt>
    <dgm:pt modelId="{C1697E89-AA6D-42EA-B109-342F8556BA59}" type="sibTrans" cxnId="{B5684642-3391-4AB3-95DE-F4513861BAD0}">
      <dgm:prSet/>
      <dgm:spPr/>
      <dgm:t>
        <a:bodyPr/>
        <a:lstStyle/>
        <a:p>
          <a:endParaRPr lang="en-US"/>
        </a:p>
      </dgm:t>
    </dgm:pt>
    <dgm:pt modelId="{E4F540CE-2E37-498E-9E04-EA58E377F4D4}" type="parTrans" cxnId="{B5684642-3391-4AB3-95DE-F4513861BAD0}">
      <dgm:prSet/>
      <dgm:spPr/>
      <dgm:t>
        <a:bodyPr/>
        <a:lstStyle/>
        <a:p>
          <a:endParaRPr lang="en-US" sz="800"/>
        </a:p>
      </dgm:t>
    </dgm:pt>
    <dgm:pt modelId="{37209D6A-7B05-4724-A6DE-4CA1EB1A02ED}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Denver Health Medicaid</a:t>
          </a:r>
        </a:p>
      </dgm:t>
    </dgm:pt>
    <dgm:pt modelId="{AC672E37-E019-4718-ACAB-E1623D33F0C1}" type="sibTrans" cxnId="{E03E1F5C-38AB-4A4D-883E-E892A174360C}">
      <dgm:prSet/>
      <dgm:spPr/>
      <dgm:t>
        <a:bodyPr/>
        <a:lstStyle/>
        <a:p>
          <a:endParaRPr lang="en-US"/>
        </a:p>
      </dgm:t>
    </dgm:pt>
    <dgm:pt modelId="{7C8C2D5A-AC1E-4461-815B-A34CFC599FDC}" type="parTrans" cxnId="{E03E1F5C-38AB-4A4D-883E-E892A174360C}">
      <dgm:prSet/>
      <dgm:spPr/>
      <dgm:t>
        <a:bodyPr/>
        <a:lstStyle/>
        <a:p>
          <a:endParaRPr lang="en-US" sz="800"/>
        </a:p>
      </dgm:t>
    </dgm:pt>
    <dgm:pt modelId="{51288CB7-E45E-4044-8E5E-9DEA88AE26C6}" type="asst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Contracted for RMHS to bill DHMC</a:t>
          </a:r>
        </a:p>
      </dgm:t>
    </dgm:pt>
    <dgm:pt modelId="{4148F6CA-8957-4A26-92D9-205145282C8B}" type="sibTrans" cxnId="{E99CA2FF-7E69-4AFA-8067-E6E2FC213EBE}">
      <dgm:prSet/>
      <dgm:spPr/>
      <dgm:t>
        <a:bodyPr/>
        <a:lstStyle/>
        <a:p>
          <a:endParaRPr lang="en-US"/>
        </a:p>
      </dgm:t>
    </dgm:pt>
    <dgm:pt modelId="{03BF81C9-8D70-4590-9A67-76E3492F3383}" type="parTrans" cxnId="{E99CA2FF-7E69-4AFA-8067-E6E2FC213EBE}">
      <dgm:prSet/>
      <dgm:spPr/>
      <dgm:t>
        <a:bodyPr/>
        <a:lstStyle/>
        <a:p>
          <a:endParaRPr lang="en-US" sz="800"/>
        </a:p>
      </dgm:t>
    </dgm:pt>
    <dgm:pt modelId="{A5099B78-91D9-4936-84DF-F0811D9FE970}" type="asst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Submit PAR form for ALL CPT codes</a:t>
          </a:r>
        </a:p>
      </dgm:t>
    </dgm:pt>
    <dgm:pt modelId="{405FDF9C-47CB-48C7-BB95-7810AF12DE7E}" type="sibTrans" cxnId="{DB910FC5-53B8-4A8D-83DD-BE036C7E0C26}">
      <dgm:prSet/>
      <dgm:spPr/>
      <dgm:t>
        <a:bodyPr/>
        <a:lstStyle/>
        <a:p>
          <a:endParaRPr lang="en-US"/>
        </a:p>
      </dgm:t>
    </dgm:pt>
    <dgm:pt modelId="{27A85088-DE56-47EE-8755-214C3AFD5B83}" type="parTrans" cxnId="{DB910FC5-53B8-4A8D-83DD-BE036C7E0C26}">
      <dgm:prSet/>
      <dgm:spPr/>
      <dgm:t>
        <a:bodyPr/>
        <a:lstStyle/>
        <a:p>
          <a:endParaRPr lang="en-US" sz="800"/>
        </a:p>
      </dgm:t>
    </dgm:pt>
    <dgm:pt modelId="{B6D50E20-3B26-45B2-97BD-6181BD0E7191}" type="asst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Submit contact note with required billing information to RMHS</a:t>
          </a:r>
        </a:p>
      </dgm:t>
    </dgm:pt>
    <dgm:pt modelId="{600CB1FE-AAE2-43EE-BECB-32A39C523B11}" type="sibTrans" cxnId="{22DB32C3-B951-4C9A-BF9D-4063EFF46F5A}">
      <dgm:prSet/>
      <dgm:spPr/>
      <dgm:t>
        <a:bodyPr/>
        <a:lstStyle/>
        <a:p>
          <a:endParaRPr lang="en-US"/>
        </a:p>
      </dgm:t>
    </dgm:pt>
    <dgm:pt modelId="{2FC3B08C-00D5-4FEE-BE4D-9E80E6311FE5}" type="parTrans" cxnId="{22DB32C3-B951-4C9A-BF9D-4063EFF46F5A}">
      <dgm:prSet/>
      <dgm:spPr/>
      <dgm:t>
        <a:bodyPr/>
        <a:lstStyle/>
        <a:p>
          <a:endParaRPr lang="en-US" sz="800"/>
        </a:p>
      </dgm:t>
    </dgm:pt>
    <dgm:pt modelId="{EEDFEA70-9ADF-48D7-8252-DAC25229DC30}" type="asst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Not contracted for RMHS to bill DHMC</a:t>
          </a:r>
        </a:p>
      </dgm:t>
    </dgm:pt>
    <dgm:pt modelId="{78DF28EA-FF03-4701-A460-FEB1BF1E298C}" type="sibTrans" cxnId="{952E3E16-D941-40F7-B297-95FF3DCC2096}">
      <dgm:prSet/>
      <dgm:spPr/>
      <dgm:t>
        <a:bodyPr/>
        <a:lstStyle/>
        <a:p>
          <a:endParaRPr lang="en-US"/>
        </a:p>
      </dgm:t>
    </dgm:pt>
    <dgm:pt modelId="{31EC92F5-9647-4BA0-8311-E3EC45B77914}" type="parTrans" cxnId="{952E3E16-D941-40F7-B297-95FF3DCC2096}">
      <dgm:prSet/>
      <dgm:spPr/>
      <dgm:t>
        <a:bodyPr/>
        <a:lstStyle/>
        <a:p>
          <a:endParaRPr lang="en-US" sz="800"/>
        </a:p>
      </dgm:t>
    </dgm:pt>
    <dgm:pt modelId="{8C0D9B23-840E-4A14-8470-9EF5835FF4B2}" type="asst">
      <dgm:prSet custT="1"/>
      <dgm:spPr>
        <a:solidFill>
          <a:schemeClr val="accent6">
            <a:lumMod val="50000"/>
          </a:schemeClr>
        </a:solidFill>
      </dgm:spPr>
      <dgm:t>
        <a:bodyPr/>
        <a:lstStyle/>
        <a:p>
          <a:r>
            <a:rPr lang="en-US" sz="800"/>
            <a:t>Obtain PAR, bill DHMC directly</a:t>
          </a:r>
        </a:p>
      </dgm:t>
    </dgm:pt>
    <dgm:pt modelId="{8CC5FF85-02C6-4AE8-B50A-A7F2A7D2E8C1}" type="sibTrans" cxnId="{649BB38F-813D-4764-8CA5-EF332C1CAAEF}">
      <dgm:prSet/>
      <dgm:spPr/>
      <dgm:t>
        <a:bodyPr/>
        <a:lstStyle/>
        <a:p>
          <a:endParaRPr lang="en-US"/>
        </a:p>
      </dgm:t>
    </dgm:pt>
    <dgm:pt modelId="{D935AE66-736E-4919-ADEF-FF589D8C6DED}" type="parTrans" cxnId="{649BB38F-813D-4764-8CA5-EF332C1CAAEF}">
      <dgm:prSet/>
      <dgm:spPr/>
      <dgm:t>
        <a:bodyPr/>
        <a:lstStyle/>
        <a:p>
          <a:endParaRPr lang="en-US" sz="800"/>
        </a:p>
      </dgm:t>
    </dgm:pt>
    <dgm:pt modelId="{E9CC5610-4B64-4C07-94EE-D30E8B040764}">
      <dgm:prSet custT="1"/>
      <dgm:spPr>
        <a:solidFill>
          <a:srgbClr val="4C474F"/>
        </a:solidFill>
      </dgm:spPr>
      <dgm:t>
        <a:bodyPr/>
        <a:lstStyle/>
        <a:p>
          <a:r>
            <a:rPr lang="en-US" sz="800"/>
            <a:t>State General Funds</a:t>
          </a:r>
          <a:br>
            <a:rPr lang="en-US" sz="800"/>
          </a:br>
          <a:r>
            <a:rPr lang="en-US" sz="800"/>
            <a:t>(No Insurance, Declined Insurance)</a:t>
          </a:r>
        </a:p>
      </dgm:t>
    </dgm:pt>
    <dgm:pt modelId="{5A1D45A6-0627-43A5-A277-3C59159F63D5}" type="sibTrans" cxnId="{5B0FFC63-F905-4A83-8B19-CF6440622280}">
      <dgm:prSet/>
      <dgm:spPr/>
      <dgm:t>
        <a:bodyPr/>
        <a:lstStyle/>
        <a:p>
          <a:endParaRPr lang="en-US"/>
        </a:p>
      </dgm:t>
    </dgm:pt>
    <dgm:pt modelId="{0DB9D22A-9235-4254-B48B-B6BB2825A814}" type="parTrans" cxnId="{5B0FFC63-F905-4A83-8B19-CF6440622280}">
      <dgm:prSet/>
      <dgm:spPr/>
      <dgm:t>
        <a:bodyPr/>
        <a:lstStyle/>
        <a:p>
          <a:endParaRPr lang="en-US" sz="800"/>
        </a:p>
      </dgm:t>
    </dgm:pt>
    <dgm:pt modelId="{1E367DC0-00AD-4E67-BC8B-64978E4F1E2D}" type="asst">
      <dgm:prSet custT="1"/>
      <dgm:spPr>
        <a:solidFill>
          <a:srgbClr val="4C474F"/>
        </a:solidFill>
      </dgm:spPr>
      <dgm:t>
        <a:bodyPr/>
        <a:lstStyle/>
        <a:p>
          <a:r>
            <a:rPr lang="en-US" sz="800"/>
            <a:t>Submit contact note with required billing information to RMHS</a:t>
          </a:r>
        </a:p>
      </dgm:t>
    </dgm:pt>
    <dgm:pt modelId="{47032516-D1CF-4129-B339-E1CA604D3A9C}" type="sibTrans" cxnId="{4B8CD07F-E9A0-4BCE-8C3F-DF2B327DF7E8}">
      <dgm:prSet/>
      <dgm:spPr/>
      <dgm:t>
        <a:bodyPr/>
        <a:lstStyle/>
        <a:p>
          <a:endParaRPr lang="en-US"/>
        </a:p>
      </dgm:t>
    </dgm:pt>
    <dgm:pt modelId="{2B880CB5-7867-45D4-8B45-380064DA88F4}" type="parTrans" cxnId="{4B8CD07F-E9A0-4BCE-8C3F-DF2B327DF7E8}">
      <dgm:prSet/>
      <dgm:spPr/>
      <dgm:t>
        <a:bodyPr/>
        <a:lstStyle/>
        <a:p>
          <a:endParaRPr lang="en-US" sz="800"/>
        </a:p>
      </dgm:t>
    </dgm:pt>
    <dgm:pt modelId="{11E9D7B5-E41A-4D1E-8605-94F7F464E510}" type="asst">
      <dgm:prSet custT="1"/>
      <dgm:spPr/>
      <dgm:t>
        <a:bodyPr/>
        <a:lstStyle/>
        <a:p>
          <a:r>
            <a:rPr lang="en-US" sz="800"/>
            <a:t>No</a:t>
          </a:r>
          <a:br>
            <a:rPr lang="en-US" sz="800"/>
          </a:br>
          <a:r>
            <a:rPr lang="en-US" sz="800"/>
            <a:t> (Ex: ECSE's, No Shows, No CPT Code, etc.)</a:t>
          </a:r>
        </a:p>
      </dgm:t>
    </dgm:pt>
    <dgm:pt modelId="{9BD483CC-4114-4237-A6AD-343ABE316AB6}" type="sibTrans" cxnId="{4A284F41-C57B-46D9-94C3-35DEBE3B6DF3}">
      <dgm:prSet/>
      <dgm:spPr/>
      <dgm:t>
        <a:bodyPr/>
        <a:lstStyle/>
        <a:p>
          <a:endParaRPr lang="en-US"/>
        </a:p>
      </dgm:t>
    </dgm:pt>
    <dgm:pt modelId="{9758033C-A263-4142-9317-A7BAC6F523BC}" type="parTrans" cxnId="{4A284F41-C57B-46D9-94C3-35DEBE3B6DF3}">
      <dgm:prSet/>
      <dgm:spPr/>
      <dgm:t>
        <a:bodyPr/>
        <a:lstStyle/>
        <a:p>
          <a:endParaRPr lang="en-US" sz="800"/>
        </a:p>
      </dgm:t>
    </dgm:pt>
    <dgm:pt modelId="{3002EA8B-2854-44C5-87AB-5DA619F98B36}">
      <dgm:prSet custT="1"/>
      <dgm:spPr/>
      <dgm:t>
        <a:bodyPr/>
        <a:lstStyle/>
        <a:p>
          <a:r>
            <a:rPr lang="en-US" sz="800"/>
            <a:t>Submit contact note with required billng information to RMHS</a:t>
          </a:r>
        </a:p>
      </dgm:t>
    </dgm:pt>
    <dgm:pt modelId="{79AC3D9C-541A-402E-840D-A89BDB9388A1}" type="sibTrans" cxnId="{56D2A3B7-2492-4C3B-9EAC-3DE867380468}">
      <dgm:prSet/>
      <dgm:spPr/>
      <dgm:t>
        <a:bodyPr/>
        <a:lstStyle/>
        <a:p>
          <a:endParaRPr lang="en-US"/>
        </a:p>
      </dgm:t>
    </dgm:pt>
    <dgm:pt modelId="{AC377061-ADC7-4449-8333-6D8F552F7DD9}" type="parTrans" cxnId="{56D2A3B7-2492-4C3B-9EAC-3DE867380468}">
      <dgm:prSet/>
      <dgm:spPr/>
      <dgm:t>
        <a:bodyPr/>
        <a:lstStyle/>
        <a:p>
          <a:endParaRPr lang="en-US" sz="800"/>
        </a:p>
      </dgm:t>
    </dgm:pt>
    <dgm:pt modelId="{AB55DA20-943E-4F0B-B77A-F8CA35C37C66}" type="pres">
      <dgm:prSet presAssocID="{30E1DD37-6BA0-4EDD-9243-E5B5C6603CC8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C4F90787-095C-4213-821A-6337394C9531}" type="pres">
      <dgm:prSet presAssocID="{A7103D25-5C0B-472C-A345-40292DC6872C}" presName="hierRoot1" presStyleCnt="0">
        <dgm:presLayoutVars>
          <dgm:hierBranch val="init"/>
        </dgm:presLayoutVars>
      </dgm:prSet>
      <dgm:spPr/>
    </dgm:pt>
    <dgm:pt modelId="{1FFF6251-29BE-4386-8865-8B5F4CC0BC31}" type="pres">
      <dgm:prSet presAssocID="{A7103D25-5C0B-472C-A345-40292DC6872C}" presName="rootComposite1" presStyleCnt="0"/>
      <dgm:spPr/>
    </dgm:pt>
    <dgm:pt modelId="{29F7531C-6544-4BE6-A1C5-4B79B1D6BE13}" type="pres">
      <dgm:prSet presAssocID="{A7103D25-5C0B-472C-A345-40292DC6872C}" presName="rootText1" presStyleLbl="node0" presStyleIdx="0" presStyleCnt="1" custScaleX="281042" custScaleY="184157" custLinFactX="-200000" custLinFactNeighborX="-216776" custLinFactNeighborY="12598">
        <dgm:presLayoutVars>
          <dgm:chPref val="3"/>
        </dgm:presLayoutVars>
      </dgm:prSet>
      <dgm:spPr/>
    </dgm:pt>
    <dgm:pt modelId="{8AE6BE8A-3282-450D-98EA-FAEB10674219}" type="pres">
      <dgm:prSet presAssocID="{A7103D25-5C0B-472C-A345-40292DC6872C}" presName="rootConnector1" presStyleLbl="node1" presStyleIdx="0" presStyleCnt="0"/>
      <dgm:spPr/>
    </dgm:pt>
    <dgm:pt modelId="{E2D36A0A-8CE3-487C-B243-E8F495C53CD2}" type="pres">
      <dgm:prSet presAssocID="{A7103D25-5C0B-472C-A345-40292DC6872C}" presName="hierChild2" presStyleCnt="0"/>
      <dgm:spPr/>
    </dgm:pt>
    <dgm:pt modelId="{D3D74AB1-C499-42FA-9AB9-CDAD626296F2}" type="pres">
      <dgm:prSet presAssocID="{A7103D25-5C0B-472C-A345-40292DC6872C}" presName="hierChild3" presStyleCnt="0"/>
      <dgm:spPr/>
    </dgm:pt>
    <dgm:pt modelId="{91FE5E3C-21CA-4A60-B840-50CF3B3D681F}" type="pres">
      <dgm:prSet presAssocID="{76BE79C3-B6E3-4AFC-A58E-35632ACF221A}" presName="Name111" presStyleLbl="parChTrans1D2" presStyleIdx="0" presStyleCnt="2"/>
      <dgm:spPr/>
    </dgm:pt>
    <dgm:pt modelId="{72DE1985-7AD0-4AFB-81AB-ED1CBEB41496}" type="pres">
      <dgm:prSet presAssocID="{DDC547B0-F9F0-4650-BB33-7956032FF4A2}" presName="hierRoot3" presStyleCnt="0">
        <dgm:presLayoutVars>
          <dgm:hierBranch val="init"/>
        </dgm:presLayoutVars>
      </dgm:prSet>
      <dgm:spPr/>
    </dgm:pt>
    <dgm:pt modelId="{74FD58BA-E6DE-4F30-A2E3-6005BA7A5536}" type="pres">
      <dgm:prSet presAssocID="{DDC547B0-F9F0-4650-BB33-7956032FF4A2}" presName="rootComposite3" presStyleCnt="0"/>
      <dgm:spPr/>
    </dgm:pt>
    <dgm:pt modelId="{9E7B83C9-DD32-4730-B68E-B42B0A2AFCED}" type="pres">
      <dgm:prSet presAssocID="{DDC547B0-F9F0-4650-BB33-7956032FF4A2}" presName="rootText3" presStyleLbl="asst1" presStyleIdx="0" presStyleCnt="2" custLinFactNeighborY="27295">
        <dgm:presLayoutVars>
          <dgm:chPref val="3"/>
        </dgm:presLayoutVars>
      </dgm:prSet>
      <dgm:spPr/>
    </dgm:pt>
    <dgm:pt modelId="{E23A164C-97D5-44D1-8C98-CE5A92331184}" type="pres">
      <dgm:prSet presAssocID="{DDC547B0-F9F0-4650-BB33-7956032FF4A2}" presName="rootConnector3" presStyleLbl="asst1" presStyleIdx="0" presStyleCnt="2"/>
      <dgm:spPr/>
    </dgm:pt>
    <dgm:pt modelId="{05779C89-AF37-49E8-97AA-63999EFEFD66}" type="pres">
      <dgm:prSet presAssocID="{DDC547B0-F9F0-4650-BB33-7956032FF4A2}" presName="hierChild6" presStyleCnt="0"/>
      <dgm:spPr/>
    </dgm:pt>
    <dgm:pt modelId="{F1E94829-5A49-40E3-8F26-764A4B6AC007}" type="pres">
      <dgm:prSet presAssocID="{29ECDD95-722B-485C-8CA2-2AC964CBC759}" presName="Name37" presStyleLbl="parChTrans1D3" presStyleIdx="0" presStyleCnt="2"/>
      <dgm:spPr/>
    </dgm:pt>
    <dgm:pt modelId="{829B635B-A2C7-4EE2-AB7D-B15F75D42C07}" type="pres">
      <dgm:prSet presAssocID="{CDD54D67-EF6E-4AF1-B965-ADC87311473B}" presName="hierRoot2" presStyleCnt="0">
        <dgm:presLayoutVars>
          <dgm:hierBranch val="init"/>
        </dgm:presLayoutVars>
      </dgm:prSet>
      <dgm:spPr/>
    </dgm:pt>
    <dgm:pt modelId="{B5A2E08A-CBCC-46E2-AA28-7A37F85B9B0F}" type="pres">
      <dgm:prSet presAssocID="{CDD54D67-EF6E-4AF1-B965-ADC87311473B}" presName="rootComposite" presStyleCnt="0"/>
      <dgm:spPr/>
    </dgm:pt>
    <dgm:pt modelId="{5C55C5DD-22D5-4070-A0E8-5036E5965A53}" type="pres">
      <dgm:prSet presAssocID="{CDD54D67-EF6E-4AF1-B965-ADC87311473B}" presName="rootText" presStyleLbl="node3" presStyleIdx="0" presStyleCnt="2" custScaleX="163666" custScaleY="252160">
        <dgm:presLayoutVars>
          <dgm:chPref val="3"/>
        </dgm:presLayoutVars>
      </dgm:prSet>
      <dgm:spPr/>
    </dgm:pt>
    <dgm:pt modelId="{5B1ED03E-696D-46F7-92AB-DF3E67DDA4DE}" type="pres">
      <dgm:prSet presAssocID="{CDD54D67-EF6E-4AF1-B965-ADC87311473B}" presName="rootConnector" presStyleLbl="node3" presStyleIdx="0" presStyleCnt="2"/>
      <dgm:spPr/>
    </dgm:pt>
    <dgm:pt modelId="{84625B34-2A3C-445E-82F1-0C5C4578F9F6}" type="pres">
      <dgm:prSet presAssocID="{CDD54D67-EF6E-4AF1-B965-ADC87311473B}" presName="hierChild4" presStyleCnt="0"/>
      <dgm:spPr/>
    </dgm:pt>
    <dgm:pt modelId="{68B06C38-8CA0-4321-96F6-8F2F140FC3B6}" type="pres">
      <dgm:prSet presAssocID="{819FE149-A379-4012-9F2C-F03DDC196529}" presName="Name37" presStyleLbl="parChTrans1D4" presStyleIdx="0" presStyleCnt="20"/>
      <dgm:spPr/>
    </dgm:pt>
    <dgm:pt modelId="{5578078B-2598-4037-A70F-5FA218A48B9A}" type="pres">
      <dgm:prSet presAssocID="{A7C998E4-C180-4B6B-939E-4B42E68EBE7C}" presName="hierRoot2" presStyleCnt="0">
        <dgm:presLayoutVars>
          <dgm:hierBranch val="init"/>
        </dgm:presLayoutVars>
      </dgm:prSet>
      <dgm:spPr/>
    </dgm:pt>
    <dgm:pt modelId="{5560682D-6E02-4C7C-A579-A99A77BE65FE}" type="pres">
      <dgm:prSet presAssocID="{A7C998E4-C180-4B6B-939E-4B42E68EBE7C}" presName="rootComposite" presStyleCnt="0"/>
      <dgm:spPr/>
    </dgm:pt>
    <dgm:pt modelId="{29D091DC-B544-49E9-B132-823D7EF01324}" type="pres">
      <dgm:prSet presAssocID="{A7C998E4-C180-4B6B-939E-4B42E68EBE7C}" presName="rootText" presStyleLbl="node4" presStyleIdx="0" presStyleCnt="13" custScaleX="165682" custScaleY="141088">
        <dgm:presLayoutVars>
          <dgm:chPref val="3"/>
        </dgm:presLayoutVars>
      </dgm:prSet>
      <dgm:spPr/>
    </dgm:pt>
    <dgm:pt modelId="{6E405896-4190-4DCA-8CFA-8C446E8991AC}" type="pres">
      <dgm:prSet presAssocID="{A7C998E4-C180-4B6B-939E-4B42E68EBE7C}" presName="rootConnector" presStyleLbl="node4" presStyleIdx="0" presStyleCnt="13"/>
      <dgm:spPr/>
    </dgm:pt>
    <dgm:pt modelId="{B6C6270D-10A6-4A9F-87BC-3BC2C1751661}" type="pres">
      <dgm:prSet presAssocID="{A7C998E4-C180-4B6B-939E-4B42E68EBE7C}" presName="hierChild4" presStyleCnt="0"/>
      <dgm:spPr/>
    </dgm:pt>
    <dgm:pt modelId="{C35916E9-0622-4566-A320-4C75D6A877B6}" type="pres">
      <dgm:prSet presAssocID="{A7C998E4-C180-4B6B-939E-4B42E68EBE7C}" presName="hierChild5" presStyleCnt="0"/>
      <dgm:spPr/>
    </dgm:pt>
    <dgm:pt modelId="{1263CB2B-6F59-4394-95AF-4EB2084D6FBF}" type="pres">
      <dgm:prSet presAssocID="{3D24B94A-8A4B-4447-AEEC-B32415B43E80}" presName="Name111" presStyleLbl="parChTrans1D4" presStyleIdx="1" presStyleCnt="20"/>
      <dgm:spPr/>
    </dgm:pt>
    <dgm:pt modelId="{1B8F5D94-A93C-4ED6-9A4F-474FF4F2CF15}" type="pres">
      <dgm:prSet presAssocID="{51BC48FD-9FD8-479E-A874-1AE29319A8D6}" presName="hierRoot3" presStyleCnt="0">
        <dgm:presLayoutVars>
          <dgm:hierBranch val="init"/>
        </dgm:presLayoutVars>
      </dgm:prSet>
      <dgm:spPr/>
    </dgm:pt>
    <dgm:pt modelId="{DEE28C27-1565-4416-AD53-4CADF91D2AB9}" type="pres">
      <dgm:prSet presAssocID="{51BC48FD-9FD8-479E-A874-1AE29319A8D6}" presName="rootComposite3" presStyleCnt="0"/>
      <dgm:spPr/>
    </dgm:pt>
    <dgm:pt modelId="{AB2DA437-CD70-4886-BA90-C22A1EE8543B}" type="pres">
      <dgm:prSet presAssocID="{51BC48FD-9FD8-479E-A874-1AE29319A8D6}" presName="rootText3" presStyleLbl="asst4" presStyleIdx="0" presStyleCnt="7" custScaleX="189676" custScaleY="405462">
        <dgm:presLayoutVars>
          <dgm:chPref val="3"/>
        </dgm:presLayoutVars>
      </dgm:prSet>
      <dgm:spPr/>
    </dgm:pt>
    <dgm:pt modelId="{2FDD0BE3-7AD3-4135-9109-471B385C52E9}" type="pres">
      <dgm:prSet presAssocID="{51BC48FD-9FD8-479E-A874-1AE29319A8D6}" presName="rootConnector3" presStyleLbl="asst4" presStyleIdx="0" presStyleCnt="7"/>
      <dgm:spPr/>
    </dgm:pt>
    <dgm:pt modelId="{2E883F0F-DCCC-4104-B256-7937D2E06387}" type="pres">
      <dgm:prSet presAssocID="{51BC48FD-9FD8-479E-A874-1AE29319A8D6}" presName="hierChild6" presStyleCnt="0"/>
      <dgm:spPr/>
    </dgm:pt>
    <dgm:pt modelId="{DAEBA895-4136-4C31-BFC5-037DC18EBE96}" type="pres">
      <dgm:prSet presAssocID="{51BC48FD-9FD8-479E-A874-1AE29319A8D6}" presName="hierChild7" presStyleCnt="0"/>
      <dgm:spPr/>
    </dgm:pt>
    <dgm:pt modelId="{90D2F224-EAD1-4E7E-BC6D-FA714E5805B8}" type="pres">
      <dgm:prSet presAssocID="{C27B47D0-21AC-4F01-A626-AB20B7037AFA}" presName="Name37" presStyleLbl="parChTrans1D4" presStyleIdx="2" presStyleCnt="20"/>
      <dgm:spPr/>
    </dgm:pt>
    <dgm:pt modelId="{739DD424-6605-44C1-A454-F53FD9AC2DA8}" type="pres">
      <dgm:prSet presAssocID="{01E295B9-6104-4B0A-B7D8-A03483837699}" presName="hierRoot2" presStyleCnt="0">
        <dgm:presLayoutVars>
          <dgm:hierBranch val="init"/>
        </dgm:presLayoutVars>
      </dgm:prSet>
      <dgm:spPr/>
    </dgm:pt>
    <dgm:pt modelId="{CC869A70-E764-4A89-9257-0415EB090641}" type="pres">
      <dgm:prSet presAssocID="{01E295B9-6104-4B0A-B7D8-A03483837699}" presName="rootComposite" presStyleCnt="0"/>
      <dgm:spPr/>
    </dgm:pt>
    <dgm:pt modelId="{37F10DFF-9739-4186-921B-8474C2E106B5}" type="pres">
      <dgm:prSet presAssocID="{01E295B9-6104-4B0A-B7D8-A03483837699}" presName="rootText" presStyleLbl="node4" presStyleIdx="1" presStyleCnt="13" custScaleX="185425" custScaleY="152368">
        <dgm:presLayoutVars>
          <dgm:chPref val="3"/>
        </dgm:presLayoutVars>
      </dgm:prSet>
      <dgm:spPr/>
    </dgm:pt>
    <dgm:pt modelId="{BBC62612-F4D8-4097-846B-12EC40FBA5BC}" type="pres">
      <dgm:prSet presAssocID="{01E295B9-6104-4B0A-B7D8-A03483837699}" presName="rootConnector" presStyleLbl="node4" presStyleIdx="1" presStyleCnt="13"/>
      <dgm:spPr/>
    </dgm:pt>
    <dgm:pt modelId="{4CA2E7F6-6CD3-4D20-BAC5-E693FD8E40E9}" type="pres">
      <dgm:prSet presAssocID="{01E295B9-6104-4B0A-B7D8-A03483837699}" presName="hierChild4" presStyleCnt="0"/>
      <dgm:spPr/>
    </dgm:pt>
    <dgm:pt modelId="{85B377E8-EA4A-4556-981A-3EA5E5790825}" type="pres">
      <dgm:prSet presAssocID="{9C9EF0C8-6F06-40C9-85D7-86EB5D30567B}" presName="Name37" presStyleLbl="parChTrans1D4" presStyleIdx="3" presStyleCnt="20"/>
      <dgm:spPr/>
    </dgm:pt>
    <dgm:pt modelId="{F9F0C6CD-7137-4CE2-BAF0-35BC6CA27392}" type="pres">
      <dgm:prSet presAssocID="{6D20A78F-97BE-4660-8B9B-DA00877566F0}" presName="hierRoot2" presStyleCnt="0">
        <dgm:presLayoutVars>
          <dgm:hierBranch val="init"/>
        </dgm:presLayoutVars>
      </dgm:prSet>
      <dgm:spPr/>
    </dgm:pt>
    <dgm:pt modelId="{C454DDBC-6F9C-4E01-BC7A-7AC4852AC54E}" type="pres">
      <dgm:prSet presAssocID="{6D20A78F-97BE-4660-8B9B-DA00877566F0}" presName="rootComposite" presStyleCnt="0"/>
      <dgm:spPr/>
    </dgm:pt>
    <dgm:pt modelId="{8CA5BC22-83B7-4CFD-8D83-D3BBD1E4D9DE}" type="pres">
      <dgm:prSet presAssocID="{6D20A78F-97BE-4660-8B9B-DA00877566F0}" presName="rootText" presStyleLbl="node4" presStyleIdx="2" presStyleCnt="13" custScaleX="228178" custScaleY="233453">
        <dgm:presLayoutVars>
          <dgm:chPref val="3"/>
        </dgm:presLayoutVars>
      </dgm:prSet>
      <dgm:spPr/>
    </dgm:pt>
    <dgm:pt modelId="{FEB448E2-A41D-4C6A-B23F-AE5C0916BC1A}" type="pres">
      <dgm:prSet presAssocID="{6D20A78F-97BE-4660-8B9B-DA00877566F0}" presName="rootConnector" presStyleLbl="node4" presStyleIdx="2" presStyleCnt="13"/>
      <dgm:spPr/>
    </dgm:pt>
    <dgm:pt modelId="{90C201E1-868B-49D3-A5DB-7E151642FA65}" type="pres">
      <dgm:prSet presAssocID="{6D20A78F-97BE-4660-8B9B-DA00877566F0}" presName="hierChild4" presStyleCnt="0"/>
      <dgm:spPr/>
    </dgm:pt>
    <dgm:pt modelId="{F765C694-52EE-44EC-9635-4B050756708C}" type="pres">
      <dgm:prSet presAssocID="{8344C71A-72E6-42B8-9038-BACA3E3E116B}" presName="Name37" presStyleLbl="parChTrans1D4" presStyleIdx="4" presStyleCnt="20"/>
      <dgm:spPr/>
    </dgm:pt>
    <dgm:pt modelId="{348D8EAA-63C7-461E-987F-5CBE2F7AE475}" type="pres">
      <dgm:prSet presAssocID="{49C4FFDD-ABA2-4805-A4FD-0054BF4BF443}" presName="hierRoot2" presStyleCnt="0">
        <dgm:presLayoutVars>
          <dgm:hierBranch val="init"/>
        </dgm:presLayoutVars>
      </dgm:prSet>
      <dgm:spPr/>
    </dgm:pt>
    <dgm:pt modelId="{A759780F-2E0B-44C7-8E4A-219AE75DF2BC}" type="pres">
      <dgm:prSet presAssocID="{49C4FFDD-ABA2-4805-A4FD-0054BF4BF443}" presName="rootComposite" presStyleCnt="0"/>
      <dgm:spPr/>
    </dgm:pt>
    <dgm:pt modelId="{6BC88BD6-F915-456B-BF09-E18483CB9B8C}" type="pres">
      <dgm:prSet presAssocID="{49C4FFDD-ABA2-4805-A4FD-0054BF4BF443}" presName="rootText" presStyleLbl="node4" presStyleIdx="3" presStyleCnt="13">
        <dgm:presLayoutVars>
          <dgm:chPref val="3"/>
        </dgm:presLayoutVars>
      </dgm:prSet>
      <dgm:spPr/>
    </dgm:pt>
    <dgm:pt modelId="{B9E37DEB-599F-4AA9-AE40-7374D32AAA22}" type="pres">
      <dgm:prSet presAssocID="{49C4FFDD-ABA2-4805-A4FD-0054BF4BF443}" presName="rootConnector" presStyleLbl="node4" presStyleIdx="3" presStyleCnt="13"/>
      <dgm:spPr/>
    </dgm:pt>
    <dgm:pt modelId="{F3E3E5A8-3847-4CA2-8FF2-392DDC787368}" type="pres">
      <dgm:prSet presAssocID="{49C4FFDD-ABA2-4805-A4FD-0054BF4BF443}" presName="hierChild4" presStyleCnt="0"/>
      <dgm:spPr/>
    </dgm:pt>
    <dgm:pt modelId="{5D0B0D12-F4F8-4F9F-A8C6-CD2225F898CB}" type="pres">
      <dgm:prSet presAssocID="{093F1940-1B97-4732-AC3A-9E3A9D0E67FD}" presName="Name37" presStyleLbl="parChTrans1D4" presStyleIdx="5" presStyleCnt="20"/>
      <dgm:spPr/>
    </dgm:pt>
    <dgm:pt modelId="{712A012A-831A-4FEB-831F-E5ECC610620B}" type="pres">
      <dgm:prSet presAssocID="{D261B4AD-C2D5-43E7-9C75-1C9DBD9FC99C}" presName="hierRoot2" presStyleCnt="0">
        <dgm:presLayoutVars>
          <dgm:hierBranch val="init"/>
        </dgm:presLayoutVars>
      </dgm:prSet>
      <dgm:spPr/>
    </dgm:pt>
    <dgm:pt modelId="{D5746E8A-811A-4F2A-81E1-69672F681A6D}" type="pres">
      <dgm:prSet presAssocID="{D261B4AD-C2D5-43E7-9C75-1C9DBD9FC99C}" presName="rootComposite" presStyleCnt="0"/>
      <dgm:spPr/>
    </dgm:pt>
    <dgm:pt modelId="{13F01A15-A60D-4D27-8D37-13FE8CAACD51}" type="pres">
      <dgm:prSet presAssocID="{D261B4AD-C2D5-43E7-9C75-1C9DBD9FC99C}" presName="rootText" presStyleLbl="node4" presStyleIdx="4" presStyleCnt="13" custScaleX="232326" custScaleY="423540" custLinFactNeighborX="8589" custLinFactNeighborY="2288">
        <dgm:presLayoutVars>
          <dgm:chPref val="3"/>
        </dgm:presLayoutVars>
      </dgm:prSet>
      <dgm:spPr>
        <a:prstGeom prst="octagon">
          <a:avLst/>
        </a:prstGeom>
      </dgm:spPr>
    </dgm:pt>
    <dgm:pt modelId="{627B4A4C-E7BF-4FDB-A0C0-1813B70B84F4}" type="pres">
      <dgm:prSet presAssocID="{D261B4AD-C2D5-43E7-9C75-1C9DBD9FC99C}" presName="rootConnector" presStyleLbl="node4" presStyleIdx="4" presStyleCnt="13"/>
      <dgm:spPr/>
    </dgm:pt>
    <dgm:pt modelId="{6E6E892A-341E-44BD-9809-88AB6F2B5EBA}" type="pres">
      <dgm:prSet presAssocID="{D261B4AD-C2D5-43E7-9C75-1C9DBD9FC99C}" presName="hierChild4" presStyleCnt="0"/>
      <dgm:spPr/>
    </dgm:pt>
    <dgm:pt modelId="{954585EF-2460-4ED3-9F92-AA520E028CCE}" type="pres">
      <dgm:prSet presAssocID="{D261B4AD-C2D5-43E7-9C75-1C9DBD9FC99C}" presName="hierChild5" presStyleCnt="0"/>
      <dgm:spPr/>
    </dgm:pt>
    <dgm:pt modelId="{1A978BD4-73B4-4CA8-979D-BBFF53E09761}" type="pres">
      <dgm:prSet presAssocID="{49C4FFDD-ABA2-4805-A4FD-0054BF4BF443}" presName="hierChild5" presStyleCnt="0"/>
      <dgm:spPr/>
    </dgm:pt>
    <dgm:pt modelId="{7794445C-2FC9-4477-9885-661B3733BBD0}" type="pres">
      <dgm:prSet presAssocID="{76850A8C-6C14-42AB-967A-4EC5833615C8}" presName="Name37" presStyleLbl="parChTrans1D4" presStyleIdx="6" presStyleCnt="20"/>
      <dgm:spPr/>
    </dgm:pt>
    <dgm:pt modelId="{712E9C59-77BE-4E4E-ADD2-42B5BCCB2EE6}" type="pres">
      <dgm:prSet presAssocID="{22F18070-41D2-41A8-860E-ADA8FF33C6AD}" presName="hierRoot2" presStyleCnt="0">
        <dgm:presLayoutVars>
          <dgm:hierBranch val="init"/>
        </dgm:presLayoutVars>
      </dgm:prSet>
      <dgm:spPr/>
    </dgm:pt>
    <dgm:pt modelId="{73C8B45F-F9F0-4D46-BEB2-F54B2C8DFA3E}" type="pres">
      <dgm:prSet presAssocID="{22F18070-41D2-41A8-860E-ADA8FF33C6AD}" presName="rootComposite" presStyleCnt="0"/>
      <dgm:spPr/>
    </dgm:pt>
    <dgm:pt modelId="{4C35C4FD-2E1E-4068-8C26-950737A1CD26}" type="pres">
      <dgm:prSet presAssocID="{22F18070-41D2-41A8-860E-ADA8FF33C6AD}" presName="rootText" presStyleLbl="node4" presStyleIdx="5" presStyleCnt="13">
        <dgm:presLayoutVars>
          <dgm:chPref val="3"/>
        </dgm:presLayoutVars>
      </dgm:prSet>
      <dgm:spPr/>
    </dgm:pt>
    <dgm:pt modelId="{72C220F2-32DB-4F92-AFB9-5603F2BDFD7A}" type="pres">
      <dgm:prSet presAssocID="{22F18070-41D2-41A8-860E-ADA8FF33C6AD}" presName="rootConnector" presStyleLbl="node4" presStyleIdx="5" presStyleCnt="13"/>
      <dgm:spPr/>
    </dgm:pt>
    <dgm:pt modelId="{D3F01A2E-63EB-4DFD-B940-AFF1D3BE2BD8}" type="pres">
      <dgm:prSet presAssocID="{22F18070-41D2-41A8-860E-ADA8FF33C6AD}" presName="hierChild4" presStyleCnt="0"/>
      <dgm:spPr/>
    </dgm:pt>
    <dgm:pt modelId="{84AAF766-82A7-4A0D-AAEB-8155742D304A}" type="pres">
      <dgm:prSet presAssocID="{8A1F2DFF-8730-4846-8C13-B9246AA85E92}" presName="Name37" presStyleLbl="parChTrans1D4" presStyleIdx="7" presStyleCnt="20"/>
      <dgm:spPr/>
    </dgm:pt>
    <dgm:pt modelId="{FDA4B018-B469-46AE-8538-1C65BC90489B}" type="pres">
      <dgm:prSet presAssocID="{0A32FA7D-2E0C-4DD0-AF3A-2FEEEBAEA9E7}" presName="hierRoot2" presStyleCnt="0">
        <dgm:presLayoutVars>
          <dgm:hierBranch val="init"/>
        </dgm:presLayoutVars>
      </dgm:prSet>
      <dgm:spPr/>
    </dgm:pt>
    <dgm:pt modelId="{9D1B38B2-2BFC-4973-82DF-E369D75FF0B3}" type="pres">
      <dgm:prSet presAssocID="{0A32FA7D-2E0C-4DD0-AF3A-2FEEEBAEA9E7}" presName="rootComposite" presStyleCnt="0"/>
      <dgm:spPr/>
    </dgm:pt>
    <dgm:pt modelId="{E2CB1F8C-7BB4-4E2A-9567-46F4560E068D}" type="pres">
      <dgm:prSet presAssocID="{0A32FA7D-2E0C-4DD0-AF3A-2FEEEBAEA9E7}" presName="rootText" presStyleLbl="node4" presStyleIdx="6" presStyleCnt="13" custScaleX="205105" custScaleY="252187">
        <dgm:presLayoutVars>
          <dgm:chPref val="3"/>
        </dgm:presLayoutVars>
      </dgm:prSet>
      <dgm:spPr/>
    </dgm:pt>
    <dgm:pt modelId="{04864D20-0074-4091-8965-43E287EFE915}" type="pres">
      <dgm:prSet presAssocID="{0A32FA7D-2E0C-4DD0-AF3A-2FEEEBAEA9E7}" presName="rootConnector" presStyleLbl="node4" presStyleIdx="6" presStyleCnt="13"/>
      <dgm:spPr/>
    </dgm:pt>
    <dgm:pt modelId="{718B49B1-3696-4316-8971-9BC928D60F56}" type="pres">
      <dgm:prSet presAssocID="{0A32FA7D-2E0C-4DD0-AF3A-2FEEEBAEA9E7}" presName="hierChild4" presStyleCnt="0"/>
      <dgm:spPr/>
    </dgm:pt>
    <dgm:pt modelId="{D4939416-78E6-4FDA-AB84-9C0732000E25}" type="pres">
      <dgm:prSet presAssocID="{83A678AF-7C19-4245-89DC-E99B3C952301}" presName="Name37" presStyleLbl="parChTrans1D4" presStyleIdx="8" presStyleCnt="20"/>
      <dgm:spPr/>
    </dgm:pt>
    <dgm:pt modelId="{9E5863C2-5CE4-48C3-8CD7-99C039A894CA}" type="pres">
      <dgm:prSet presAssocID="{E4DE45CA-304F-4101-A05B-5E42075AFBC6}" presName="hierRoot2" presStyleCnt="0">
        <dgm:presLayoutVars>
          <dgm:hierBranch val="init"/>
        </dgm:presLayoutVars>
      </dgm:prSet>
      <dgm:spPr/>
    </dgm:pt>
    <dgm:pt modelId="{B4A14A29-9894-4230-ACB9-FE2C1D1AE91C}" type="pres">
      <dgm:prSet presAssocID="{E4DE45CA-304F-4101-A05B-5E42075AFBC6}" presName="rootComposite" presStyleCnt="0"/>
      <dgm:spPr/>
    </dgm:pt>
    <dgm:pt modelId="{A05A506D-0F82-4F37-B07A-6C67BD0B1531}" type="pres">
      <dgm:prSet presAssocID="{E4DE45CA-304F-4101-A05B-5E42075AFBC6}" presName="rootText" presStyleLbl="node4" presStyleIdx="7" presStyleCnt="13" custScaleX="216043" custScaleY="309921">
        <dgm:presLayoutVars>
          <dgm:chPref val="3"/>
        </dgm:presLayoutVars>
      </dgm:prSet>
      <dgm:spPr/>
    </dgm:pt>
    <dgm:pt modelId="{214D775B-B1F1-4D86-AFC6-D00EFB67E52A}" type="pres">
      <dgm:prSet presAssocID="{E4DE45CA-304F-4101-A05B-5E42075AFBC6}" presName="rootConnector" presStyleLbl="node4" presStyleIdx="7" presStyleCnt="13"/>
      <dgm:spPr/>
    </dgm:pt>
    <dgm:pt modelId="{05F925FC-5E3C-40BC-81C1-A9A04A5F08FB}" type="pres">
      <dgm:prSet presAssocID="{E4DE45CA-304F-4101-A05B-5E42075AFBC6}" presName="hierChild4" presStyleCnt="0"/>
      <dgm:spPr/>
    </dgm:pt>
    <dgm:pt modelId="{90FB8F67-D65E-47E0-B5FA-D6D148B0C849}" type="pres">
      <dgm:prSet presAssocID="{8A26B453-12B3-4096-BF15-3FA0047BC77C}" presName="Name37" presStyleLbl="parChTrans1D4" presStyleIdx="9" presStyleCnt="20"/>
      <dgm:spPr/>
    </dgm:pt>
    <dgm:pt modelId="{0AC6F032-FC1C-4262-9F64-E5C903639071}" type="pres">
      <dgm:prSet presAssocID="{04F62CE8-D23E-4C69-A07A-349FB8D62F01}" presName="hierRoot2" presStyleCnt="0">
        <dgm:presLayoutVars>
          <dgm:hierBranch val="init"/>
        </dgm:presLayoutVars>
      </dgm:prSet>
      <dgm:spPr/>
    </dgm:pt>
    <dgm:pt modelId="{AEA9EE38-F94E-46DA-A559-E3C41CE81EF7}" type="pres">
      <dgm:prSet presAssocID="{04F62CE8-D23E-4C69-A07A-349FB8D62F01}" presName="rootComposite" presStyleCnt="0"/>
      <dgm:spPr/>
    </dgm:pt>
    <dgm:pt modelId="{CEC6A25A-37DF-46FD-AA1B-9CFC0326BAB0}" type="pres">
      <dgm:prSet presAssocID="{04F62CE8-D23E-4C69-A07A-349FB8D62F01}" presName="rootText" presStyleLbl="node4" presStyleIdx="8" presStyleCnt="13" custScaleX="249573" custScaleY="514319">
        <dgm:presLayoutVars>
          <dgm:chPref val="3"/>
        </dgm:presLayoutVars>
      </dgm:prSet>
      <dgm:spPr>
        <a:prstGeom prst="octagon">
          <a:avLst/>
        </a:prstGeom>
      </dgm:spPr>
    </dgm:pt>
    <dgm:pt modelId="{9E5296BC-6FFD-411C-A2B5-27BBB6AD3081}" type="pres">
      <dgm:prSet presAssocID="{04F62CE8-D23E-4C69-A07A-349FB8D62F01}" presName="rootConnector" presStyleLbl="node4" presStyleIdx="8" presStyleCnt="13"/>
      <dgm:spPr/>
    </dgm:pt>
    <dgm:pt modelId="{E5E10ECD-4F50-4E53-844C-B7739DDEDCE1}" type="pres">
      <dgm:prSet presAssocID="{04F62CE8-D23E-4C69-A07A-349FB8D62F01}" presName="hierChild4" presStyleCnt="0"/>
      <dgm:spPr/>
    </dgm:pt>
    <dgm:pt modelId="{F4156E79-D865-4EB7-96B3-0E817108D551}" type="pres">
      <dgm:prSet presAssocID="{04F62CE8-D23E-4C69-A07A-349FB8D62F01}" presName="hierChild5" presStyleCnt="0"/>
      <dgm:spPr/>
    </dgm:pt>
    <dgm:pt modelId="{8BF6870C-5796-48E4-8EA2-7796E79EE694}" type="pres">
      <dgm:prSet presAssocID="{E4DE45CA-304F-4101-A05B-5E42075AFBC6}" presName="hierChild5" presStyleCnt="0"/>
      <dgm:spPr/>
    </dgm:pt>
    <dgm:pt modelId="{46C3C9E7-F017-4007-B958-BF81992A77D1}" type="pres">
      <dgm:prSet presAssocID="{0A32FA7D-2E0C-4DD0-AF3A-2FEEEBAEA9E7}" presName="hierChild5" presStyleCnt="0"/>
      <dgm:spPr/>
    </dgm:pt>
    <dgm:pt modelId="{3F12557B-206F-4249-A468-DA3800D118F8}" type="pres">
      <dgm:prSet presAssocID="{25ED8EF8-6A64-4F82-9CCF-6C321D02D644}" presName="Name37" presStyleLbl="parChTrans1D4" presStyleIdx="10" presStyleCnt="20"/>
      <dgm:spPr/>
    </dgm:pt>
    <dgm:pt modelId="{478A7957-C648-4111-B676-1CF653343811}" type="pres">
      <dgm:prSet presAssocID="{B008ED7B-412B-4482-A10D-A5BCC9DB3389}" presName="hierRoot2" presStyleCnt="0">
        <dgm:presLayoutVars>
          <dgm:hierBranch val="init"/>
        </dgm:presLayoutVars>
      </dgm:prSet>
      <dgm:spPr/>
    </dgm:pt>
    <dgm:pt modelId="{7ED9533A-F262-4320-89EB-1D8EAB908542}" type="pres">
      <dgm:prSet presAssocID="{B008ED7B-412B-4482-A10D-A5BCC9DB3389}" presName="rootComposite" presStyleCnt="0"/>
      <dgm:spPr/>
    </dgm:pt>
    <dgm:pt modelId="{9E5F5E80-C053-4F21-A430-0093E13B1BA4}" type="pres">
      <dgm:prSet presAssocID="{B008ED7B-412B-4482-A10D-A5BCC9DB3389}" presName="rootText" presStyleLbl="node4" presStyleIdx="9" presStyleCnt="13" custScaleX="250984" custScaleY="369044">
        <dgm:presLayoutVars>
          <dgm:chPref val="3"/>
        </dgm:presLayoutVars>
      </dgm:prSet>
      <dgm:spPr/>
    </dgm:pt>
    <dgm:pt modelId="{32FB8CCC-853B-4CC8-9107-1CA98CA5E831}" type="pres">
      <dgm:prSet presAssocID="{B008ED7B-412B-4482-A10D-A5BCC9DB3389}" presName="rootConnector" presStyleLbl="node4" presStyleIdx="9" presStyleCnt="13"/>
      <dgm:spPr/>
    </dgm:pt>
    <dgm:pt modelId="{8DCAEF35-AA95-423A-8177-D9211624C6A0}" type="pres">
      <dgm:prSet presAssocID="{B008ED7B-412B-4482-A10D-A5BCC9DB3389}" presName="hierChild4" presStyleCnt="0"/>
      <dgm:spPr/>
    </dgm:pt>
    <dgm:pt modelId="{E057236F-A290-49B6-B803-8E8CE2A1E49C}" type="pres">
      <dgm:prSet presAssocID="{E4F540CE-2E37-498E-9E04-EA58E377F4D4}" presName="Name37" presStyleLbl="parChTrans1D4" presStyleIdx="11" presStyleCnt="20"/>
      <dgm:spPr/>
    </dgm:pt>
    <dgm:pt modelId="{E1AA1987-8CFA-4B3D-9CD5-AF6713C7D835}" type="pres">
      <dgm:prSet presAssocID="{9F3D8075-AC64-4C4E-9DAA-D154608B4BB2}" presName="hierRoot2" presStyleCnt="0">
        <dgm:presLayoutVars>
          <dgm:hierBranch val="init"/>
        </dgm:presLayoutVars>
      </dgm:prSet>
      <dgm:spPr/>
    </dgm:pt>
    <dgm:pt modelId="{181ACB5C-85CD-4B44-A931-CC9D27CB83CC}" type="pres">
      <dgm:prSet presAssocID="{9F3D8075-AC64-4C4E-9DAA-D154608B4BB2}" presName="rootComposite" presStyleCnt="0"/>
      <dgm:spPr/>
    </dgm:pt>
    <dgm:pt modelId="{6170512D-EB46-455B-8256-F6F2E683DF08}" type="pres">
      <dgm:prSet presAssocID="{9F3D8075-AC64-4C4E-9DAA-D154608B4BB2}" presName="rootText" presStyleLbl="node4" presStyleIdx="10" presStyleCnt="13" custScaleX="323334" custScaleY="592817">
        <dgm:presLayoutVars>
          <dgm:chPref val="3"/>
        </dgm:presLayoutVars>
      </dgm:prSet>
      <dgm:spPr>
        <a:prstGeom prst="octagon">
          <a:avLst/>
        </a:prstGeom>
      </dgm:spPr>
    </dgm:pt>
    <dgm:pt modelId="{1E3C28D3-AB67-4C3F-8521-CFB84D56C804}" type="pres">
      <dgm:prSet presAssocID="{9F3D8075-AC64-4C4E-9DAA-D154608B4BB2}" presName="rootConnector" presStyleLbl="node4" presStyleIdx="10" presStyleCnt="13"/>
      <dgm:spPr/>
    </dgm:pt>
    <dgm:pt modelId="{DFEB5D4D-B883-4264-8B0B-94831775686D}" type="pres">
      <dgm:prSet presAssocID="{9F3D8075-AC64-4C4E-9DAA-D154608B4BB2}" presName="hierChild4" presStyleCnt="0"/>
      <dgm:spPr/>
    </dgm:pt>
    <dgm:pt modelId="{EC33A1C7-60E8-4234-97A4-AA82008CD4BB}" type="pres">
      <dgm:prSet presAssocID="{9F3D8075-AC64-4C4E-9DAA-D154608B4BB2}" presName="hierChild5" presStyleCnt="0"/>
      <dgm:spPr/>
    </dgm:pt>
    <dgm:pt modelId="{810FD747-6E88-4851-891F-97CA03961B17}" type="pres">
      <dgm:prSet presAssocID="{B008ED7B-412B-4482-A10D-A5BCC9DB3389}" presName="hierChild5" presStyleCnt="0"/>
      <dgm:spPr/>
    </dgm:pt>
    <dgm:pt modelId="{3DC67C51-8636-4EA9-8553-1C94C05AE93A}" type="pres">
      <dgm:prSet presAssocID="{22F18070-41D2-41A8-860E-ADA8FF33C6AD}" presName="hierChild5" presStyleCnt="0"/>
      <dgm:spPr/>
    </dgm:pt>
    <dgm:pt modelId="{858A834F-E955-490E-B912-35BDCAE96DB6}" type="pres">
      <dgm:prSet presAssocID="{6D20A78F-97BE-4660-8B9B-DA00877566F0}" presName="hierChild5" presStyleCnt="0"/>
      <dgm:spPr/>
    </dgm:pt>
    <dgm:pt modelId="{7F4DF951-04FE-4D3A-A1A5-F7F80E91362B}" type="pres">
      <dgm:prSet presAssocID="{01E295B9-6104-4B0A-B7D8-A03483837699}" presName="hierChild5" presStyleCnt="0"/>
      <dgm:spPr/>
    </dgm:pt>
    <dgm:pt modelId="{8FBB99A5-45BC-41DA-AD32-82D4DDE1F608}" type="pres">
      <dgm:prSet presAssocID="{7C8C2D5A-AC1E-4461-815B-A34CFC599FDC}" presName="Name37" presStyleLbl="parChTrans1D4" presStyleIdx="12" presStyleCnt="20"/>
      <dgm:spPr/>
    </dgm:pt>
    <dgm:pt modelId="{11759278-691B-4234-BF83-008DD902B9BA}" type="pres">
      <dgm:prSet presAssocID="{37209D6A-7B05-4724-A6DE-4CA1EB1A02ED}" presName="hierRoot2" presStyleCnt="0">
        <dgm:presLayoutVars>
          <dgm:hierBranch val="init"/>
        </dgm:presLayoutVars>
      </dgm:prSet>
      <dgm:spPr/>
    </dgm:pt>
    <dgm:pt modelId="{D0D1FF3E-DF71-4D33-8470-C0B1C0F725D4}" type="pres">
      <dgm:prSet presAssocID="{37209D6A-7B05-4724-A6DE-4CA1EB1A02ED}" presName="rootComposite" presStyleCnt="0"/>
      <dgm:spPr/>
    </dgm:pt>
    <dgm:pt modelId="{EBF0E0BE-AA68-4BA6-9D60-D31B159E6803}" type="pres">
      <dgm:prSet presAssocID="{37209D6A-7B05-4724-A6DE-4CA1EB1A02ED}" presName="rootText" presStyleLbl="node4" presStyleIdx="11" presStyleCnt="13" custScaleX="170769" custScaleY="139225">
        <dgm:presLayoutVars>
          <dgm:chPref val="3"/>
        </dgm:presLayoutVars>
      </dgm:prSet>
      <dgm:spPr/>
    </dgm:pt>
    <dgm:pt modelId="{90256D42-1DE9-4AD1-8DB4-7478CFF4236A}" type="pres">
      <dgm:prSet presAssocID="{37209D6A-7B05-4724-A6DE-4CA1EB1A02ED}" presName="rootConnector" presStyleLbl="node4" presStyleIdx="11" presStyleCnt="13"/>
      <dgm:spPr/>
    </dgm:pt>
    <dgm:pt modelId="{39FF03C9-7621-4BB9-A929-0EA12003E5C7}" type="pres">
      <dgm:prSet presAssocID="{37209D6A-7B05-4724-A6DE-4CA1EB1A02ED}" presName="hierChild4" presStyleCnt="0"/>
      <dgm:spPr/>
    </dgm:pt>
    <dgm:pt modelId="{6F0F5348-3D56-4FE8-9275-B5D5113C55D9}" type="pres">
      <dgm:prSet presAssocID="{37209D6A-7B05-4724-A6DE-4CA1EB1A02ED}" presName="hierChild5" presStyleCnt="0"/>
      <dgm:spPr/>
    </dgm:pt>
    <dgm:pt modelId="{036F96D4-E0B6-4A3A-8D1F-9F2B899C4DCC}" type="pres">
      <dgm:prSet presAssocID="{03BF81C9-8D70-4590-9A67-76E3492F3383}" presName="Name111" presStyleLbl="parChTrans1D4" presStyleIdx="13" presStyleCnt="20"/>
      <dgm:spPr/>
    </dgm:pt>
    <dgm:pt modelId="{D0D837C3-C32C-43DC-B945-62E3AF921C69}" type="pres">
      <dgm:prSet presAssocID="{51288CB7-E45E-4044-8E5E-9DEA88AE26C6}" presName="hierRoot3" presStyleCnt="0">
        <dgm:presLayoutVars>
          <dgm:hierBranch val="init"/>
        </dgm:presLayoutVars>
      </dgm:prSet>
      <dgm:spPr/>
    </dgm:pt>
    <dgm:pt modelId="{BFC26A21-E9C6-4D2A-BE2A-3CA140BAF39D}" type="pres">
      <dgm:prSet presAssocID="{51288CB7-E45E-4044-8E5E-9DEA88AE26C6}" presName="rootComposite3" presStyleCnt="0"/>
      <dgm:spPr/>
    </dgm:pt>
    <dgm:pt modelId="{29555971-8B94-4122-8EE5-577B296E9A9C}" type="pres">
      <dgm:prSet presAssocID="{51288CB7-E45E-4044-8E5E-9DEA88AE26C6}" presName="rootText3" presStyleLbl="asst4" presStyleIdx="1" presStyleCnt="7" custScaleX="150523" custScaleY="204297">
        <dgm:presLayoutVars>
          <dgm:chPref val="3"/>
        </dgm:presLayoutVars>
      </dgm:prSet>
      <dgm:spPr/>
    </dgm:pt>
    <dgm:pt modelId="{00907EFC-1A2C-475E-A447-05BF048E98DB}" type="pres">
      <dgm:prSet presAssocID="{51288CB7-E45E-4044-8E5E-9DEA88AE26C6}" presName="rootConnector3" presStyleLbl="asst4" presStyleIdx="1" presStyleCnt="7"/>
      <dgm:spPr/>
    </dgm:pt>
    <dgm:pt modelId="{8B11FB04-DA18-4D46-B23D-F4CD63893443}" type="pres">
      <dgm:prSet presAssocID="{51288CB7-E45E-4044-8E5E-9DEA88AE26C6}" presName="hierChild6" presStyleCnt="0"/>
      <dgm:spPr/>
    </dgm:pt>
    <dgm:pt modelId="{94E10BBB-6BAA-4B78-9D0A-EFD9C15B3DA5}" type="pres">
      <dgm:prSet presAssocID="{51288CB7-E45E-4044-8E5E-9DEA88AE26C6}" presName="hierChild7" presStyleCnt="0"/>
      <dgm:spPr/>
    </dgm:pt>
    <dgm:pt modelId="{0273D51B-E602-4A21-B936-1A63CE49E701}" type="pres">
      <dgm:prSet presAssocID="{27A85088-DE56-47EE-8755-214C3AFD5B83}" presName="Name111" presStyleLbl="parChTrans1D4" presStyleIdx="14" presStyleCnt="20"/>
      <dgm:spPr/>
    </dgm:pt>
    <dgm:pt modelId="{3BFA9232-2BF1-4A3F-861F-F38FA1DA118A}" type="pres">
      <dgm:prSet presAssocID="{A5099B78-91D9-4936-84DF-F0811D9FE970}" presName="hierRoot3" presStyleCnt="0">
        <dgm:presLayoutVars>
          <dgm:hierBranch val="init"/>
        </dgm:presLayoutVars>
      </dgm:prSet>
      <dgm:spPr/>
    </dgm:pt>
    <dgm:pt modelId="{37C412DB-9908-47C1-8520-B695C9A5CB0F}" type="pres">
      <dgm:prSet presAssocID="{A5099B78-91D9-4936-84DF-F0811D9FE970}" presName="rootComposite3" presStyleCnt="0"/>
      <dgm:spPr/>
    </dgm:pt>
    <dgm:pt modelId="{CDEFE6F1-8F5D-4515-A0AD-C72A3C685890}" type="pres">
      <dgm:prSet presAssocID="{A5099B78-91D9-4936-84DF-F0811D9FE970}" presName="rootText3" presStyleLbl="asst4" presStyleIdx="2" presStyleCnt="7" custScaleX="145105" custScaleY="271230">
        <dgm:presLayoutVars>
          <dgm:chPref val="3"/>
        </dgm:presLayoutVars>
      </dgm:prSet>
      <dgm:spPr/>
    </dgm:pt>
    <dgm:pt modelId="{AA6F02CF-2CBE-4DDF-903F-33D8B3E604A1}" type="pres">
      <dgm:prSet presAssocID="{A5099B78-91D9-4936-84DF-F0811D9FE970}" presName="rootConnector3" presStyleLbl="asst4" presStyleIdx="2" presStyleCnt="7"/>
      <dgm:spPr/>
    </dgm:pt>
    <dgm:pt modelId="{CE78609F-2496-491E-9793-D60CA4A6F682}" type="pres">
      <dgm:prSet presAssocID="{A5099B78-91D9-4936-84DF-F0811D9FE970}" presName="hierChild6" presStyleCnt="0"/>
      <dgm:spPr/>
    </dgm:pt>
    <dgm:pt modelId="{609B67CF-29CD-4652-B90B-C0AA0B9F2BA9}" type="pres">
      <dgm:prSet presAssocID="{A5099B78-91D9-4936-84DF-F0811D9FE970}" presName="hierChild7" presStyleCnt="0"/>
      <dgm:spPr/>
    </dgm:pt>
    <dgm:pt modelId="{71406BDE-FE78-4A97-9953-A1F805E04ED5}" type="pres">
      <dgm:prSet presAssocID="{2FC3B08C-00D5-4FEE-BE4D-9E80E6311FE5}" presName="Name111" presStyleLbl="parChTrans1D4" presStyleIdx="15" presStyleCnt="20"/>
      <dgm:spPr/>
    </dgm:pt>
    <dgm:pt modelId="{267E5687-16FB-49F9-907B-9427A4B74229}" type="pres">
      <dgm:prSet presAssocID="{B6D50E20-3B26-45B2-97BD-6181BD0E7191}" presName="hierRoot3" presStyleCnt="0">
        <dgm:presLayoutVars>
          <dgm:hierBranch val="init"/>
        </dgm:presLayoutVars>
      </dgm:prSet>
      <dgm:spPr/>
    </dgm:pt>
    <dgm:pt modelId="{526168ED-C3B5-43A7-8F46-D375333FA5CF}" type="pres">
      <dgm:prSet presAssocID="{B6D50E20-3B26-45B2-97BD-6181BD0E7191}" presName="rootComposite3" presStyleCnt="0"/>
      <dgm:spPr/>
    </dgm:pt>
    <dgm:pt modelId="{075C3F4D-6F44-4A6C-91C7-695249460055}" type="pres">
      <dgm:prSet presAssocID="{B6D50E20-3B26-45B2-97BD-6181BD0E7191}" presName="rootText3" presStyleLbl="asst4" presStyleIdx="3" presStyleCnt="7" custScaleX="206091" custScaleY="368549">
        <dgm:presLayoutVars>
          <dgm:chPref val="3"/>
        </dgm:presLayoutVars>
      </dgm:prSet>
      <dgm:spPr>
        <a:prstGeom prst="octagon">
          <a:avLst/>
        </a:prstGeom>
      </dgm:spPr>
    </dgm:pt>
    <dgm:pt modelId="{E35B813C-E17B-44F7-BED7-714951CBF17E}" type="pres">
      <dgm:prSet presAssocID="{B6D50E20-3B26-45B2-97BD-6181BD0E7191}" presName="rootConnector3" presStyleLbl="asst4" presStyleIdx="3" presStyleCnt="7"/>
      <dgm:spPr/>
    </dgm:pt>
    <dgm:pt modelId="{B7930E14-EF83-4A8F-9A53-8D184F4615AF}" type="pres">
      <dgm:prSet presAssocID="{B6D50E20-3B26-45B2-97BD-6181BD0E7191}" presName="hierChild6" presStyleCnt="0"/>
      <dgm:spPr/>
    </dgm:pt>
    <dgm:pt modelId="{A64799E5-50CA-45DB-97B7-502E5510E51D}" type="pres">
      <dgm:prSet presAssocID="{B6D50E20-3B26-45B2-97BD-6181BD0E7191}" presName="hierChild7" presStyleCnt="0"/>
      <dgm:spPr/>
    </dgm:pt>
    <dgm:pt modelId="{AA71FCB1-858D-4EF0-8980-8DA4D9D7E97A}" type="pres">
      <dgm:prSet presAssocID="{31EC92F5-9647-4BA0-8311-E3EC45B77914}" presName="Name111" presStyleLbl="parChTrans1D4" presStyleIdx="16" presStyleCnt="20"/>
      <dgm:spPr/>
    </dgm:pt>
    <dgm:pt modelId="{2047733B-5A6C-47BB-B41D-A0D04EA7664D}" type="pres">
      <dgm:prSet presAssocID="{EEDFEA70-9ADF-48D7-8252-DAC25229DC30}" presName="hierRoot3" presStyleCnt="0">
        <dgm:presLayoutVars>
          <dgm:hierBranch val="init"/>
        </dgm:presLayoutVars>
      </dgm:prSet>
      <dgm:spPr/>
    </dgm:pt>
    <dgm:pt modelId="{E8CAB2CB-DFCB-4ACC-B1E0-B215CC5A1D89}" type="pres">
      <dgm:prSet presAssocID="{EEDFEA70-9ADF-48D7-8252-DAC25229DC30}" presName="rootComposite3" presStyleCnt="0"/>
      <dgm:spPr/>
    </dgm:pt>
    <dgm:pt modelId="{6A29C574-DFD0-4980-BAA0-B9768D0CE06D}" type="pres">
      <dgm:prSet presAssocID="{EEDFEA70-9ADF-48D7-8252-DAC25229DC30}" presName="rootText3" presStyleLbl="asst4" presStyleIdx="4" presStyleCnt="7" custScaleX="147493" custScaleY="233190" custLinFactNeighborX="5829" custLinFactNeighborY="4663">
        <dgm:presLayoutVars>
          <dgm:chPref val="3"/>
        </dgm:presLayoutVars>
      </dgm:prSet>
      <dgm:spPr/>
    </dgm:pt>
    <dgm:pt modelId="{52B8B5E9-56CF-4BB7-87E8-46C838A81F3C}" type="pres">
      <dgm:prSet presAssocID="{EEDFEA70-9ADF-48D7-8252-DAC25229DC30}" presName="rootConnector3" presStyleLbl="asst4" presStyleIdx="4" presStyleCnt="7"/>
      <dgm:spPr/>
    </dgm:pt>
    <dgm:pt modelId="{63B84A0D-1AD1-42B0-BF52-B2767E057D2F}" type="pres">
      <dgm:prSet presAssocID="{EEDFEA70-9ADF-48D7-8252-DAC25229DC30}" presName="hierChild6" presStyleCnt="0"/>
      <dgm:spPr/>
    </dgm:pt>
    <dgm:pt modelId="{BE4623A7-2FF6-4C41-B805-711FA758320D}" type="pres">
      <dgm:prSet presAssocID="{EEDFEA70-9ADF-48D7-8252-DAC25229DC30}" presName="hierChild7" presStyleCnt="0"/>
      <dgm:spPr/>
    </dgm:pt>
    <dgm:pt modelId="{220C6E07-B750-40D0-BC1D-28779F78E570}" type="pres">
      <dgm:prSet presAssocID="{D935AE66-736E-4919-ADEF-FF589D8C6DED}" presName="Name111" presStyleLbl="parChTrans1D4" presStyleIdx="17" presStyleCnt="20"/>
      <dgm:spPr/>
    </dgm:pt>
    <dgm:pt modelId="{E3B0FC48-53E4-4C67-8295-77F2A31DDE72}" type="pres">
      <dgm:prSet presAssocID="{8C0D9B23-840E-4A14-8470-9EF5835FF4B2}" presName="hierRoot3" presStyleCnt="0">
        <dgm:presLayoutVars>
          <dgm:hierBranch val="init"/>
        </dgm:presLayoutVars>
      </dgm:prSet>
      <dgm:spPr/>
    </dgm:pt>
    <dgm:pt modelId="{F5FB3F15-4AEF-410D-BF78-2F5D444984DB}" type="pres">
      <dgm:prSet presAssocID="{8C0D9B23-840E-4A14-8470-9EF5835FF4B2}" presName="rootComposite3" presStyleCnt="0"/>
      <dgm:spPr/>
    </dgm:pt>
    <dgm:pt modelId="{B7338674-1BEB-43FC-9937-635F8CCCD748}" type="pres">
      <dgm:prSet presAssocID="{8C0D9B23-840E-4A14-8470-9EF5835FF4B2}" presName="rootText3" presStyleLbl="asst4" presStyleIdx="5" presStyleCnt="7" custScaleX="154115" custScaleY="191222">
        <dgm:presLayoutVars>
          <dgm:chPref val="3"/>
        </dgm:presLayoutVars>
      </dgm:prSet>
      <dgm:spPr/>
    </dgm:pt>
    <dgm:pt modelId="{668B62D3-7DC6-4889-9FE4-8202EF0555B4}" type="pres">
      <dgm:prSet presAssocID="{8C0D9B23-840E-4A14-8470-9EF5835FF4B2}" presName="rootConnector3" presStyleLbl="asst4" presStyleIdx="5" presStyleCnt="7"/>
      <dgm:spPr/>
    </dgm:pt>
    <dgm:pt modelId="{6A4B0ED0-8477-4124-A8CC-C9438B661A5A}" type="pres">
      <dgm:prSet presAssocID="{8C0D9B23-840E-4A14-8470-9EF5835FF4B2}" presName="hierChild6" presStyleCnt="0"/>
      <dgm:spPr/>
    </dgm:pt>
    <dgm:pt modelId="{B3873A5D-4049-4648-A54A-7717AD7A9E22}" type="pres">
      <dgm:prSet presAssocID="{8C0D9B23-840E-4A14-8470-9EF5835FF4B2}" presName="hierChild7" presStyleCnt="0"/>
      <dgm:spPr/>
    </dgm:pt>
    <dgm:pt modelId="{9F253C15-0F0E-42FD-B9FC-6BF93B010A8D}" type="pres">
      <dgm:prSet presAssocID="{0DB9D22A-9235-4254-B48B-B6BB2825A814}" presName="Name37" presStyleLbl="parChTrans1D4" presStyleIdx="18" presStyleCnt="20"/>
      <dgm:spPr/>
    </dgm:pt>
    <dgm:pt modelId="{26600AB3-84F9-4F67-AE12-C060E0CD7022}" type="pres">
      <dgm:prSet presAssocID="{E9CC5610-4B64-4C07-94EE-D30E8B040764}" presName="hierRoot2" presStyleCnt="0">
        <dgm:presLayoutVars>
          <dgm:hierBranch val="init"/>
        </dgm:presLayoutVars>
      </dgm:prSet>
      <dgm:spPr/>
    </dgm:pt>
    <dgm:pt modelId="{4EFFD5AB-FB21-481E-85E3-463287CB9BF9}" type="pres">
      <dgm:prSet presAssocID="{E9CC5610-4B64-4C07-94EE-D30E8B040764}" presName="rootComposite" presStyleCnt="0"/>
      <dgm:spPr/>
    </dgm:pt>
    <dgm:pt modelId="{3223288C-5EAC-4A5A-B388-12D862D1BA72}" type="pres">
      <dgm:prSet presAssocID="{E9CC5610-4B64-4C07-94EE-D30E8B040764}" presName="rootText" presStyleLbl="node4" presStyleIdx="12" presStyleCnt="13" custScaleX="237720" custScaleY="180467">
        <dgm:presLayoutVars>
          <dgm:chPref val="3"/>
        </dgm:presLayoutVars>
      </dgm:prSet>
      <dgm:spPr/>
    </dgm:pt>
    <dgm:pt modelId="{5FF9C503-8D13-4A55-80F8-130AF29C886E}" type="pres">
      <dgm:prSet presAssocID="{E9CC5610-4B64-4C07-94EE-D30E8B040764}" presName="rootConnector" presStyleLbl="node4" presStyleIdx="12" presStyleCnt="13"/>
      <dgm:spPr/>
    </dgm:pt>
    <dgm:pt modelId="{4AC60614-4F07-47E4-BA70-A281176667DB}" type="pres">
      <dgm:prSet presAssocID="{E9CC5610-4B64-4C07-94EE-D30E8B040764}" presName="hierChild4" presStyleCnt="0"/>
      <dgm:spPr/>
    </dgm:pt>
    <dgm:pt modelId="{27B6E73A-FB89-4643-80C2-755D7E7F7621}" type="pres">
      <dgm:prSet presAssocID="{E9CC5610-4B64-4C07-94EE-D30E8B040764}" presName="hierChild5" presStyleCnt="0"/>
      <dgm:spPr/>
    </dgm:pt>
    <dgm:pt modelId="{CD4B4B95-47A8-4DA8-98F4-03B96AE08FCE}" type="pres">
      <dgm:prSet presAssocID="{2B880CB5-7867-45D4-8B45-380064DA88F4}" presName="Name111" presStyleLbl="parChTrans1D4" presStyleIdx="19" presStyleCnt="20"/>
      <dgm:spPr/>
    </dgm:pt>
    <dgm:pt modelId="{52961A89-B42E-45F9-A847-2B6EAFFDA6B7}" type="pres">
      <dgm:prSet presAssocID="{1E367DC0-00AD-4E67-BC8B-64978E4F1E2D}" presName="hierRoot3" presStyleCnt="0">
        <dgm:presLayoutVars>
          <dgm:hierBranch val="init"/>
        </dgm:presLayoutVars>
      </dgm:prSet>
      <dgm:spPr/>
    </dgm:pt>
    <dgm:pt modelId="{30A0DB10-F8BB-4ADD-B9F3-36A849A861AC}" type="pres">
      <dgm:prSet presAssocID="{1E367DC0-00AD-4E67-BC8B-64978E4F1E2D}" presName="rootComposite3" presStyleCnt="0"/>
      <dgm:spPr/>
    </dgm:pt>
    <dgm:pt modelId="{8B654FD4-6CC4-431B-BC2C-43AD4990A576}" type="pres">
      <dgm:prSet presAssocID="{1E367DC0-00AD-4E67-BC8B-64978E4F1E2D}" presName="rootText3" presStyleLbl="asst4" presStyleIdx="6" presStyleCnt="7" custScaleX="236954" custScaleY="413960">
        <dgm:presLayoutVars>
          <dgm:chPref val="3"/>
        </dgm:presLayoutVars>
      </dgm:prSet>
      <dgm:spPr>
        <a:prstGeom prst="octagon">
          <a:avLst/>
        </a:prstGeom>
      </dgm:spPr>
    </dgm:pt>
    <dgm:pt modelId="{E4F49F05-B50C-4939-B2F4-AAB2B8B330EE}" type="pres">
      <dgm:prSet presAssocID="{1E367DC0-00AD-4E67-BC8B-64978E4F1E2D}" presName="rootConnector3" presStyleLbl="asst4" presStyleIdx="6" presStyleCnt="7"/>
      <dgm:spPr/>
    </dgm:pt>
    <dgm:pt modelId="{40EBDB1D-B0DF-43E5-A159-3BB5FCF81629}" type="pres">
      <dgm:prSet presAssocID="{1E367DC0-00AD-4E67-BC8B-64978E4F1E2D}" presName="hierChild6" presStyleCnt="0"/>
      <dgm:spPr/>
    </dgm:pt>
    <dgm:pt modelId="{E1237E97-67F4-4BC4-BF3F-977A176C274C}" type="pres">
      <dgm:prSet presAssocID="{1E367DC0-00AD-4E67-BC8B-64978E4F1E2D}" presName="hierChild7" presStyleCnt="0"/>
      <dgm:spPr/>
    </dgm:pt>
    <dgm:pt modelId="{7AF67476-D540-42AF-9646-0F68EC9CAD59}" type="pres">
      <dgm:prSet presAssocID="{CDD54D67-EF6E-4AF1-B965-ADC87311473B}" presName="hierChild5" presStyleCnt="0"/>
      <dgm:spPr/>
    </dgm:pt>
    <dgm:pt modelId="{951B9F04-345E-495D-94CE-9F7052F8FD80}" type="pres">
      <dgm:prSet presAssocID="{DDC547B0-F9F0-4650-BB33-7956032FF4A2}" presName="hierChild7" presStyleCnt="0"/>
      <dgm:spPr/>
    </dgm:pt>
    <dgm:pt modelId="{72F8AD44-2403-4343-BE90-629C9371C637}" type="pres">
      <dgm:prSet presAssocID="{9758033C-A263-4142-9317-A7BAC6F523BC}" presName="Name111" presStyleLbl="parChTrans1D2" presStyleIdx="1" presStyleCnt="2"/>
      <dgm:spPr/>
    </dgm:pt>
    <dgm:pt modelId="{F4300DC3-A952-4162-AD6C-7613A8BDB638}" type="pres">
      <dgm:prSet presAssocID="{11E9D7B5-E41A-4D1E-8605-94F7F464E510}" presName="hierRoot3" presStyleCnt="0">
        <dgm:presLayoutVars>
          <dgm:hierBranch val="init"/>
        </dgm:presLayoutVars>
      </dgm:prSet>
      <dgm:spPr/>
    </dgm:pt>
    <dgm:pt modelId="{295188A5-3473-4F2D-91D8-0EAE3EA15808}" type="pres">
      <dgm:prSet presAssocID="{11E9D7B5-E41A-4D1E-8605-94F7F464E510}" presName="rootComposite3" presStyleCnt="0"/>
      <dgm:spPr/>
    </dgm:pt>
    <dgm:pt modelId="{4DA92FA6-4110-4E37-A798-2104DBA2FAC4}" type="pres">
      <dgm:prSet presAssocID="{11E9D7B5-E41A-4D1E-8605-94F7F464E510}" presName="rootText3" presStyleLbl="asst1" presStyleIdx="1" presStyleCnt="2" custScaleX="271087" custScaleY="243572" custLinFactNeighborX="-32166" custLinFactNeighborY="43306">
        <dgm:presLayoutVars>
          <dgm:chPref val="3"/>
        </dgm:presLayoutVars>
      </dgm:prSet>
      <dgm:spPr/>
    </dgm:pt>
    <dgm:pt modelId="{669AD704-7A7E-45F5-A277-24F2FEF07EA0}" type="pres">
      <dgm:prSet presAssocID="{11E9D7B5-E41A-4D1E-8605-94F7F464E510}" presName="rootConnector3" presStyleLbl="asst1" presStyleIdx="1" presStyleCnt="2"/>
      <dgm:spPr/>
    </dgm:pt>
    <dgm:pt modelId="{8B654C00-F154-459E-AB2C-835B192AC051}" type="pres">
      <dgm:prSet presAssocID="{11E9D7B5-E41A-4D1E-8605-94F7F464E510}" presName="hierChild6" presStyleCnt="0"/>
      <dgm:spPr/>
    </dgm:pt>
    <dgm:pt modelId="{142B8248-15F5-485B-9074-DDBA6AAF64D3}" type="pres">
      <dgm:prSet presAssocID="{AC377061-ADC7-4449-8333-6D8F552F7DD9}" presName="Name37" presStyleLbl="parChTrans1D3" presStyleIdx="1" presStyleCnt="2"/>
      <dgm:spPr/>
    </dgm:pt>
    <dgm:pt modelId="{554D2B89-3D21-4322-9A28-3AEE89CAE734}" type="pres">
      <dgm:prSet presAssocID="{3002EA8B-2854-44C5-87AB-5DA619F98B36}" presName="hierRoot2" presStyleCnt="0">
        <dgm:presLayoutVars>
          <dgm:hierBranch val="init"/>
        </dgm:presLayoutVars>
      </dgm:prSet>
      <dgm:spPr/>
    </dgm:pt>
    <dgm:pt modelId="{DD8BA168-F215-41C3-BB14-01B8B057FACA}" type="pres">
      <dgm:prSet presAssocID="{3002EA8B-2854-44C5-87AB-5DA619F98B36}" presName="rootComposite" presStyleCnt="0"/>
      <dgm:spPr/>
    </dgm:pt>
    <dgm:pt modelId="{A576BCD9-CAEB-4A51-962F-8C2D1C99521D}" type="pres">
      <dgm:prSet presAssocID="{3002EA8B-2854-44C5-87AB-5DA619F98B36}" presName="rootText" presStyleLbl="node3" presStyleIdx="1" presStyleCnt="2" custScaleX="209800" custScaleY="378141" custLinFactY="35044" custLinFactNeighborX="-16809" custLinFactNeighborY="100000">
        <dgm:presLayoutVars>
          <dgm:chPref val="3"/>
        </dgm:presLayoutVars>
      </dgm:prSet>
      <dgm:spPr>
        <a:prstGeom prst="octagon">
          <a:avLst/>
        </a:prstGeom>
      </dgm:spPr>
    </dgm:pt>
    <dgm:pt modelId="{622D72A2-764A-45EB-AB6B-A36236880A32}" type="pres">
      <dgm:prSet presAssocID="{3002EA8B-2854-44C5-87AB-5DA619F98B36}" presName="rootConnector" presStyleLbl="node3" presStyleIdx="1" presStyleCnt="2"/>
      <dgm:spPr/>
    </dgm:pt>
    <dgm:pt modelId="{5417A048-F18C-401C-AC85-966D9E95FEFE}" type="pres">
      <dgm:prSet presAssocID="{3002EA8B-2854-44C5-87AB-5DA619F98B36}" presName="hierChild4" presStyleCnt="0"/>
      <dgm:spPr/>
    </dgm:pt>
    <dgm:pt modelId="{D3FE9402-CB99-4B04-9C36-3AB2E42C521A}" type="pres">
      <dgm:prSet presAssocID="{3002EA8B-2854-44C5-87AB-5DA619F98B36}" presName="hierChild5" presStyleCnt="0"/>
      <dgm:spPr/>
    </dgm:pt>
    <dgm:pt modelId="{639FCF54-5E18-48EB-ADEE-D7F376C8D243}" type="pres">
      <dgm:prSet presAssocID="{11E9D7B5-E41A-4D1E-8605-94F7F464E510}" presName="hierChild7" presStyleCnt="0"/>
      <dgm:spPr/>
    </dgm:pt>
  </dgm:ptLst>
  <dgm:cxnLst>
    <dgm:cxn modelId="{DC01F500-58AD-445B-B463-1CAC58909EFD}" type="presOf" srcId="{A7C998E4-C180-4B6B-939E-4B42E68EBE7C}" destId="{29D091DC-B544-49E9-B132-823D7EF01324}" srcOrd="0" destOrd="0" presId="urn:microsoft.com/office/officeart/2005/8/layout/orgChart1"/>
    <dgm:cxn modelId="{0EC91101-90B7-4E33-97B6-F54A239C0854}" type="presOf" srcId="{E4DE45CA-304F-4101-A05B-5E42075AFBC6}" destId="{214D775B-B1F1-4D86-AFC6-D00EFB67E52A}" srcOrd="1" destOrd="0" presId="urn:microsoft.com/office/officeart/2005/8/layout/orgChart1"/>
    <dgm:cxn modelId="{E7FBE802-BB25-4607-B773-22F33C7F2444}" type="presOf" srcId="{11E9D7B5-E41A-4D1E-8605-94F7F464E510}" destId="{4DA92FA6-4110-4E37-A798-2104DBA2FAC4}" srcOrd="0" destOrd="0" presId="urn:microsoft.com/office/officeart/2005/8/layout/orgChart1"/>
    <dgm:cxn modelId="{310EE104-D6A2-4A78-9C5C-12DCE14DA299}" type="presOf" srcId="{03BF81C9-8D70-4590-9A67-76E3492F3383}" destId="{036F96D4-E0B6-4A3A-8D1F-9F2B899C4DCC}" srcOrd="0" destOrd="0" presId="urn:microsoft.com/office/officeart/2005/8/layout/orgChart1"/>
    <dgm:cxn modelId="{E0983709-0414-49CD-A7DB-5D4885EC7204}" type="presOf" srcId="{37209D6A-7B05-4724-A6DE-4CA1EB1A02ED}" destId="{EBF0E0BE-AA68-4BA6-9D60-D31B159E6803}" srcOrd="0" destOrd="0" presId="urn:microsoft.com/office/officeart/2005/8/layout/orgChart1"/>
    <dgm:cxn modelId="{23636F09-1855-48D6-9FEE-5072C6EEF2A5}" type="presOf" srcId="{A5099B78-91D9-4936-84DF-F0811D9FE970}" destId="{AA6F02CF-2CBE-4DDF-903F-33D8B3E604A1}" srcOrd="1" destOrd="0" presId="urn:microsoft.com/office/officeart/2005/8/layout/orgChart1"/>
    <dgm:cxn modelId="{25B88D0A-A5F4-4A27-9076-F62A26DDC3A6}" type="presOf" srcId="{B6D50E20-3B26-45B2-97BD-6181BD0E7191}" destId="{E35B813C-E17B-44F7-BED7-714951CBF17E}" srcOrd="1" destOrd="0" presId="urn:microsoft.com/office/officeart/2005/8/layout/orgChart1"/>
    <dgm:cxn modelId="{6C90980B-8C36-4B6E-990A-CC43FF6737A9}" type="presOf" srcId="{2FC3B08C-00D5-4FEE-BE4D-9E80E6311FE5}" destId="{71406BDE-FE78-4A97-9953-A1F805E04ED5}" srcOrd="0" destOrd="0" presId="urn:microsoft.com/office/officeart/2005/8/layout/orgChart1"/>
    <dgm:cxn modelId="{E55AD00E-B091-4B24-834C-9F87FE925B44}" srcId="{6D20A78F-97BE-4660-8B9B-DA00877566F0}" destId="{22F18070-41D2-41A8-860E-ADA8FF33C6AD}" srcOrd="1" destOrd="0" parTransId="{76850A8C-6C14-42AB-967A-4EC5833615C8}" sibTransId="{1F225578-B500-4B16-AC16-4016DE701632}"/>
    <dgm:cxn modelId="{64867113-E7CB-4C34-8CF1-AE70EF7B0785}" type="presOf" srcId="{8A26B453-12B3-4096-BF15-3FA0047BC77C}" destId="{90FB8F67-D65E-47E0-B5FA-D6D148B0C849}" srcOrd="0" destOrd="0" presId="urn:microsoft.com/office/officeart/2005/8/layout/orgChart1"/>
    <dgm:cxn modelId="{1B9E5514-06FF-48CE-A8F9-8A42FD6B335E}" type="presOf" srcId="{E9CC5610-4B64-4C07-94EE-D30E8B040764}" destId="{5FF9C503-8D13-4A55-80F8-130AF29C886E}" srcOrd="1" destOrd="0" presId="urn:microsoft.com/office/officeart/2005/8/layout/orgChart1"/>
    <dgm:cxn modelId="{E044EC15-C4B4-4138-94A5-55DBBE50F0F4}" type="presOf" srcId="{30E1DD37-6BA0-4EDD-9243-E5B5C6603CC8}" destId="{AB55DA20-943E-4F0B-B77A-F8CA35C37C66}" srcOrd="0" destOrd="0" presId="urn:microsoft.com/office/officeart/2005/8/layout/orgChart1"/>
    <dgm:cxn modelId="{952E3E16-D941-40F7-B297-95FF3DCC2096}" srcId="{37209D6A-7B05-4724-A6DE-4CA1EB1A02ED}" destId="{EEDFEA70-9ADF-48D7-8252-DAC25229DC30}" srcOrd="1" destOrd="0" parTransId="{31EC92F5-9647-4BA0-8311-E3EC45B77914}" sibTransId="{78DF28EA-FF03-4701-A460-FEB1BF1E298C}"/>
    <dgm:cxn modelId="{F6E2FF16-7B43-4849-8F0C-B830466E76F6}" srcId="{6D20A78F-97BE-4660-8B9B-DA00877566F0}" destId="{49C4FFDD-ABA2-4805-A4FD-0054BF4BF443}" srcOrd="0" destOrd="0" parTransId="{8344C71A-72E6-42B8-9038-BACA3E3E116B}" sibTransId="{F67071A5-F605-48E9-8F21-EA944AADA76B}"/>
    <dgm:cxn modelId="{1BF7C91A-6E47-4600-B96F-74473979F5E9}" type="presOf" srcId="{093F1940-1B97-4732-AC3A-9E3A9D0E67FD}" destId="{5D0B0D12-F4F8-4F9F-A8C6-CD2225F898CB}" srcOrd="0" destOrd="0" presId="urn:microsoft.com/office/officeart/2005/8/layout/orgChart1"/>
    <dgm:cxn modelId="{5560051B-2FBB-46FE-802E-53306920630E}" type="presOf" srcId="{49C4FFDD-ABA2-4805-A4FD-0054BF4BF443}" destId="{6BC88BD6-F915-456B-BF09-E18483CB9B8C}" srcOrd="0" destOrd="0" presId="urn:microsoft.com/office/officeart/2005/8/layout/orgChart1"/>
    <dgm:cxn modelId="{F1FC6024-0E2C-45DC-964C-FAB408DF7E2E}" type="presOf" srcId="{8C0D9B23-840E-4A14-8470-9EF5835FF4B2}" destId="{668B62D3-7DC6-4889-9FE4-8202EF0555B4}" srcOrd="1" destOrd="0" presId="urn:microsoft.com/office/officeart/2005/8/layout/orgChart1"/>
    <dgm:cxn modelId="{41068C2C-59C5-4416-B26C-2B8DA390D384}" type="presOf" srcId="{1E367DC0-00AD-4E67-BC8B-64978E4F1E2D}" destId="{E4F49F05-B50C-4939-B2F4-AAB2B8B330EE}" srcOrd="1" destOrd="0" presId="urn:microsoft.com/office/officeart/2005/8/layout/orgChart1"/>
    <dgm:cxn modelId="{EFE3AA2C-02DF-48C6-8FA8-C84168C2D266}" srcId="{A7103D25-5C0B-472C-A345-40292DC6872C}" destId="{DDC547B0-F9F0-4650-BB33-7956032FF4A2}" srcOrd="0" destOrd="0" parTransId="{76BE79C3-B6E3-4AFC-A58E-35632ACF221A}" sibTransId="{B1A8AFF3-0E56-4159-87C1-4BAA41FE1C5A}"/>
    <dgm:cxn modelId="{C8D65C2E-6909-4ECF-833D-CC6790E7F324}" type="presOf" srcId="{B008ED7B-412B-4482-A10D-A5BCC9DB3389}" destId="{9E5F5E80-C053-4F21-A430-0093E13B1BA4}" srcOrd="0" destOrd="0" presId="urn:microsoft.com/office/officeart/2005/8/layout/orgChart1"/>
    <dgm:cxn modelId="{D6EE4C36-2E37-4B5F-9A81-72DF95E43CDE}" type="presOf" srcId="{CDD54D67-EF6E-4AF1-B965-ADC87311473B}" destId="{5C55C5DD-22D5-4070-A0E8-5036E5965A53}" srcOrd="0" destOrd="0" presId="urn:microsoft.com/office/officeart/2005/8/layout/orgChart1"/>
    <dgm:cxn modelId="{5D4E2637-7A57-4E14-944F-5875D409782D}" type="presOf" srcId="{8C0D9B23-840E-4A14-8470-9EF5835FF4B2}" destId="{B7338674-1BEB-43FC-9937-635F8CCCD748}" srcOrd="0" destOrd="0" presId="urn:microsoft.com/office/officeart/2005/8/layout/orgChart1"/>
    <dgm:cxn modelId="{E17A8737-613E-4BE2-9AFB-B6C85C06BEC4}" type="presOf" srcId="{27A85088-DE56-47EE-8755-214C3AFD5B83}" destId="{0273D51B-E602-4A21-B936-1A63CE49E701}" srcOrd="0" destOrd="0" presId="urn:microsoft.com/office/officeart/2005/8/layout/orgChart1"/>
    <dgm:cxn modelId="{EF7F2B39-F888-493C-977E-5A5336F0F7A1}" srcId="{DDC547B0-F9F0-4650-BB33-7956032FF4A2}" destId="{CDD54D67-EF6E-4AF1-B965-ADC87311473B}" srcOrd="0" destOrd="0" parTransId="{29ECDD95-722B-485C-8CA2-2AC964CBC759}" sibTransId="{2A7DE62F-9AF0-4FFF-B5F2-690461B48F82}"/>
    <dgm:cxn modelId="{A6925E39-3853-4F46-89A4-89CC602B17D0}" srcId="{CDD54D67-EF6E-4AF1-B965-ADC87311473B}" destId="{A7C998E4-C180-4B6B-939E-4B42E68EBE7C}" srcOrd="0" destOrd="0" parTransId="{819FE149-A379-4012-9F2C-F03DDC196529}" sibTransId="{E6EC9D9C-633C-4225-9E1F-52687F6963AA}"/>
    <dgm:cxn modelId="{6A759C39-C04A-4FD4-A83C-2C388190EC2F}" type="presOf" srcId="{CDD54D67-EF6E-4AF1-B965-ADC87311473B}" destId="{5B1ED03E-696D-46F7-92AB-DF3E67DDA4DE}" srcOrd="1" destOrd="0" presId="urn:microsoft.com/office/officeart/2005/8/layout/orgChart1"/>
    <dgm:cxn modelId="{20E1633B-63CC-463D-8B80-39B1095F47F1}" srcId="{A7C998E4-C180-4B6B-939E-4B42E68EBE7C}" destId="{51BC48FD-9FD8-479E-A874-1AE29319A8D6}" srcOrd="0" destOrd="0" parTransId="{3D24B94A-8A4B-4447-AEEC-B32415B43E80}" sibTransId="{15B4E2A1-BBFB-4AA2-AD74-493753715572}"/>
    <dgm:cxn modelId="{2CFF6E3B-7A93-4DAB-8A26-E2409378AAAB}" type="presOf" srcId="{51288CB7-E45E-4044-8E5E-9DEA88AE26C6}" destId="{29555971-8B94-4122-8EE5-577B296E9A9C}" srcOrd="0" destOrd="0" presId="urn:microsoft.com/office/officeart/2005/8/layout/orgChart1"/>
    <dgm:cxn modelId="{9865AE3F-9E8F-4D12-8C38-A7A33FBD9B89}" type="presOf" srcId="{B008ED7B-412B-4482-A10D-A5BCC9DB3389}" destId="{32FB8CCC-853B-4CC8-9107-1CA98CA5E831}" srcOrd="1" destOrd="0" presId="urn:microsoft.com/office/officeart/2005/8/layout/orgChart1"/>
    <dgm:cxn modelId="{E03E1F5C-38AB-4A4D-883E-E892A174360C}" srcId="{CDD54D67-EF6E-4AF1-B965-ADC87311473B}" destId="{37209D6A-7B05-4724-A6DE-4CA1EB1A02ED}" srcOrd="2" destOrd="0" parTransId="{7C8C2D5A-AC1E-4461-815B-A34CFC599FDC}" sibTransId="{AC672E37-E019-4718-ACAB-E1623D33F0C1}"/>
    <dgm:cxn modelId="{5ED6985E-C86A-4D25-ADF4-74B3ABB4FBE0}" type="presOf" srcId="{51BC48FD-9FD8-479E-A874-1AE29319A8D6}" destId="{AB2DA437-CD70-4886-BA90-C22A1EE8543B}" srcOrd="0" destOrd="0" presId="urn:microsoft.com/office/officeart/2005/8/layout/orgChart1"/>
    <dgm:cxn modelId="{E45E1460-D98D-44C1-BAF6-97650225F3BB}" type="presOf" srcId="{D261B4AD-C2D5-43E7-9C75-1C9DBD9FC99C}" destId="{13F01A15-A60D-4D27-8D37-13FE8CAACD51}" srcOrd="0" destOrd="0" presId="urn:microsoft.com/office/officeart/2005/8/layout/orgChart1"/>
    <dgm:cxn modelId="{E2ED9260-6A3B-4D0B-8199-75B05B517F95}" type="presOf" srcId="{A7103D25-5C0B-472C-A345-40292DC6872C}" destId="{8AE6BE8A-3282-450D-98EA-FAEB10674219}" srcOrd="1" destOrd="0" presId="urn:microsoft.com/office/officeart/2005/8/layout/orgChart1"/>
    <dgm:cxn modelId="{4A284F41-C57B-46D9-94C3-35DEBE3B6DF3}" srcId="{A7103D25-5C0B-472C-A345-40292DC6872C}" destId="{11E9D7B5-E41A-4D1E-8605-94F7F464E510}" srcOrd="1" destOrd="0" parTransId="{9758033C-A263-4142-9317-A7BAC6F523BC}" sibTransId="{9BD483CC-4114-4237-A6AD-343ABE316AB6}"/>
    <dgm:cxn modelId="{A0E8B241-3E7B-4D4E-B695-B10E27B840C7}" type="presOf" srcId="{A7103D25-5C0B-472C-A345-40292DC6872C}" destId="{29F7531C-6544-4BE6-A1C5-4B79B1D6BE13}" srcOrd="0" destOrd="0" presId="urn:microsoft.com/office/officeart/2005/8/layout/orgChart1"/>
    <dgm:cxn modelId="{B5684642-3391-4AB3-95DE-F4513861BAD0}" srcId="{B008ED7B-412B-4482-A10D-A5BCC9DB3389}" destId="{9F3D8075-AC64-4C4E-9DAA-D154608B4BB2}" srcOrd="0" destOrd="0" parTransId="{E4F540CE-2E37-498E-9E04-EA58E377F4D4}" sibTransId="{C1697E89-AA6D-42EA-B109-342F8556BA59}"/>
    <dgm:cxn modelId="{5B0FFC63-F905-4A83-8B19-CF6440622280}" srcId="{CDD54D67-EF6E-4AF1-B965-ADC87311473B}" destId="{E9CC5610-4B64-4C07-94EE-D30E8B040764}" srcOrd="3" destOrd="0" parTransId="{0DB9D22A-9235-4254-B48B-B6BB2825A814}" sibTransId="{5A1D45A6-0627-43A5-A277-3C59159F63D5}"/>
    <dgm:cxn modelId="{775F2544-D833-4101-B994-558B05E52474}" type="presOf" srcId="{D261B4AD-C2D5-43E7-9C75-1C9DBD9FC99C}" destId="{627B4A4C-E7BF-4FDB-A0C0-1813B70B84F4}" srcOrd="1" destOrd="0" presId="urn:microsoft.com/office/officeart/2005/8/layout/orgChart1"/>
    <dgm:cxn modelId="{4729C144-D58D-42B5-B89E-1C2BF1615F5C}" srcId="{22F18070-41D2-41A8-860E-ADA8FF33C6AD}" destId="{B008ED7B-412B-4482-A10D-A5BCC9DB3389}" srcOrd="1" destOrd="0" parTransId="{25ED8EF8-6A64-4F82-9CCF-6C321D02D644}" sibTransId="{721D53F1-0469-482B-AEE0-C249484DA821}"/>
    <dgm:cxn modelId="{A89CC544-BD0F-4A86-9944-3E215A232E92}" type="presOf" srcId="{29ECDD95-722B-485C-8CA2-2AC964CBC759}" destId="{F1E94829-5A49-40E3-8F26-764A4B6AC007}" srcOrd="0" destOrd="0" presId="urn:microsoft.com/office/officeart/2005/8/layout/orgChart1"/>
    <dgm:cxn modelId="{6EFA1E46-CD4C-4EB1-8D42-768C6D15703D}" type="presOf" srcId="{22F18070-41D2-41A8-860E-ADA8FF33C6AD}" destId="{4C35C4FD-2E1E-4068-8C26-950737A1CD26}" srcOrd="0" destOrd="0" presId="urn:microsoft.com/office/officeart/2005/8/layout/orgChart1"/>
    <dgm:cxn modelId="{3E8DBC66-56D1-460B-921A-EDD1361E21F9}" type="presOf" srcId="{8A1F2DFF-8730-4846-8C13-B9246AA85E92}" destId="{84AAF766-82A7-4A0D-AAEB-8155742D304A}" srcOrd="0" destOrd="0" presId="urn:microsoft.com/office/officeart/2005/8/layout/orgChart1"/>
    <dgm:cxn modelId="{2CFDD866-1925-47B8-A4A4-873B71408712}" type="presOf" srcId="{51BC48FD-9FD8-479E-A874-1AE29319A8D6}" destId="{2FDD0BE3-7AD3-4135-9109-471B385C52E9}" srcOrd="1" destOrd="0" presId="urn:microsoft.com/office/officeart/2005/8/layout/orgChart1"/>
    <dgm:cxn modelId="{CCACB467-C2F9-4392-8AAD-C609732FDBE6}" srcId="{E4DE45CA-304F-4101-A05B-5E42075AFBC6}" destId="{04F62CE8-D23E-4C69-A07A-349FB8D62F01}" srcOrd="0" destOrd="0" parTransId="{8A26B453-12B3-4096-BF15-3FA0047BC77C}" sibTransId="{FB156825-BD3E-48DC-AFA3-EBE51724A227}"/>
    <dgm:cxn modelId="{22F1E749-61D2-48E8-A2CB-7B61DFC288F1}" type="presOf" srcId="{25ED8EF8-6A64-4F82-9CCF-6C321D02D644}" destId="{3F12557B-206F-4249-A468-DA3800D118F8}" srcOrd="0" destOrd="0" presId="urn:microsoft.com/office/officeart/2005/8/layout/orgChart1"/>
    <dgm:cxn modelId="{E44AF449-1157-46F3-B433-6937604BDC6F}" type="presOf" srcId="{31EC92F5-9647-4BA0-8311-E3EC45B77914}" destId="{AA71FCB1-858D-4EF0-8980-8DA4D9D7E97A}" srcOrd="0" destOrd="0" presId="urn:microsoft.com/office/officeart/2005/8/layout/orgChart1"/>
    <dgm:cxn modelId="{8C22686B-7E7A-4694-B079-BAB9C2CD8D5C}" type="presOf" srcId="{A7C998E4-C180-4B6B-939E-4B42E68EBE7C}" destId="{6E405896-4190-4DCA-8CFA-8C446E8991AC}" srcOrd="1" destOrd="0" presId="urn:microsoft.com/office/officeart/2005/8/layout/orgChart1"/>
    <dgm:cxn modelId="{FE71336D-DEC0-45DA-8256-3DCF65AEBF5E}" type="presOf" srcId="{9F3D8075-AC64-4C4E-9DAA-D154608B4BB2}" destId="{1E3C28D3-AB67-4C3F-8521-CFB84D56C804}" srcOrd="1" destOrd="0" presId="urn:microsoft.com/office/officeart/2005/8/layout/orgChart1"/>
    <dgm:cxn modelId="{578B944F-C8FE-4AE7-A20D-199DC7BF7E56}" type="presOf" srcId="{0A32FA7D-2E0C-4DD0-AF3A-2FEEEBAEA9E7}" destId="{04864D20-0074-4091-8965-43E287EFE915}" srcOrd="1" destOrd="0" presId="urn:microsoft.com/office/officeart/2005/8/layout/orgChart1"/>
    <dgm:cxn modelId="{142F6E55-2116-420D-9BDC-A64BD856C826}" type="presOf" srcId="{3002EA8B-2854-44C5-87AB-5DA619F98B36}" destId="{A576BCD9-CAEB-4A51-962F-8C2D1C99521D}" srcOrd="0" destOrd="0" presId="urn:microsoft.com/office/officeart/2005/8/layout/orgChart1"/>
    <dgm:cxn modelId="{F7547476-E204-4B0B-8D21-FA68D3954643}" type="presOf" srcId="{DDC547B0-F9F0-4650-BB33-7956032FF4A2}" destId="{9E7B83C9-DD32-4730-B68E-B42B0A2AFCED}" srcOrd="0" destOrd="0" presId="urn:microsoft.com/office/officeart/2005/8/layout/orgChart1"/>
    <dgm:cxn modelId="{82721457-2D4D-430D-B818-8F4ADE09C30F}" type="presOf" srcId="{EEDFEA70-9ADF-48D7-8252-DAC25229DC30}" destId="{52B8B5E9-56CF-4BB7-87E8-46C838A81F3C}" srcOrd="1" destOrd="0" presId="urn:microsoft.com/office/officeart/2005/8/layout/orgChart1"/>
    <dgm:cxn modelId="{2507BE77-F0B1-4737-92F6-2BD483C0FB2B}" type="presOf" srcId="{6D20A78F-97BE-4660-8B9B-DA00877566F0}" destId="{FEB448E2-A41D-4C6A-B23F-AE5C0916BC1A}" srcOrd="1" destOrd="0" presId="urn:microsoft.com/office/officeart/2005/8/layout/orgChart1"/>
    <dgm:cxn modelId="{9106E777-7D1A-4605-9C48-DE320547FAD1}" type="presOf" srcId="{76850A8C-6C14-42AB-967A-4EC5833615C8}" destId="{7794445C-2FC9-4477-9885-661B3733BBD0}" srcOrd="0" destOrd="0" presId="urn:microsoft.com/office/officeart/2005/8/layout/orgChart1"/>
    <dgm:cxn modelId="{9CDD4F58-C7C9-4A65-9C84-2A9DDA59D466}" type="presOf" srcId="{8344C71A-72E6-42B8-9038-BACA3E3E116B}" destId="{F765C694-52EE-44EC-9635-4B050756708C}" srcOrd="0" destOrd="0" presId="urn:microsoft.com/office/officeart/2005/8/layout/orgChart1"/>
    <dgm:cxn modelId="{3F72875A-61A9-4515-A6A2-4B29EB5C5EC7}" type="presOf" srcId="{01E295B9-6104-4B0A-B7D8-A03483837699}" destId="{37F10DFF-9739-4186-921B-8474C2E106B5}" srcOrd="0" destOrd="0" presId="urn:microsoft.com/office/officeart/2005/8/layout/orgChart1"/>
    <dgm:cxn modelId="{E985317D-45AA-4843-86C3-236780766669}" type="presOf" srcId="{EEDFEA70-9ADF-48D7-8252-DAC25229DC30}" destId="{6A29C574-DFD0-4980-BAA0-B9768D0CE06D}" srcOrd="0" destOrd="0" presId="urn:microsoft.com/office/officeart/2005/8/layout/orgChart1"/>
    <dgm:cxn modelId="{4B8CD07F-E9A0-4BCE-8C3F-DF2B327DF7E8}" srcId="{E9CC5610-4B64-4C07-94EE-D30E8B040764}" destId="{1E367DC0-00AD-4E67-BC8B-64978E4F1E2D}" srcOrd="0" destOrd="0" parTransId="{2B880CB5-7867-45D4-8B45-380064DA88F4}" sibTransId="{47032516-D1CF-4129-B339-E1CA604D3A9C}"/>
    <dgm:cxn modelId="{95B97580-A317-4D93-8212-F96A4B3066E0}" type="presOf" srcId="{01E295B9-6104-4B0A-B7D8-A03483837699}" destId="{BBC62612-F4D8-4097-846B-12EC40FBA5BC}" srcOrd="1" destOrd="0" presId="urn:microsoft.com/office/officeart/2005/8/layout/orgChart1"/>
    <dgm:cxn modelId="{F9A2B286-0CDF-43CE-944D-EC990FB2693E}" type="presOf" srcId="{04F62CE8-D23E-4C69-A07A-349FB8D62F01}" destId="{CEC6A25A-37DF-46FD-AA1B-9CFC0326BAB0}" srcOrd="0" destOrd="0" presId="urn:microsoft.com/office/officeart/2005/8/layout/orgChart1"/>
    <dgm:cxn modelId="{5DEDBC89-2277-4C6B-B50D-23CDF19EA431}" type="presOf" srcId="{22F18070-41D2-41A8-860E-ADA8FF33C6AD}" destId="{72C220F2-32DB-4F92-AFB9-5603F2BDFD7A}" srcOrd="1" destOrd="0" presId="urn:microsoft.com/office/officeart/2005/8/layout/orgChart1"/>
    <dgm:cxn modelId="{2780FF8C-0248-4D33-B9E1-E1F41C2161E6}" srcId="{CDD54D67-EF6E-4AF1-B965-ADC87311473B}" destId="{01E295B9-6104-4B0A-B7D8-A03483837699}" srcOrd="1" destOrd="0" parTransId="{C27B47D0-21AC-4F01-A626-AB20B7037AFA}" sibTransId="{BFDC33D3-8F44-4F40-AA57-439B5CAEDDA1}"/>
    <dgm:cxn modelId="{649BB38F-813D-4764-8CA5-EF332C1CAAEF}" srcId="{EEDFEA70-9ADF-48D7-8252-DAC25229DC30}" destId="{8C0D9B23-840E-4A14-8470-9EF5835FF4B2}" srcOrd="0" destOrd="0" parTransId="{D935AE66-736E-4919-ADEF-FF589D8C6DED}" sibTransId="{8CC5FF85-02C6-4AE8-B50A-A7F2A7D2E8C1}"/>
    <dgm:cxn modelId="{F2061D96-EA02-4F89-B8BA-262F4F96FF50}" type="presOf" srcId="{9F3D8075-AC64-4C4E-9DAA-D154608B4BB2}" destId="{6170512D-EB46-455B-8256-F6F2E683DF08}" srcOrd="0" destOrd="0" presId="urn:microsoft.com/office/officeart/2005/8/layout/orgChart1"/>
    <dgm:cxn modelId="{8132C898-25E2-4CF8-98C1-43AED56CECD9}" type="presOf" srcId="{3D24B94A-8A4B-4447-AEEC-B32415B43E80}" destId="{1263CB2B-6F59-4394-95AF-4EB2084D6FBF}" srcOrd="0" destOrd="0" presId="urn:microsoft.com/office/officeart/2005/8/layout/orgChart1"/>
    <dgm:cxn modelId="{AEF6AA99-38CB-4096-9058-02292DF0EEBD}" type="presOf" srcId="{819FE149-A379-4012-9F2C-F03DDC196529}" destId="{68B06C38-8CA0-4321-96F6-8F2F140FC3B6}" srcOrd="0" destOrd="0" presId="urn:microsoft.com/office/officeart/2005/8/layout/orgChart1"/>
    <dgm:cxn modelId="{7DBED099-E56D-44BB-97DB-A6F30F473F4A}" type="presOf" srcId="{76BE79C3-B6E3-4AFC-A58E-35632ACF221A}" destId="{91FE5E3C-21CA-4A60-B840-50CF3B3D681F}" srcOrd="0" destOrd="0" presId="urn:microsoft.com/office/officeart/2005/8/layout/orgChart1"/>
    <dgm:cxn modelId="{8C1E8E9B-6B0F-43F3-B41A-B60E51F43BE1}" type="presOf" srcId="{37209D6A-7B05-4724-A6DE-4CA1EB1A02ED}" destId="{90256D42-1DE9-4AD1-8DB4-7478CFF4236A}" srcOrd="1" destOrd="0" presId="urn:microsoft.com/office/officeart/2005/8/layout/orgChart1"/>
    <dgm:cxn modelId="{272A409C-C9E1-4D6D-A28B-9D6BF5654B79}" type="presOf" srcId="{51288CB7-E45E-4044-8E5E-9DEA88AE26C6}" destId="{00907EFC-1A2C-475E-A447-05BF048E98DB}" srcOrd="1" destOrd="0" presId="urn:microsoft.com/office/officeart/2005/8/layout/orgChart1"/>
    <dgm:cxn modelId="{C79A4A9E-D589-4CDC-B0B5-82F93FD2F9A5}" type="presOf" srcId="{04F62CE8-D23E-4C69-A07A-349FB8D62F01}" destId="{9E5296BC-6FFD-411C-A2B5-27BBB6AD3081}" srcOrd="1" destOrd="0" presId="urn:microsoft.com/office/officeart/2005/8/layout/orgChart1"/>
    <dgm:cxn modelId="{A759E9A0-176A-4E41-8E0B-3F0EB1B93016}" type="presOf" srcId="{9758033C-A263-4142-9317-A7BAC6F523BC}" destId="{72F8AD44-2403-4343-BE90-629C9371C637}" srcOrd="0" destOrd="0" presId="urn:microsoft.com/office/officeart/2005/8/layout/orgChart1"/>
    <dgm:cxn modelId="{17E7EFA0-027E-4995-9695-3EEF1120B006}" type="presOf" srcId="{E4DE45CA-304F-4101-A05B-5E42075AFBC6}" destId="{A05A506D-0F82-4F37-B07A-6C67BD0B1531}" srcOrd="0" destOrd="0" presId="urn:microsoft.com/office/officeart/2005/8/layout/orgChart1"/>
    <dgm:cxn modelId="{040745A3-D27C-40AA-87E7-CC04CADBFE95}" type="presOf" srcId="{C27B47D0-21AC-4F01-A626-AB20B7037AFA}" destId="{90D2F224-EAD1-4E7E-BC6D-FA714E5805B8}" srcOrd="0" destOrd="0" presId="urn:microsoft.com/office/officeart/2005/8/layout/orgChart1"/>
    <dgm:cxn modelId="{D23546A8-4094-46CC-99F4-F697B70DD194}" type="presOf" srcId="{E9CC5610-4B64-4C07-94EE-D30E8B040764}" destId="{3223288C-5EAC-4A5A-B388-12D862D1BA72}" srcOrd="0" destOrd="0" presId="urn:microsoft.com/office/officeart/2005/8/layout/orgChart1"/>
    <dgm:cxn modelId="{12F6A6AA-3EE3-452F-94E7-A33910AA22B1}" srcId="{49C4FFDD-ABA2-4805-A4FD-0054BF4BF443}" destId="{D261B4AD-C2D5-43E7-9C75-1C9DBD9FC99C}" srcOrd="0" destOrd="0" parTransId="{093F1940-1B97-4732-AC3A-9E3A9D0E67FD}" sibTransId="{F9564870-1344-4699-8A60-AAC816EDB644}"/>
    <dgm:cxn modelId="{314E5CAB-F2CE-435F-AE64-93225FA98216}" type="presOf" srcId="{0DB9D22A-9235-4254-B48B-B6BB2825A814}" destId="{9F253C15-0F0E-42FD-B9FC-6BF93B010A8D}" srcOrd="0" destOrd="0" presId="urn:microsoft.com/office/officeart/2005/8/layout/orgChart1"/>
    <dgm:cxn modelId="{52C063AB-FFF0-4146-921A-5CE72C81D44A}" type="presOf" srcId="{AC377061-ADC7-4449-8333-6D8F552F7DD9}" destId="{142B8248-15F5-485B-9074-DDBA6AAF64D3}" srcOrd="0" destOrd="0" presId="urn:microsoft.com/office/officeart/2005/8/layout/orgChart1"/>
    <dgm:cxn modelId="{56D2A3B7-2492-4C3B-9EAC-3DE867380468}" srcId="{11E9D7B5-E41A-4D1E-8605-94F7F464E510}" destId="{3002EA8B-2854-44C5-87AB-5DA619F98B36}" srcOrd="0" destOrd="0" parTransId="{AC377061-ADC7-4449-8333-6D8F552F7DD9}" sibTransId="{79AC3D9C-541A-402E-840D-A89BDB9388A1}"/>
    <dgm:cxn modelId="{34204EBA-749A-4CA2-A451-15AF8C7478C0}" type="presOf" srcId="{6D20A78F-97BE-4660-8B9B-DA00877566F0}" destId="{8CA5BC22-83B7-4CFD-8D83-D3BBD1E4D9DE}" srcOrd="0" destOrd="0" presId="urn:microsoft.com/office/officeart/2005/8/layout/orgChart1"/>
    <dgm:cxn modelId="{D6ECE8BD-912F-4BFF-AC61-F2769887588F}" srcId="{22F18070-41D2-41A8-860E-ADA8FF33C6AD}" destId="{0A32FA7D-2E0C-4DD0-AF3A-2FEEEBAEA9E7}" srcOrd="0" destOrd="0" parTransId="{8A1F2DFF-8730-4846-8C13-B9246AA85E92}" sibTransId="{7F83B220-2326-47E9-AC32-FD8BBEF6653A}"/>
    <dgm:cxn modelId="{2A98D7BE-C712-4CB9-84E4-9F50E0095AED}" type="presOf" srcId="{3002EA8B-2854-44C5-87AB-5DA619F98B36}" destId="{622D72A2-764A-45EB-AB6B-A36236880A32}" srcOrd="1" destOrd="0" presId="urn:microsoft.com/office/officeart/2005/8/layout/orgChart1"/>
    <dgm:cxn modelId="{8ADE47C0-14BD-4517-8786-99D40F3E51B7}" type="presOf" srcId="{D935AE66-736E-4919-ADEF-FF589D8C6DED}" destId="{220C6E07-B750-40D0-BC1D-28779F78E570}" srcOrd="0" destOrd="0" presId="urn:microsoft.com/office/officeart/2005/8/layout/orgChart1"/>
    <dgm:cxn modelId="{22DB32C3-B951-4C9A-BF9D-4063EFF46F5A}" srcId="{A5099B78-91D9-4936-84DF-F0811D9FE970}" destId="{B6D50E20-3B26-45B2-97BD-6181BD0E7191}" srcOrd="0" destOrd="0" parTransId="{2FC3B08C-00D5-4FEE-BE4D-9E80E6311FE5}" sibTransId="{600CB1FE-AAE2-43EE-BECB-32A39C523B11}"/>
    <dgm:cxn modelId="{DFC4C5C3-B654-4C99-BB15-7F760ED1EAAF}" type="presOf" srcId="{A5099B78-91D9-4936-84DF-F0811D9FE970}" destId="{CDEFE6F1-8F5D-4515-A0AD-C72A3C685890}" srcOrd="0" destOrd="0" presId="urn:microsoft.com/office/officeart/2005/8/layout/orgChart1"/>
    <dgm:cxn modelId="{DB910FC5-53B8-4A8D-83DD-BE036C7E0C26}" srcId="{51288CB7-E45E-4044-8E5E-9DEA88AE26C6}" destId="{A5099B78-91D9-4936-84DF-F0811D9FE970}" srcOrd="0" destOrd="0" parTransId="{27A85088-DE56-47EE-8755-214C3AFD5B83}" sibTransId="{405FDF9C-47CB-48C7-BB95-7810AF12DE7E}"/>
    <dgm:cxn modelId="{42A785CB-7E38-4721-B67F-41A5A2E8198B}" type="presOf" srcId="{83A678AF-7C19-4245-89DC-E99B3C952301}" destId="{D4939416-78E6-4FDA-AB84-9C0732000E25}" srcOrd="0" destOrd="0" presId="urn:microsoft.com/office/officeart/2005/8/layout/orgChart1"/>
    <dgm:cxn modelId="{567054CC-6B4E-4521-BC22-6303CE7496CA}" type="presOf" srcId="{1E367DC0-00AD-4E67-BC8B-64978E4F1E2D}" destId="{8B654FD4-6CC4-431B-BC2C-43AD4990A576}" srcOrd="0" destOrd="0" presId="urn:microsoft.com/office/officeart/2005/8/layout/orgChart1"/>
    <dgm:cxn modelId="{3F9875CD-DD8C-4A20-8C9B-B33CFF75B026}" type="presOf" srcId="{0A32FA7D-2E0C-4DD0-AF3A-2FEEEBAEA9E7}" destId="{E2CB1F8C-7BB4-4E2A-9567-46F4560E068D}" srcOrd="0" destOrd="0" presId="urn:microsoft.com/office/officeart/2005/8/layout/orgChart1"/>
    <dgm:cxn modelId="{73E258CD-4C8D-4452-9FC8-161F2013697A}" srcId="{01E295B9-6104-4B0A-B7D8-A03483837699}" destId="{6D20A78F-97BE-4660-8B9B-DA00877566F0}" srcOrd="0" destOrd="0" parTransId="{9C9EF0C8-6F06-40C9-85D7-86EB5D30567B}" sibTransId="{7140FD75-E6F3-4510-8DDD-B3E3E159F2C8}"/>
    <dgm:cxn modelId="{16507CCF-43A6-4CD2-B2A1-7134BF50C425}" type="presOf" srcId="{7C8C2D5A-AC1E-4461-815B-A34CFC599FDC}" destId="{8FBB99A5-45BC-41DA-AD32-82D4DDE1F608}" srcOrd="0" destOrd="0" presId="urn:microsoft.com/office/officeart/2005/8/layout/orgChart1"/>
    <dgm:cxn modelId="{F95A57D3-FA88-4632-91F6-716C8FA2FF83}" type="presOf" srcId="{DDC547B0-F9F0-4650-BB33-7956032FF4A2}" destId="{E23A164C-97D5-44D1-8C98-CE5A92331184}" srcOrd="1" destOrd="0" presId="urn:microsoft.com/office/officeart/2005/8/layout/orgChart1"/>
    <dgm:cxn modelId="{C6EB4AD8-5FF2-4D22-AEC3-A89877E9FACA}" srcId="{0A32FA7D-2E0C-4DD0-AF3A-2FEEEBAEA9E7}" destId="{E4DE45CA-304F-4101-A05B-5E42075AFBC6}" srcOrd="0" destOrd="0" parTransId="{83A678AF-7C19-4245-89DC-E99B3C952301}" sibTransId="{699016C0-9A36-44BE-8420-30E655BA4F48}"/>
    <dgm:cxn modelId="{7356F9D8-C0AF-48C4-BF20-68750668F79C}" type="presOf" srcId="{9C9EF0C8-6F06-40C9-85D7-86EB5D30567B}" destId="{85B377E8-EA4A-4556-981A-3EA5E5790825}" srcOrd="0" destOrd="0" presId="urn:microsoft.com/office/officeart/2005/8/layout/orgChart1"/>
    <dgm:cxn modelId="{659ED0DE-E90C-4A82-83A7-D2CDAC9489A3}" type="presOf" srcId="{E4F540CE-2E37-498E-9E04-EA58E377F4D4}" destId="{E057236F-A290-49B6-B803-8E8CE2A1E49C}" srcOrd="0" destOrd="0" presId="urn:microsoft.com/office/officeart/2005/8/layout/orgChart1"/>
    <dgm:cxn modelId="{521B2DE6-A14A-49E8-8440-B68DD54826FC}" srcId="{30E1DD37-6BA0-4EDD-9243-E5B5C6603CC8}" destId="{A7103D25-5C0B-472C-A345-40292DC6872C}" srcOrd="0" destOrd="0" parTransId="{2B2D7C4D-35A7-4012-B679-E7D1D43E1D35}" sibTransId="{622B4D48-F2A9-46F8-8946-BCC89DD8AD77}"/>
    <dgm:cxn modelId="{AA5720EA-DC4F-48E1-B7C2-A426622776F4}" type="presOf" srcId="{49C4FFDD-ABA2-4805-A4FD-0054BF4BF443}" destId="{B9E37DEB-599F-4AA9-AE40-7374D32AAA22}" srcOrd="1" destOrd="0" presId="urn:microsoft.com/office/officeart/2005/8/layout/orgChart1"/>
    <dgm:cxn modelId="{593141EA-56C0-437E-A455-284D6B1DC646}" type="presOf" srcId="{B6D50E20-3B26-45B2-97BD-6181BD0E7191}" destId="{075C3F4D-6F44-4A6C-91C7-695249460055}" srcOrd="0" destOrd="0" presId="urn:microsoft.com/office/officeart/2005/8/layout/orgChart1"/>
    <dgm:cxn modelId="{3FFF3CFA-9A1A-4170-910D-AE5693B87C69}" type="presOf" srcId="{11E9D7B5-E41A-4D1E-8605-94F7F464E510}" destId="{669AD704-7A7E-45F5-A277-24F2FEF07EA0}" srcOrd="1" destOrd="0" presId="urn:microsoft.com/office/officeart/2005/8/layout/orgChart1"/>
    <dgm:cxn modelId="{B17519FF-E030-4B5A-9EE3-574FB119C30A}" type="presOf" srcId="{2B880CB5-7867-45D4-8B45-380064DA88F4}" destId="{CD4B4B95-47A8-4DA8-98F4-03B96AE08FCE}" srcOrd="0" destOrd="0" presId="urn:microsoft.com/office/officeart/2005/8/layout/orgChart1"/>
    <dgm:cxn modelId="{E99CA2FF-7E69-4AFA-8067-E6E2FC213EBE}" srcId="{37209D6A-7B05-4724-A6DE-4CA1EB1A02ED}" destId="{51288CB7-E45E-4044-8E5E-9DEA88AE26C6}" srcOrd="0" destOrd="0" parTransId="{03BF81C9-8D70-4590-9A67-76E3492F3383}" sibTransId="{4148F6CA-8957-4A26-92D9-205145282C8B}"/>
    <dgm:cxn modelId="{D22B159E-3BFB-450E-AC28-66CE370C167A}" type="presParOf" srcId="{AB55DA20-943E-4F0B-B77A-F8CA35C37C66}" destId="{C4F90787-095C-4213-821A-6337394C9531}" srcOrd="0" destOrd="0" presId="urn:microsoft.com/office/officeart/2005/8/layout/orgChart1"/>
    <dgm:cxn modelId="{408D27CF-9CD1-47E6-8205-D761E5F5D79D}" type="presParOf" srcId="{C4F90787-095C-4213-821A-6337394C9531}" destId="{1FFF6251-29BE-4386-8865-8B5F4CC0BC31}" srcOrd="0" destOrd="0" presId="urn:microsoft.com/office/officeart/2005/8/layout/orgChart1"/>
    <dgm:cxn modelId="{E999DE7F-8451-45FB-9C56-45465E1A7CF5}" type="presParOf" srcId="{1FFF6251-29BE-4386-8865-8B5F4CC0BC31}" destId="{29F7531C-6544-4BE6-A1C5-4B79B1D6BE13}" srcOrd="0" destOrd="0" presId="urn:microsoft.com/office/officeart/2005/8/layout/orgChart1"/>
    <dgm:cxn modelId="{D64A166D-A1DC-4AF1-B435-C7A6A62F5B1A}" type="presParOf" srcId="{1FFF6251-29BE-4386-8865-8B5F4CC0BC31}" destId="{8AE6BE8A-3282-450D-98EA-FAEB10674219}" srcOrd="1" destOrd="0" presId="urn:microsoft.com/office/officeart/2005/8/layout/orgChart1"/>
    <dgm:cxn modelId="{9A3EE2CC-D960-4882-8023-25991A3E19B6}" type="presParOf" srcId="{C4F90787-095C-4213-821A-6337394C9531}" destId="{E2D36A0A-8CE3-487C-B243-E8F495C53CD2}" srcOrd="1" destOrd="0" presId="urn:microsoft.com/office/officeart/2005/8/layout/orgChart1"/>
    <dgm:cxn modelId="{58D09E20-6688-4B15-ADB8-F5945ED502DF}" type="presParOf" srcId="{C4F90787-095C-4213-821A-6337394C9531}" destId="{D3D74AB1-C499-42FA-9AB9-CDAD626296F2}" srcOrd="2" destOrd="0" presId="urn:microsoft.com/office/officeart/2005/8/layout/orgChart1"/>
    <dgm:cxn modelId="{864E9082-BDA4-42F5-B822-9E4C2DD9B110}" type="presParOf" srcId="{D3D74AB1-C499-42FA-9AB9-CDAD626296F2}" destId="{91FE5E3C-21CA-4A60-B840-50CF3B3D681F}" srcOrd="0" destOrd="0" presId="urn:microsoft.com/office/officeart/2005/8/layout/orgChart1"/>
    <dgm:cxn modelId="{AA6FBD11-FF52-4638-A7D3-EC55FD06B436}" type="presParOf" srcId="{D3D74AB1-C499-42FA-9AB9-CDAD626296F2}" destId="{72DE1985-7AD0-4AFB-81AB-ED1CBEB41496}" srcOrd="1" destOrd="0" presId="urn:microsoft.com/office/officeart/2005/8/layout/orgChart1"/>
    <dgm:cxn modelId="{0B91B1D6-21D8-46C0-9FBC-A82F1908E77D}" type="presParOf" srcId="{72DE1985-7AD0-4AFB-81AB-ED1CBEB41496}" destId="{74FD58BA-E6DE-4F30-A2E3-6005BA7A5536}" srcOrd="0" destOrd="0" presId="urn:microsoft.com/office/officeart/2005/8/layout/orgChart1"/>
    <dgm:cxn modelId="{ABF49C0A-20E0-4AD5-9991-7B1B2F23F97B}" type="presParOf" srcId="{74FD58BA-E6DE-4F30-A2E3-6005BA7A5536}" destId="{9E7B83C9-DD32-4730-B68E-B42B0A2AFCED}" srcOrd="0" destOrd="0" presId="urn:microsoft.com/office/officeart/2005/8/layout/orgChart1"/>
    <dgm:cxn modelId="{422B0810-7419-4E4A-B87F-2431D5633B67}" type="presParOf" srcId="{74FD58BA-E6DE-4F30-A2E3-6005BA7A5536}" destId="{E23A164C-97D5-44D1-8C98-CE5A92331184}" srcOrd="1" destOrd="0" presId="urn:microsoft.com/office/officeart/2005/8/layout/orgChart1"/>
    <dgm:cxn modelId="{E171B031-07EE-48B0-AADF-9173029ADFAE}" type="presParOf" srcId="{72DE1985-7AD0-4AFB-81AB-ED1CBEB41496}" destId="{05779C89-AF37-49E8-97AA-63999EFEFD66}" srcOrd="1" destOrd="0" presId="urn:microsoft.com/office/officeart/2005/8/layout/orgChart1"/>
    <dgm:cxn modelId="{77CCC343-A415-43A7-8A19-52FAD116E08C}" type="presParOf" srcId="{05779C89-AF37-49E8-97AA-63999EFEFD66}" destId="{F1E94829-5A49-40E3-8F26-764A4B6AC007}" srcOrd="0" destOrd="0" presId="urn:microsoft.com/office/officeart/2005/8/layout/orgChart1"/>
    <dgm:cxn modelId="{765F9932-1D9A-4B84-919D-CDBD1322F128}" type="presParOf" srcId="{05779C89-AF37-49E8-97AA-63999EFEFD66}" destId="{829B635B-A2C7-4EE2-AB7D-B15F75D42C07}" srcOrd="1" destOrd="0" presId="urn:microsoft.com/office/officeart/2005/8/layout/orgChart1"/>
    <dgm:cxn modelId="{F4188A06-BD9B-4E7B-AC3B-CBA6E4A0A6E8}" type="presParOf" srcId="{829B635B-A2C7-4EE2-AB7D-B15F75D42C07}" destId="{B5A2E08A-CBCC-46E2-AA28-7A37F85B9B0F}" srcOrd="0" destOrd="0" presId="urn:microsoft.com/office/officeart/2005/8/layout/orgChart1"/>
    <dgm:cxn modelId="{DAC55CFE-0614-4A81-8BBF-7D59002C5584}" type="presParOf" srcId="{B5A2E08A-CBCC-46E2-AA28-7A37F85B9B0F}" destId="{5C55C5DD-22D5-4070-A0E8-5036E5965A53}" srcOrd="0" destOrd="0" presId="urn:microsoft.com/office/officeart/2005/8/layout/orgChart1"/>
    <dgm:cxn modelId="{6EAE1D8C-D223-459E-B24A-5AC5C3909C76}" type="presParOf" srcId="{B5A2E08A-CBCC-46E2-AA28-7A37F85B9B0F}" destId="{5B1ED03E-696D-46F7-92AB-DF3E67DDA4DE}" srcOrd="1" destOrd="0" presId="urn:microsoft.com/office/officeart/2005/8/layout/orgChart1"/>
    <dgm:cxn modelId="{52E748ED-9588-4049-86E3-9FE5E76D2FD2}" type="presParOf" srcId="{829B635B-A2C7-4EE2-AB7D-B15F75D42C07}" destId="{84625B34-2A3C-445E-82F1-0C5C4578F9F6}" srcOrd="1" destOrd="0" presId="urn:microsoft.com/office/officeart/2005/8/layout/orgChart1"/>
    <dgm:cxn modelId="{77D1CAE2-F06A-4E65-BE75-64FA35357329}" type="presParOf" srcId="{84625B34-2A3C-445E-82F1-0C5C4578F9F6}" destId="{68B06C38-8CA0-4321-96F6-8F2F140FC3B6}" srcOrd="0" destOrd="0" presId="urn:microsoft.com/office/officeart/2005/8/layout/orgChart1"/>
    <dgm:cxn modelId="{53903274-5FCF-443A-AF0D-7183A254C9D2}" type="presParOf" srcId="{84625B34-2A3C-445E-82F1-0C5C4578F9F6}" destId="{5578078B-2598-4037-A70F-5FA218A48B9A}" srcOrd="1" destOrd="0" presId="urn:microsoft.com/office/officeart/2005/8/layout/orgChart1"/>
    <dgm:cxn modelId="{5A8CBD7F-C0D4-4910-99FD-FF066C776EB8}" type="presParOf" srcId="{5578078B-2598-4037-A70F-5FA218A48B9A}" destId="{5560682D-6E02-4C7C-A579-A99A77BE65FE}" srcOrd="0" destOrd="0" presId="urn:microsoft.com/office/officeart/2005/8/layout/orgChart1"/>
    <dgm:cxn modelId="{2EEB0E19-6E06-433B-8E2C-30A6370E5D3A}" type="presParOf" srcId="{5560682D-6E02-4C7C-A579-A99A77BE65FE}" destId="{29D091DC-B544-49E9-B132-823D7EF01324}" srcOrd="0" destOrd="0" presId="urn:microsoft.com/office/officeart/2005/8/layout/orgChart1"/>
    <dgm:cxn modelId="{F01DAF86-F6AC-42EF-917D-08F3E256381B}" type="presParOf" srcId="{5560682D-6E02-4C7C-A579-A99A77BE65FE}" destId="{6E405896-4190-4DCA-8CFA-8C446E8991AC}" srcOrd="1" destOrd="0" presId="urn:microsoft.com/office/officeart/2005/8/layout/orgChart1"/>
    <dgm:cxn modelId="{FA4C4AD2-ADE4-4BD5-A7A7-915E654835FB}" type="presParOf" srcId="{5578078B-2598-4037-A70F-5FA218A48B9A}" destId="{B6C6270D-10A6-4A9F-87BC-3BC2C1751661}" srcOrd="1" destOrd="0" presId="urn:microsoft.com/office/officeart/2005/8/layout/orgChart1"/>
    <dgm:cxn modelId="{7BFA8AFD-4582-4BC8-AEFA-30D041F5F1C2}" type="presParOf" srcId="{5578078B-2598-4037-A70F-5FA218A48B9A}" destId="{C35916E9-0622-4566-A320-4C75D6A877B6}" srcOrd="2" destOrd="0" presId="urn:microsoft.com/office/officeart/2005/8/layout/orgChart1"/>
    <dgm:cxn modelId="{1D1B64CF-E145-4D22-9BFE-4C88D67A8E42}" type="presParOf" srcId="{C35916E9-0622-4566-A320-4C75D6A877B6}" destId="{1263CB2B-6F59-4394-95AF-4EB2084D6FBF}" srcOrd="0" destOrd="0" presId="urn:microsoft.com/office/officeart/2005/8/layout/orgChart1"/>
    <dgm:cxn modelId="{B8906443-FA09-438D-8B74-A864F6EFF303}" type="presParOf" srcId="{C35916E9-0622-4566-A320-4C75D6A877B6}" destId="{1B8F5D94-A93C-4ED6-9A4F-474FF4F2CF15}" srcOrd="1" destOrd="0" presId="urn:microsoft.com/office/officeart/2005/8/layout/orgChart1"/>
    <dgm:cxn modelId="{1A776D20-91EA-4681-98CB-8B41BDA00C1E}" type="presParOf" srcId="{1B8F5D94-A93C-4ED6-9A4F-474FF4F2CF15}" destId="{DEE28C27-1565-4416-AD53-4CADF91D2AB9}" srcOrd="0" destOrd="0" presId="urn:microsoft.com/office/officeart/2005/8/layout/orgChart1"/>
    <dgm:cxn modelId="{A9F526C8-539D-4DA2-BA76-89A69A180C17}" type="presParOf" srcId="{DEE28C27-1565-4416-AD53-4CADF91D2AB9}" destId="{AB2DA437-CD70-4886-BA90-C22A1EE8543B}" srcOrd="0" destOrd="0" presId="urn:microsoft.com/office/officeart/2005/8/layout/orgChart1"/>
    <dgm:cxn modelId="{07194389-0314-4A97-B19D-4E47D7CD734D}" type="presParOf" srcId="{DEE28C27-1565-4416-AD53-4CADF91D2AB9}" destId="{2FDD0BE3-7AD3-4135-9109-471B385C52E9}" srcOrd="1" destOrd="0" presId="urn:microsoft.com/office/officeart/2005/8/layout/orgChart1"/>
    <dgm:cxn modelId="{7C9C325E-A5D0-40F8-A78F-4BF1BEB543FA}" type="presParOf" srcId="{1B8F5D94-A93C-4ED6-9A4F-474FF4F2CF15}" destId="{2E883F0F-DCCC-4104-B256-7937D2E06387}" srcOrd="1" destOrd="0" presId="urn:microsoft.com/office/officeart/2005/8/layout/orgChart1"/>
    <dgm:cxn modelId="{042BF842-69EE-47CF-8453-D47CCF87B967}" type="presParOf" srcId="{1B8F5D94-A93C-4ED6-9A4F-474FF4F2CF15}" destId="{DAEBA895-4136-4C31-BFC5-037DC18EBE96}" srcOrd="2" destOrd="0" presId="urn:microsoft.com/office/officeart/2005/8/layout/orgChart1"/>
    <dgm:cxn modelId="{98545BEF-E3D5-4000-9BD2-7E4A9BB13980}" type="presParOf" srcId="{84625B34-2A3C-445E-82F1-0C5C4578F9F6}" destId="{90D2F224-EAD1-4E7E-BC6D-FA714E5805B8}" srcOrd="2" destOrd="0" presId="urn:microsoft.com/office/officeart/2005/8/layout/orgChart1"/>
    <dgm:cxn modelId="{915CB0C3-15F2-4C81-96BE-61A916EAA42F}" type="presParOf" srcId="{84625B34-2A3C-445E-82F1-0C5C4578F9F6}" destId="{739DD424-6605-44C1-A454-F53FD9AC2DA8}" srcOrd="3" destOrd="0" presId="urn:microsoft.com/office/officeart/2005/8/layout/orgChart1"/>
    <dgm:cxn modelId="{7A4C9FFE-B054-4038-866C-EC8DEF606FEF}" type="presParOf" srcId="{739DD424-6605-44C1-A454-F53FD9AC2DA8}" destId="{CC869A70-E764-4A89-9257-0415EB090641}" srcOrd="0" destOrd="0" presId="urn:microsoft.com/office/officeart/2005/8/layout/orgChart1"/>
    <dgm:cxn modelId="{6F6503B2-5862-40B1-BA26-170B44A97214}" type="presParOf" srcId="{CC869A70-E764-4A89-9257-0415EB090641}" destId="{37F10DFF-9739-4186-921B-8474C2E106B5}" srcOrd="0" destOrd="0" presId="urn:microsoft.com/office/officeart/2005/8/layout/orgChart1"/>
    <dgm:cxn modelId="{96351AF1-9BF1-4D31-BB87-762DB43613C2}" type="presParOf" srcId="{CC869A70-E764-4A89-9257-0415EB090641}" destId="{BBC62612-F4D8-4097-846B-12EC40FBA5BC}" srcOrd="1" destOrd="0" presId="urn:microsoft.com/office/officeart/2005/8/layout/orgChart1"/>
    <dgm:cxn modelId="{9AF14173-F1EE-41B3-8233-D3C4CF36D40E}" type="presParOf" srcId="{739DD424-6605-44C1-A454-F53FD9AC2DA8}" destId="{4CA2E7F6-6CD3-4D20-BAC5-E693FD8E40E9}" srcOrd="1" destOrd="0" presId="urn:microsoft.com/office/officeart/2005/8/layout/orgChart1"/>
    <dgm:cxn modelId="{D06285D7-A762-4F58-86DA-0E47D90F451E}" type="presParOf" srcId="{4CA2E7F6-6CD3-4D20-BAC5-E693FD8E40E9}" destId="{85B377E8-EA4A-4556-981A-3EA5E5790825}" srcOrd="0" destOrd="0" presId="urn:microsoft.com/office/officeart/2005/8/layout/orgChart1"/>
    <dgm:cxn modelId="{4397F671-1E4D-4820-B237-B9242C321303}" type="presParOf" srcId="{4CA2E7F6-6CD3-4D20-BAC5-E693FD8E40E9}" destId="{F9F0C6CD-7137-4CE2-BAF0-35BC6CA27392}" srcOrd="1" destOrd="0" presId="urn:microsoft.com/office/officeart/2005/8/layout/orgChart1"/>
    <dgm:cxn modelId="{408D0D20-EC5B-498D-A0F9-A49B875738B8}" type="presParOf" srcId="{F9F0C6CD-7137-4CE2-BAF0-35BC6CA27392}" destId="{C454DDBC-6F9C-4E01-BC7A-7AC4852AC54E}" srcOrd="0" destOrd="0" presId="urn:microsoft.com/office/officeart/2005/8/layout/orgChart1"/>
    <dgm:cxn modelId="{0A60A924-B2CC-4CE7-B945-F67460616284}" type="presParOf" srcId="{C454DDBC-6F9C-4E01-BC7A-7AC4852AC54E}" destId="{8CA5BC22-83B7-4CFD-8D83-D3BBD1E4D9DE}" srcOrd="0" destOrd="0" presId="urn:microsoft.com/office/officeart/2005/8/layout/orgChart1"/>
    <dgm:cxn modelId="{D2CCA0F8-FD7F-4FAB-89E7-33AEA550BC2D}" type="presParOf" srcId="{C454DDBC-6F9C-4E01-BC7A-7AC4852AC54E}" destId="{FEB448E2-A41D-4C6A-B23F-AE5C0916BC1A}" srcOrd="1" destOrd="0" presId="urn:microsoft.com/office/officeart/2005/8/layout/orgChart1"/>
    <dgm:cxn modelId="{5E5AEB38-B34E-4B7A-9EA6-6764AF2E2646}" type="presParOf" srcId="{F9F0C6CD-7137-4CE2-BAF0-35BC6CA27392}" destId="{90C201E1-868B-49D3-A5DB-7E151642FA65}" srcOrd="1" destOrd="0" presId="urn:microsoft.com/office/officeart/2005/8/layout/orgChart1"/>
    <dgm:cxn modelId="{BBAD8026-B1CC-4F21-9F21-0C511C34EA02}" type="presParOf" srcId="{90C201E1-868B-49D3-A5DB-7E151642FA65}" destId="{F765C694-52EE-44EC-9635-4B050756708C}" srcOrd="0" destOrd="0" presId="urn:microsoft.com/office/officeart/2005/8/layout/orgChart1"/>
    <dgm:cxn modelId="{E071304C-0F3D-4C6F-9AAC-02E0F025603C}" type="presParOf" srcId="{90C201E1-868B-49D3-A5DB-7E151642FA65}" destId="{348D8EAA-63C7-461E-987F-5CBE2F7AE475}" srcOrd="1" destOrd="0" presId="urn:microsoft.com/office/officeart/2005/8/layout/orgChart1"/>
    <dgm:cxn modelId="{127A2873-7332-4E6C-BB69-E1253E8766E6}" type="presParOf" srcId="{348D8EAA-63C7-461E-987F-5CBE2F7AE475}" destId="{A759780F-2E0B-44C7-8E4A-219AE75DF2BC}" srcOrd="0" destOrd="0" presId="urn:microsoft.com/office/officeart/2005/8/layout/orgChart1"/>
    <dgm:cxn modelId="{7E90F110-F935-4015-92E5-B031BC3E3A71}" type="presParOf" srcId="{A759780F-2E0B-44C7-8E4A-219AE75DF2BC}" destId="{6BC88BD6-F915-456B-BF09-E18483CB9B8C}" srcOrd="0" destOrd="0" presId="urn:microsoft.com/office/officeart/2005/8/layout/orgChart1"/>
    <dgm:cxn modelId="{F712440F-9107-4697-B6FC-BBA926DDAFAD}" type="presParOf" srcId="{A759780F-2E0B-44C7-8E4A-219AE75DF2BC}" destId="{B9E37DEB-599F-4AA9-AE40-7374D32AAA22}" srcOrd="1" destOrd="0" presId="urn:microsoft.com/office/officeart/2005/8/layout/orgChart1"/>
    <dgm:cxn modelId="{327FD2E4-300C-4152-A459-01EF06A2885E}" type="presParOf" srcId="{348D8EAA-63C7-461E-987F-5CBE2F7AE475}" destId="{F3E3E5A8-3847-4CA2-8FF2-392DDC787368}" srcOrd="1" destOrd="0" presId="urn:microsoft.com/office/officeart/2005/8/layout/orgChart1"/>
    <dgm:cxn modelId="{080AE1B4-FFC5-4FE6-9B97-2F57F386FCB0}" type="presParOf" srcId="{F3E3E5A8-3847-4CA2-8FF2-392DDC787368}" destId="{5D0B0D12-F4F8-4F9F-A8C6-CD2225F898CB}" srcOrd="0" destOrd="0" presId="urn:microsoft.com/office/officeart/2005/8/layout/orgChart1"/>
    <dgm:cxn modelId="{96186E41-EF6A-4993-AF20-087C80E96F65}" type="presParOf" srcId="{F3E3E5A8-3847-4CA2-8FF2-392DDC787368}" destId="{712A012A-831A-4FEB-831F-E5ECC610620B}" srcOrd="1" destOrd="0" presId="urn:microsoft.com/office/officeart/2005/8/layout/orgChart1"/>
    <dgm:cxn modelId="{E1D2096D-7CB5-4C45-BE78-219DF519FEC4}" type="presParOf" srcId="{712A012A-831A-4FEB-831F-E5ECC610620B}" destId="{D5746E8A-811A-4F2A-81E1-69672F681A6D}" srcOrd="0" destOrd="0" presId="urn:microsoft.com/office/officeart/2005/8/layout/orgChart1"/>
    <dgm:cxn modelId="{E8233A18-EB9E-4931-9592-F360F3365596}" type="presParOf" srcId="{D5746E8A-811A-4F2A-81E1-69672F681A6D}" destId="{13F01A15-A60D-4D27-8D37-13FE8CAACD51}" srcOrd="0" destOrd="0" presId="urn:microsoft.com/office/officeart/2005/8/layout/orgChart1"/>
    <dgm:cxn modelId="{3DEFEB95-69C7-4B67-85E0-34F631F4B46B}" type="presParOf" srcId="{D5746E8A-811A-4F2A-81E1-69672F681A6D}" destId="{627B4A4C-E7BF-4FDB-A0C0-1813B70B84F4}" srcOrd="1" destOrd="0" presId="urn:microsoft.com/office/officeart/2005/8/layout/orgChart1"/>
    <dgm:cxn modelId="{A775585A-E8FC-476E-9663-00AC633CB6E5}" type="presParOf" srcId="{712A012A-831A-4FEB-831F-E5ECC610620B}" destId="{6E6E892A-341E-44BD-9809-88AB6F2B5EBA}" srcOrd="1" destOrd="0" presId="urn:microsoft.com/office/officeart/2005/8/layout/orgChart1"/>
    <dgm:cxn modelId="{A7CF4B56-4827-4104-8F29-43DCFEA118CE}" type="presParOf" srcId="{712A012A-831A-4FEB-831F-E5ECC610620B}" destId="{954585EF-2460-4ED3-9F92-AA520E028CCE}" srcOrd="2" destOrd="0" presId="urn:microsoft.com/office/officeart/2005/8/layout/orgChart1"/>
    <dgm:cxn modelId="{2D7F6971-4C92-4BD3-8F2E-7017B0F21760}" type="presParOf" srcId="{348D8EAA-63C7-461E-987F-5CBE2F7AE475}" destId="{1A978BD4-73B4-4CA8-979D-BBFF53E09761}" srcOrd="2" destOrd="0" presId="urn:microsoft.com/office/officeart/2005/8/layout/orgChart1"/>
    <dgm:cxn modelId="{15EE6BD5-D1A8-4F6F-B5FD-CD34606C1E82}" type="presParOf" srcId="{90C201E1-868B-49D3-A5DB-7E151642FA65}" destId="{7794445C-2FC9-4477-9885-661B3733BBD0}" srcOrd="2" destOrd="0" presId="urn:microsoft.com/office/officeart/2005/8/layout/orgChart1"/>
    <dgm:cxn modelId="{BCD4A8AF-B7E9-44EC-8DE9-65ED7BD40D3B}" type="presParOf" srcId="{90C201E1-868B-49D3-A5DB-7E151642FA65}" destId="{712E9C59-77BE-4E4E-ADD2-42B5BCCB2EE6}" srcOrd="3" destOrd="0" presId="urn:microsoft.com/office/officeart/2005/8/layout/orgChart1"/>
    <dgm:cxn modelId="{14E3A2F8-221F-47A1-9FD2-7DE2323E3A60}" type="presParOf" srcId="{712E9C59-77BE-4E4E-ADD2-42B5BCCB2EE6}" destId="{73C8B45F-F9F0-4D46-BEB2-F54B2C8DFA3E}" srcOrd="0" destOrd="0" presId="urn:microsoft.com/office/officeart/2005/8/layout/orgChart1"/>
    <dgm:cxn modelId="{DDEE523E-E59A-4946-BEE8-0AF659F654B5}" type="presParOf" srcId="{73C8B45F-F9F0-4D46-BEB2-F54B2C8DFA3E}" destId="{4C35C4FD-2E1E-4068-8C26-950737A1CD26}" srcOrd="0" destOrd="0" presId="urn:microsoft.com/office/officeart/2005/8/layout/orgChart1"/>
    <dgm:cxn modelId="{2035DBDC-C153-4CDC-89DD-63D4B31CCE43}" type="presParOf" srcId="{73C8B45F-F9F0-4D46-BEB2-F54B2C8DFA3E}" destId="{72C220F2-32DB-4F92-AFB9-5603F2BDFD7A}" srcOrd="1" destOrd="0" presId="urn:microsoft.com/office/officeart/2005/8/layout/orgChart1"/>
    <dgm:cxn modelId="{DF99E07A-CE5F-4195-9EF1-2DE68771F38D}" type="presParOf" srcId="{712E9C59-77BE-4E4E-ADD2-42B5BCCB2EE6}" destId="{D3F01A2E-63EB-4DFD-B940-AFF1D3BE2BD8}" srcOrd="1" destOrd="0" presId="urn:microsoft.com/office/officeart/2005/8/layout/orgChart1"/>
    <dgm:cxn modelId="{FA06AE5F-2950-499C-A234-2F919310CE58}" type="presParOf" srcId="{D3F01A2E-63EB-4DFD-B940-AFF1D3BE2BD8}" destId="{84AAF766-82A7-4A0D-AAEB-8155742D304A}" srcOrd="0" destOrd="0" presId="urn:microsoft.com/office/officeart/2005/8/layout/orgChart1"/>
    <dgm:cxn modelId="{542A55AC-1E96-49EC-9CBE-CA295B737588}" type="presParOf" srcId="{D3F01A2E-63EB-4DFD-B940-AFF1D3BE2BD8}" destId="{FDA4B018-B469-46AE-8538-1C65BC90489B}" srcOrd="1" destOrd="0" presId="urn:microsoft.com/office/officeart/2005/8/layout/orgChart1"/>
    <dgm:cxn modelId="{1CD88523-CEF7-48F3-BB9D-E8E341CAB59B}" type="presParOf" srcId="{FDA4B018-B469-46AE-8538-1C65BC90489B}" destId="{9D1B38B2-2BFC-4973-82DF-E369D75FF0B3}" srcOrd="0" destOrd="0" presId="urn:microsoft.com/office/officeart/2005/8/layout/orgChart1"/>
    <dgm:cxn modelId="{0ACD7379-396E-4274-8BA8-5B2CBB9061EF}" type="presParOf" srcId="{9D1B38B2-2BFC-4973-82DF-E369D75FF0B3}" destId="{E2CB1F8C-7BB4-4E2A-9567-46F4560E068D}" srcOrd="0" destOrd="0" presId="urn:microsoft.com/office/officeart/2005/8/layout/orgChart1"/>
    <dgm:cxn modelId="{9B6168AF-D11A-4A58-BBF3-56ED01984BAB}" type="presParOf" srcId="{9D1B38B2-2BFC-4973-82DF-E369D75FF0B3}" destId="{04864D20-0074-4091-8965-43E287EFE915}" srcOrd="1" destOrd="0" presId="urn:microsoft.com/office/officeart/2005/8/layout/orgChart1"/>
    <dgm:cxn modelId="{D2F20150-FFD0-4253-B866-31E74D830C82}" type="presParOf" srcId="{FDA4B018-B469-46AE-8538-1C65BC90489B}" destId="{718B49B1-3696-4316-8971-9BC928D60F56}" srcOrd="1" destOrd="0" presId="urn:microsoft.com/office/officeart/2005/8/layout/orgChart1"/>
    <dgm:cxn modelId="{02284C08-4E61-4F16-BD42-A273C946DC55}" type="presParOf" srcId="{718B49B1-3696-4316-8971-9BC928D60F56}" destId="{D4939416-78E6-4FDA-AB84-9C0732000E25}" srcOrd="0" destOrd="0" presId="urn:microsoft.com/office/officeart/2005/8/layout/orgChart1"/>
    <dgm:cxn modelId="{B330A180-D4FA-424F-A69A-CBA21D8B8E70}" type="presParOf" srcId="{718B49B1-3696-4316-8971-9BC928D60F56}" destId="{9E5863C2-5CE4-48C3-8CD7-99C039A894CA}" srcOrd="1" destOrd="0" presId="urn:microsoft.com/office/officeart/2005/8/layout/orgChart1"/>
    <dgm:cxn modelId="{09DE98D6-65A1-461A-843E-B7DB52E44943}" type="presParOf" srcId="{9E5863C2-5CE4-48C3-8CD7-99C039A894CA}" destId="{B4A14A29-9894-4230-ACB9-FE2C1D1AE91C}" srcOrd="0" destOrd="0" presId="urn:microsoft.com/office/officeart/2005/8/layout/orgChart1"/>
    <dgm:cxn modelId="{ADA1B177-6BD1-4D24-BB15-F0370CF702A2}" type="presParOf" srcId="{B4A14A29-9894-4230-ACB9-FE2C1D1AE91C}" destId="{A05A506D-0F82-4F37-B07A-6C67BD0B1531}" srcOrd="0" destOrd="0" presId="urn:microsoft.com/office/officeart/2005/8/layout/orgChart1"/>
    <dgm:cxn modelId="{939A6FEF-99C6-45E8-B8BB-22EEA51190AF}" type="presParOf" srcId="{B4A14A29-9894-4230-ACB9-FE2C1D1AE91C}" destId="{214D775B-B1F1-4D86-AFC6-D00EFB67E52A}" srcOrd="1" destOrd="0" presId="urn:microsoft.com/office/officeart/2005/8/layout/orgChart1"/>
    <dgm:cxn modelId="{76EC0095-4AF6-4831-94B3-51F0A77CDC36}" type="presParOf" srcId="{9E5863C2-5CE4-48C3-8CD7-99C039A894CA}" destId="{05F925FC-5E3C-40BC-81C1-A9A04A5F08FB}" srcOrd="1" destOrd="0" presId="urn:microsoft.com/office/officeart/2005/8/layout/orgChart1"/>
    <dgm:cxn modelId="{476070C1-D7D5-4FCF-932A-0D4AC0037274}" type="presParOf" srcId="{05F925FC-5E3C-40BC-81C1-A9A04A5F08FB}" destId="{90FB8F67-D65E-47E0-B5FA-D6D148B0C849}" srcOrd="0" destOrd="0" presId="urn:microsoft.com/office/officeart/2005/8/layout/orgChart1"/>
    <dgm:cxn modelId="{7E8E117B-AC5D-496C-99DB-D0C19F05D146}" type="presParOf" srcId="{05F925FC-5E3C-40BC-81C1-A9A04A5F08FB}" destId="{0AC6F032-FC1C-4262-9F64-E5C903639071}" srcOrd="1" destOrd="0" presId="urn:microsoft.com/office/officeart/2005/8/layout/orgChart1"/>
    <dgm:cxn modelId="{DF177662-A567-43EC-A8D6-F5B1CB525BC9}" type="presParOf" srcId="{0AC6F032-FC1C-4262-9F64-E5C903639071}" destId="{AEA9EE38-F94E-46DA-A559-E3C41CE81EF7}" srcOrd="0" destOrd="0" presId="urn:microsoft.com/office/officeart/2005/8/layout/orgChart1"/>
    <dgm:cxn modelId="{8E73BB4A-25CE-4FAE-8291-767DB83D5B82}" type="presParOf" srcId="{AEA9EE38-F94E-46DA-A559-E3C41CE81EF7}" destId="{CEC6A25A-37DF-46FD-AA1B-9CFC0326BAB0}" srcOrd="0" destOrd="0" presId="urn:microsoft.com/office/officeart/2005/8/layout/orgChart1"/>
    <dgm:cxn modelId="{3798F22B-A6A7-45FD-A6CE-13373FA5770A}" type="presParOf" srcId="{AEA9EE38-F94E-46DA-A559-E3C41CE81EF7}" destId="{9E5296BC-6FFD-411C-A2B5-27BBB6AD3081}" srcOrd="1" destOrd="0" presId="urn:microsoft.com/office/officeart/2005/8/layout/orgChart1"/>
    <dgm:cxn modelId="{4D9D71B2-0E68-4AED-B964-051DD86968EC}" type="presParOf" srcId="{0AC6F032-FC1C-4262-9F64-E5C903639071}" destId="{E5E10ECD-4F50-4E53-844C-B7739DDEDCE1}" srcOrd="1" destOrd="0" presId="urn:microsoft.com/office/officeart/2005/8/layout/orgChart1"/>
    <dgm:cxn modelId="{EB0418F3-B5C8-419A-BC6C-27001ACD735C}" type="presParOf" srcId="{0AC6F032-FC1C-4262-9F64-E5C903639071}" destId="{F4156E79-D865-4EB7-96B3-0E817108D551}" srcOrd="2" destOrd="0" presId="urn:microsoft.com/office/officeart/2005/8/layout/orgChart1"/>
    <dgm:cxn modelId="{63EF47E8-6EB6-4B7E-8249-84D62C88B31B}" type="presParOf" srcId="{9E5863C2-5CE4-48C3-8CD7-99C039A894CA}" destId="{8BF6870C-5796-48E4-8EA2-7796E79EE694}" srcOrd="2" destOrd="0" presId="urn:microsoft.com/office/officeart/2005/8/layout/orgChart1"/>
    <dgm:cxn modelId="{077B5172-A0C7-4A2C-B2BE-13C58195B3FB}" type="presParOf" srcId="{FDA4B018-B469-46AE-8538-1C65BC90489B}" destId="{46C3C9E7-F017-4007-B958-BF81992A77D1}" srcOrd="2" destOrd="0" presId="urn:microsoft.com/office/officeart/2005/8/layout/orgChart1"/>
    <dgm:cxn modelId="{9E143D0E-D48A-489F-8C35-A6E112524A6B}" type="presParOf" srcId="{D3F01A2E-63EB-4DFD-B940-AFF1D3BE2BD8}" destId="{3F12557B-206F-4249-A468-DA3800D118F8}" srcOrd="2" destOrd="0" presId="urn:microsoft.com/office/officeart/2005/8/layout/orgChart1"/>
    <dgm:cxn modelId="{F6F5EF6D-0D75-415F-A6FD-6008DDB161E6}" type="presParOf" srcId="{D3F01A2E-63EB-4DFD-B940-AFF1D3BE2BD8}" destId="{478A7957-C648-4111-B676-1CF653343811}" srcOrd="3" destOrd="0" presId="urn:microsoft.com/office/officeart/2005/8/layout/orgChart1"/>
    <dgm:cxn modelId="{CF76D236-001D-43DD-AEF4-FA8EDFE3EFDA}" type="presParOf" srcId="{478A7957-C648-4111-B676-1CF653343811}" destId="{7ED9533A-F262-4320-89EB-1D8EAB908542}" srcOrd="0" destOrd="0" presId="urn:microsoft.com/office/officeart/2005/8/layout/orgChart1"/>
    <dgm:cxn modelId="{46E68404-F272-437C-9E07-8861E6576E37}" type="presParOf" srcId="{7ED9533A-F262-4320-89EB-1D8EAB908542}" destId="{9E5F5E80-C053-4F21-A430-0093E13B1BA4}" srcOrd="0" destOrd="0" presId="urn:microsoft.com/office/officeart/2005/8/layout/orgChart1"/>
    <dgm:cxn modelId="{63F0B948-078D-420E-A2AC-302B2B8399EB}" type="presParOf" srcId="{7ED9533A-F262-4320-89EB-1D8EAB908542}" destId="{32FB8CCC-853B-4CC8-9107-1CA98CA5E831}" srcOrd="1" destOrd="0" presId="urn:microsoft.com/office/officeart/2005/8/layout/orgChart1"/>
    <dgm:cxn modelId="{ADE25B89-CF82-4E5C-A1D6-B19EDE62C4D6}" type="presParOf" srcId="{478A7957-C648-4111-B676-1CF653343811}" destId="{8DCAEF35-AA95-423A-8177-D9211624C6A0}" srcOrd="1" destOrd="0" presId="urn:microsoft.com/office/officeart/2005/8/layout/orgChart1"/>
    <dgm:cxn modelId="{AC97DED7-AB17-4928-8A49-B5032805F83C}" type="presParOf" srcId="{8DCAEF35-AA95-423A-8177-D9211624C6A0}" destId="{E057236F-A290-49B6-B803-8E8CE2A1E49C}" srcOrd="0" destOrd="0" presId="urn:microsoft.com/office/officeart/2005/8/layout/orgChart1"/>
    <dgm:cxn modelId="{19FCA74A-FE5C-4ED7-BE85-836E9E366A55}" type="presParOf" srcId="{8DCAEF35-AA95-423A-8177-D9211624C6A0}" destId="{E1AA1987-8CFA-4B3D-9CD5-AF6713C7D835}" srcOrd="1" destOrd="0" presId="urn:microsoft.com/office/officeart/2005/8/layout/orgChart1"/>
    <dgm:cxn modelId="{D4CB9CAE-033E-4753-89D4-49AF31E5A0A2}" type="presParOf" srcId="{E1AA1987-8CFA-4B3D-9CD5-AF6713C7D835}" destId="{181ACB5C-85CD-4B44-A931-CC9D27CB83CC}" srcOrd="0" destOrd="0" presId="urn:microsoft.com/office/officeart/2005/8/layout/orgChart1"/>
    <dgm:cxn modelId="{060E5316-8112-470A-803B-6DD18AA44B4A}" type="presParOf" srcId="{181ACB5C-85CD-4B44-A931-CC9D27CB83CC}" destId="{6170512D-EB46-455B-8256-F6F2E683DF08}" srcOrd="0" destOrd="0" presId="urn:microsoft.com/office/officeart/2005/8/layout/orgChart1"/>
    <dgm:cxn modelId="{FB4EE2C8-63DC-4F96-B117-F07487866140}" type="presParOf" srcId="{181ACB5C-85CD-4B44-A931-CC9D27CB83CC}" destId="{1E3C28D3-AB67-4C3F-8521-CFB84D56C804}" srcOrd="1" destOrd="0" presId="urn:microsoft.com/office/officeart/2005/8/layout/orgChart1"/>
    <dgm:cxn modelId="{30FFFF01-2ED4-4C25-AF1E-A5401B2E8FFE}" type="presParOf" srcId="{E1AA1987-8CFA-4B3D-9CD5-AF6713C7D835}" destId="{DFEB5D4D-B883-4264-8B0B-94831775686D}" srcOrd="1" destOrd="0" presId="urn:microsoft.com/office/officeart/2005/8/layout/orgChart1"/>
    <dgm:cxn modelId="{3CB13DA4-6CF5-4B53-A1DC-A084840AAE11}" type="presParOf" srcId="{E1AA1987-8CFA-4B3D-9CD5-AF6713C7D835}" destId="{EC33A1C7-60E8-4234-97A4-AA82008CD4BB}" srcOrd="2" destOrd="0" presId="urn:microsoft.com/office/officeart/2005/8/layout/orgChart1"/>
    <dgm:cxn modelId="{99B6AE44-7DDA-4B4F-83B9-5F7EADDDA455}" type="presParOf" srcId="{478A7957-C648-4111-B676-1CF653343811}" destId="{810FD747-6E88-4851-891F-97CA03961B17}" srcOrd="2" destOrd="0" presId="urn:microsoft.com/office/officeart/2005/8/layout/orgChart1"/>
    <dgm:cxn modelId="{6987E764-D0AC-41B9-8A42-F1A6B3597204}" type="presParOf" srcId="{712E9C59-77BE-4E4E-ADD2-42B5BCCB2EE6}" destId="{3DC67C51-8636-4EA9-8553-1C94C05AE93A}" srcOrd="2" destOrd="0" presId="urn:microsoft.com/office/officeart/2005/8/layout/orgChart1"/>
    <dgm:cxn modelId="{C3C1BACB-CC23-40E5-B7CC-9C01927A73AA}" type="presParOf" srcId="{F9F0C6CD-7137-4CE2-BAF0-35BC6CA27392}" destId="{858A834F-E955-490E-B912-35BDCAE96DB6}" srcOrd="2" destOrd="0" presId="urn:microsoft.com/office/officeart/2005/8/layout/orgChart1"/>
    <dgm:cxn modelId="{D5CAB537-C42D-4BC2-9624-7B6D3C82EE06}" type="presParOf" srcId="{739DD424-6605-44C1-A454-F53FD9AC2DA8}" destId="{7F4DF951-04FE-4D3A-A1A5-F7F80E91362B}" srcOrd="2" destOrd="0" presId="urn:microsoft.com/office/officeart/2005/8/layout/orgChart1"/>
    <dgm:cxn modelId="{67611E6E-BA1E-4070-B9CB-1DA48DFD24E8}" type="presParOf" srcId="{84625B34-2A3C-445E-82F1-0C5C4578F9F6}" destId="{8FBB99A5-45BC-41DA-AD32-82D4DDE1F608}" srcOrd="4" destOrd="0" presId="urn:microsoft.com/office/officeart/2005/8/layout/orgChart1"/>
    <dgm:cxn modelId="{F23EB2D3-EFCA-4E48-88C9-509B2DAE9D73}" type="presParOf" srcId="{84625B34-2A3C-445E-82F1-0C5C4578F9F6}" destId="{11759278-691B-4234-BF83-008DD902B9BA}" srcOrd="5" destOrd="0" presId="urn:microsoft.com/office/officeart/2005/8/layout/orgChart1"/>
    <dgm:cxn modelId="{DE6FCAB0-4BA7-473C-A379-A76DB1D357A4}" type="presParOf" srcId="{11759278-691B-4234-BF83-008DD902B9BA}" destId="{D0D1FF3E-DF71-4D33-8470-C0B1C0F725D4}" srcOrd="0" destOrd="0" presId="urn:microsoft.com/office/officeart/2005/8/layout/orgChart1"/>
    <dgm:cxn modelId="{E86A8A52-11DB-4B9A-83A6-4B09C231474D}" type="presParOf" srcId="{D0D1FF3E-DF71-4D33-8470-C0B1C0F725D4}" destId="{EBF0E0BE-AA68-4BA6-9D60-D31B159E6803}" srcOrd="0" destOrd="0" presId="urn:microsoft.com/office/officeart/2005/8/layout/orgChart1"/>
    <dgm:cxn modelId="{E984C83B-A91D-4B41-B2CB-E6243A2BED7D}" type="presParOf" srcId="{D0D1FF3E-DF71-4D33-8470-C0B1C0F725D4}" destId="{90256D42-1DE9-4AD1-8DB4-7478CFF4236A}" srcOrd="1" destOrd="0" presId="urn:microsoft.com/office/officeart/2005/8/layout/orgChart1"/>
    <dgm:cxn modelId="{38E7E48C-4850-4194-98E4-59C44AC663C2}" type="presParOf" srcId="{11759278-691B-4234-BF83-008DD902B9BA}" destId="{39FF03C9-7621-4BB9-A929-0EA12003E5C7}" srcOrd="1" destOrd="0" presId="urn:microsoft.com/office/officeart/2005/8/layout/orgChart1"/>
    <dgm:cxn modelId="{EF7AB3C3-EF21-4FB0-B6A2-0604EE1C1D1A}" type="presParOf" srcId="{11759278-691B-4234-BF83-008DD902B9BA}" destId="{6F0F5348-3D56-4FE8-9275-B5D5113C55D9}" srcOrd="2" destOrd="0" presId="urn:microsoft.com/office/officeart/2005/8/layout/orgChart1"/>
    <dgm:cxn modelId="{35ABE6B6-C866-40E4-9262-8CAA9A39EBBE}" type="presParOf" srcId="{6F0F5348-3D56-4FE8-9275-B5D5113C55D9}" destId="{036F96D4-E0B6-4A3A-8D1F-9F2B899C4DCC}" srcOrd="0" destOrd="0" presId="urn:microsoft.com/office/officeart/2005/8/layout/orgChart1"/>
    <dgm:cxn modelId="{256A6F03-7B63-4E01-9977-249FD8B01EB8}" type="presParOf" srcId="{6F0F5348-3D56-4FE8-9275-B5D5113C55D9}" destId="{D0D837C3-C32C-43DC-B945-62E3AF921C69}" srcOrd="1" destOrd="0" presId="urn:microsoft.com/office/officeart/2005/8/layout/orgChart1"/>
    <dgm:cxn modelId="{F02F0F50-11DC-458C-BBEF-68218C9A2882}" type="presParOf" srcId="{D0D837C3-C32C-43DC-B945-62E3AF921C69}" destId="{BFC26A21-E9C6-4D2A-BE2A-3CA140BAF39D}" srcOrd="0" destOrd="0" presId="urn:microsoft.com/office/officeart/2005/8/layout/orgChart1"/>
    <dgm:cxn modelId="{14A54814-627D-408E-83E8-52C45F079F75}" type="presParOf" srcId="{BFC26A21-E9C6-4D2A-BE2A-3CA140BAF39D}" destId="{29555971-8B94-4122-8EE5-577B296E9A9C}" srcOrd="0" destOrd="0" presId="urn:microsoft.com/office/officeart/2005/8/layout/orgChart1"/>
    <dgm:cxn modelId="{CE0B6DC4-0516-4504-863B-822A277EFC21}" type="presParOf" srcId="{BFC26A21-E9C6-4D2A-BE2A-3CA140BAF39D}" destId="{00907EFC-1A2C-475E-A447-05BF048E98DB}" srcOrd="1" destOrd="0" presId="urn:microsoft.com/office/officeart/2005/8/layout/orgChart1"/>
    <dgm:cxn modelId="{D514BDD8-863E-47A0-AA2F-C3BACBC1F2E6}" type="presParOf" srcId="{D0D837C3-C32C-43DC-B945-62E3AF921C69}" destId="{8B11FB04-DA18-4D46-B23D-F4CD63893443}" srcOrd="1" destOrd="0" presId="urn:microsoft.com/office/officeart/2005/8/layout/orgChart1"/>
    <dgm:cxn modelId="{907896A6-02BD-4429-9E11-F9B4260E0E20}" type="presParOf" srcId="{D0D837C3-C32C-43DC-B945-62E3AF921C69}" destId="{94E10BBB-6BAA-4B78-9D0A-EFD9C15B3DA5}" srcOrd="2" destOrd="0" presId="urn:microsoft.com/office/officeart/2005/8/layout/orgChart1"/>
    <dgm:cxn modelId="{E084CA62-F539-4A43-9BAD-1BE5067FFA83}" type="presParOf" srcId="{94E10BBB-6BAA-4B78-9D0A-EFD9C15B3DA5}" destId="{0273D51B-E602-4A21-B936-1A63CE49E701}" srcOrd="0" destOrd="0" presId="urn:microsoft.com/office/officeart/2005/8/layout/orgChart1"/>
    <dgm:cxn modelId="{8E406389-20FF-4EBC-B61B-3B3E5C196676}" type="presParOf" srcId="{94E10BBB-6BAA-4B78-9D0A-EFD9C15B3DA5}" destId="{3BFA9232-2BF1-4A3F-861F-F38FA1DA118A}" srcOrd="1" destOrd="0" presId="urn:microsoft.com/office/officeart/2005/8/layout/orgChart1"/>
    <dgm:cxn modelId="{E268BFE8-F2A5-4E92-A916-2DD6B1A9CC56}" type="presParOf" srcId="{3BFA9232-2BF1-4A3F-861F-F38FA1DA118A}" destId="{37C412DB-9908-47C1-8520-B695C9A5CB0F}" srcOrd="0" destOrd="0" presId="urn:microsoft.com/office/officeart/2005/8/layout/orgChart1"/>
    <dgm:cxn modelId="{0482A96C-1492-409E-A532-6C240CABA814}" type="presParOf" srcId="{37C412DB-9908-47C1-8520-B695C9A5CB0F}" destId="{CDEFE6F1-8F5D-4515-A0AD-C72A3C685890}" srcOrd="0" destOrd="0" presId="urn:microsoft.com/office/officeart/2005/8/layout/orgChart1"/>
    <dgm:cxn modelId="{91C537EA-263E-4CBC-B46B-4CC7AFB7D875}" type="presParOf" srcId="{37C412DB-9908-47C1-8520-B695C9A5CB0F}" destId="{AA6F02CF-2CBE-4DDF-903F-33D8B3E604A1}" srcOrd="1" destOrd="0" presId="urn:microsoft.com/office/officeart/2005/8/layout/orgChart1"/>
    <dgm:cxn modelId="{E69C0E21-F93B-40E9-BF77-FF27C7D6D3E4}" type="presParOf" srcId="{3BFA9232-2BF1-4A3F-861F-F38FA1DA118A}" destId="{CE78609F-2496-491E-9793-D60CA4A6F682}" srcOrd="1" destOrd="0" presId="urn:microsoft.com/office/officeart/2005/8/layout/orgChart1"/>
    <dgm:cxn modelId="{8D911B01-B4F0-43EB-95E9-911D5D6B7E2D}" type="presParOf" srcId="{3BFA9232-2BF1-4A3F-861F-F38FA1DA118A}" destId="{609B67CF-29CD-4652-B90B-C0AA0B9F2BA9}" srcOrd="2" destOrd="0" presId="urn:microsoft.com/office/officeart/2005/8/layout/orgChart1"/>
    <dgm:cxn modelId="{D747E612-B9B6-45AB-AE77-BCAA45C43DC6}" type="presParOf" srcId="{609B67CF-29CD-4652-B90B-C0AA0B9F2BA9}" destId="{71406BDE-FE78-4A97-9953-A1F805E04ED5}" srcOrd="0" destOrd="0" presId="urn:microsoft.com/office/officeart/2005/8/layout/orgChart1"/>
    <dgm:cxn modelId="{DD358F11-C1A2-4AF1-89C5-E988DF556181}" type="presParOf" srcId="{609B67CF-29CD-4652-B90B-C0AA0B9F2BA9}" destId="{267E5687-16FB-49F9-907B-9427A4B74229}" srcOrd="1" destOrd="0" presId="urn:microsoft.com/office/officeart/2005/8/layout/orgChart1"/>
    <dgm:cxn modelId="{05D684A1-5D16-42EE-816A-98ED2C75A7DE}" type="presParOf" srcId="{267E5687-16FB-49F9-907B-9427A4B74229}" destId="{526168ED-C3B5-43A7-8F46-D375333FA5CF}" srcOrd="0" destOrd="0" presId="urn:microsoft.com/office/officeart/2005/8/layout/orgChart1"/>
    <dgm:cxn modelId="{9955680C-5241-4D6A-8CDF-424CFCD02663}" type="presParOf" srcId="{526168ED-C3B5-43A7-8F46-D375333FA5CF}" destId="{075C3F4D-6F44-4A6C-91C7-695249460055}" srcOrd="0" destOrd="0" presId="urn:microsoft.com/office/officeart/2005/8/layout/orgChart1"/>
    <dgm:cxn modelId="{956532C7-5480-43E8-8868-D56E8D7BF9DC}" type="presParOf" srcId="{526168ED-C3B5-43A7-8F46-D375333FA5CF}" destId="{E35B813C-E17B-44F7-BED7-714951CBF17E}" srcOrd="1" destOrd="0" presId="urn:microsoft.com/office/officeart/2005/8/layout/orgChart1"/>
    <dgm:cxn modelId="{A71DBFC9-C0D9-4E6E-BB04-C0773B212134}" type="presParOf" srcId="{267E5687-16FB-49F9-907B-9427A4B74229}" destId="{B7930E14-EF83-4A8F-9A53-8D184F4615AF}" srcOrd="1" destOrd="0" presId="urn:microsoft.com/office/officeart/2005/8/layout/orgChart1"/>
    <dgm:cxn modelId="{79058D7F-FE31-497F-BCAD-0569C3E03886}" type="presParOf" srcId="{267E5687-16FB-49F9-907B-9427A4B74229}" destId="{A64799E5-50CA-45DB-97B7-502E5510E51D}" srcOrd="2" destOrd="0" presId="urn:microsoft.com/office/officeart/2005/8/layout/orgChart1"/>
    <dgm:cxn modelId="{06934011-204F-4F4F-8AEE-5584CAC00E4C}" type="presParOf" srcId="{6F0F5348-3D56-4FE8-9275-B5D5113C55D9}" destId="{AA71FCB1-858D-4EF0-8980-8DA4D9D7E97A}" srcOrd="2" destOrd="0" presId="urn:microsoft.com/office/officeart/2005/8/layout/orgChart1"/>
    <dgm:cxn modelId="{26C8806F-6B5C-40C0-A4D4-2247B16AC44E}" type="presParOf" srcId="{6F0F5348-3D56-4FE8-9275-B5D5113C55D9}" destId="{2047733B-5A6C-47BB-B41D-A0D04EA7664D}" srcOrd="3" destOrd="0" presId="urn:microsoft.com/office/officeart/2005/8/layout/orgChart1"/>
    <dgm:cxn modelId="{FE2BE5FE-9AA3-4107-B85C-FC5C76AFDB8C}" type="presParOf" srcId="{2047733B-5A6C-47BB-B41D-A0D04EA7664D}" destId="{E8CAB2CB-DFCB-4ACC-B1E0-B215CC5A1D89}" srcOrd="0" destOrd="0" presId="urn:microsoft.com/office/officeart/2005/8/layout/orgChart1"/>
    <dgm:cxn modelId="{709DF848-8F13-43D6-81F0-1227C79DC4B3}" type="presParOf" srcId="{E8CAB2CB-DFCB-4ACC-B1E0-B215CC5A1D89}" destId="{6A29C574-DFD0-4980-BAA0-B9768D0CE06D}" srcOrd="0" destOrd="0" presId="urn:microsoft.com/office/officeart/2005/8/layout/orgChart1"/>
    <dgm:cxn modelId="{755247BA-11EB-4367-BEBE-17E200FD2F3B}" type="presParOf" srcId="{E8CAB2CB-DFCB-4ACC-B1E0-B215CC5A1D89}" destId="{52B8B5E9-56CF-4BB7-87E8-46C838A81F3C}" srcOrd="1" destOrd="0" presId="urn:microsoft.com/office/officeart/2005/8/layout/orgChart1"/>
    <dgm:cxn modelId="{418E6CB1-7A2F-46A3-B34C-CBDD412FD7C1}" type="presParOf" srcId="{2047733B-5A6C-47BB-B41D-A0D04EA7664D}" destId="{63B84A0D-1AD1-42B0-BF52-B2767E057D2F}" srcOrd="1" destOrd="0" presId="urn:microsoft.com/office/officeart/2005/8/layout/orgChart1"/>
    <dgm:cxn modelId="{D6A602AF-28EF-40A1-975F-E6C4A71A4BD3}" type="presParOf" srcId="{2047733B-5A6C-47BB-B41D-A0D04EA7664D}" destId="{BE4623A7-2FF6-4C41-B805-711FA758320D}" srcOrd="2" destOrd="0" presId="urn:microsoft.com/office/officeart/2005/8/layout/orgChart1"/>
    <dgm:cxn modelId="{7E872248-4200-4AB3-9EAF-2C0FB1A535CE}" type="presParOf" srcId="{BE4623A7-2FF6-4C41-B805-711FA758320D}" destId="{220C6E07-B750-40D0-BC1D-28779F78E570}" srcOrd="0" destOrd="0" presId="urn:microsoft.com/office/officeart/2005/8/layout/orgChart1"/>
    <dgm:cxn modelId="{E6BE2059-F61A-430A-A164-30EF0B7BF07A}" type="presParOf" srcId="{BE4623A7-2FF6-4C41-B805-711FA758320D}" destId="{E3B0FC48-53E4-4C67-8295-77F2A31DDE72}" srcOrd="1" destOrd="0" presId="urn:microsoft.com/office/officeart/2005/8/layout/orgChart1"/>
    <dgm:cxn modelId="{624512F4-B329-4C18-9D5C-8C1593AC9FE3}" type="presParOf" srcId="{E3B0FC48-53E4-4C67-8295-77F2A31DDE72}" destId="{F5FB3F15-4AEF-410D-BF78-2F5D444984DB}" srcOrd="0" destOrd="0" presId="urn:microsoft.com/office/officeart/2005/8/layout/orgChart1"/>
    <dgm:cxn modelId="{060481BB-2344-46B7-AF89-C9FE9A28AAA6}" type="presParOf" srcId="{F5FB3F15-4AEF-410D-BF78-2F5D444984DB}" destId="{B7338674-1BEB-43FC-9937-635F8CCCD748}" srcOrd="0" destOrd="0" presId="urn:microsoft.com/office/officeart/2005/8/layout/orgChart1"/>
    <dgm:cxn modelId="{1AD18D30-1785-4F4C-A97A-1457C3380699}" type="presParOf" srcId="{F5FB3F15-4AEF-410D-BF78-2F5D444984DB}" destId="{668B62D3-7DC6-4889-9FE4-8202EF0555B4}" srcOrd="1" destOrd="0" presId="urn:microsoft.com/office/officeart/2005/8/layout/orgChart1"/>
    <dgm:cxn modelId="{38AB7444-84DE-4FB8-886D-AB4CD7AE88AF}" type="presParOf" srcId="{E3B0FC48-53E4-4C67-8295-77F2A31DDE72}" destId="{6A4B0ED0-8477-4124-A8CC-C9438B661A5A}" srcOrd="1" destOrd="0" presId="urn:microsoft.com/office/officeart/2005/8/layout/orgChart1"/>
    <dgm:cxn modelId="{848186B1-FAE7-467D-9410-CD71415D1B2E}" type="presParOf" srcId="{E3B0FC48-53E4-4C67-8295-77F2A31DDE72}" destId="{B3873A5D-4049-4648-A54A-7717AD7A9E22}" srcOrd="2" destOrd="0" presId="urn:microsoft.com/office/officeart/2005/8/layout/orgChart1"/>
    <dgm:cxn modelId="{5F899E52-D86F-474C-A4D5-1B1D24DCABC6}" type="presParOf" srcId="{84625B34-2A3C-445E-82F1-0C5C4578F9F6}" destId="{9F253C15-0F0E-42FD-B9FC-6BF93B010A8D}" srcOrd="6" destOrd="0" presId="urn:microsoft.com/office/officeart/2005/8/layout/orgChart1"/>
    <dgm:cxn modelId="{0AEFD2EB-0E40-4719-AE5F-ECB1AF6E4BAC}" type="presParOf" srcId="{84625B34-2A3C-445E-82F1-0C5C4578F9F6}" destId="{26600AB3-84F9-4F67-AE12-C060E0CD7022}" srcOrd="7" destOrd="0" presId="urn:microsoft.com/office/officeart/2005/8/layout/orgChart1"/>
    <dgm:cxn modelId="{BC5F5ACE-C082-4CF9-9ACA-4B2B5B82D531}" type="presParOf" srcId="{26600AB3-84F9-4F67-AE12-C060E0CD7022}" destId="{4EFFD5AB-FB21-481E-85E3-463287CB9BF9}" srcOrd="0" destOrd="0" presId="urn:microsoft.com/office/officeart/2005/8/layout/orgChart1"/>
    <dgm:cxn modelId="{422AFBAB-7E02-447D-8B98-1D048FB0050A}" type="presParOf" srcId="{4EFFD5AB-FB21-481E-85E3-463287CB9BF9}" destId="{3223288C-5EAC-4A5A-B388-12D862D1BA72}" srcOrd="0" destOrd="0" presId="urn:microsoft.com/office/officeart/2005/8/layout/orgChart1"/>
    <dgm:cxn modelId="{73335C79-4FA6-4AD3-82D0-C55992181A39}" type="presParOf" srcId="{4EFFD5AB-FB21-481E-85E3-463287CB9BF9}" destId="{5FF9C503-8D13-4A55-80F8-130AF29C886E}" srcOrd="1" destOrd="0" presId="urn:microsoft.com/office/officeart/2005/8/layout/orgChart1"/>
    <dgm:cxn modelId="{AC521D92-DF44-4598-A025-3B45C11A941E}" type="presParOf" srcId="{26600AB3-84F9-4F67-AE12-C060E0CD7022}" destId="{4AC60614-4F07-47E4-BA70-A281176667DB}" srcOrd="1" destOrd="0" presId="urn:microsoft.com/office/officeart/2005/8/layout/orgChart1"/>
    <dgm:cxn modelId="{95FC3E34-BF12-4CCC-BCA0-E34CE0EBAF69}" type="presParOf" srcId="{26600AB3-84F9-4F67-AE12-C060E0CD7022}" destId="{27B6E73A-FB89-4643-80C2-755D7E7F7621}" srcOrd="2" destOrd="0" presId="urn:microsoft.com/office/officeart/2005/8/layout/orgChart1"/>
    <dgm:cxn modelId="{BC23F3AA-0279-4DC6-BA7F-39539E7CFF7E}" type="presParOf" srcId="{27B6E73A-FB89-4643-80C2-755D7E7F7621}" destId="{CD4B4B95-47A8-4DA8-98F4-03B96AE08FCE}" srcOrd="0" destOrd="0" presId="urn:microsoft.com/office/officeart/2005/8/layout/orgChart1"/>
    <dgm:cxn modelId="{FBAD8C1F-DE91-4927-9163-4B21AACE10B0}" type="presParOf" srcId="{27B6E73A-FB89-4643-80C2-755D7E7F7621}" destId="{52961A89-B42E-45F9-A847-2B6EAFFDA6B7}" srcOrd="1" destOrd="0" presId="urn:microsoft.com/office/officeart/2005/8/layout/orgChart1"/>
    <dgm:cxn modelId="{68AFDA3A-0E6F-4C36-B847-27C14F7DA0C1}" type="presParOf" srcId="{52961A89-B42E-45F9-A847-2B6EAFFDA6B7}" destId="{30A0DB10-F8BB-4ADD-B9F3-36A849A861AC}" srcOrd="0" destOrd="0" presId="urn:microsoft.com/office/officeart/2005/8/layout/orgChart1"/>
    <dgm:cxn modelId="{B69425CC-2369-4A68-92BF-D8F0527A028F}" type="presParOf" srcId="{30A0DB10-F8BB-4ADD-B9F3-36A849A861AC}" destId="{8B654FD4-6CC4-431B-BC2C-43AD4990A576}" srcOrd="0" destOrd="0" presId="urn:microsoft.com/office/officeart/2005/8/layout/orgChart1"/>
    <dgm:cxn modelId="{E23F191D-E0F3-434A-BCD9-10E58B231ABB}" type="presParOf" srcId="{30A0DB10-F8BB-4ADD-B9F3-36A849A861AC}" destId="{E4F49F05-B50C-4939-B2F4-AAB2B8B330EE}" srcOrd="1" destOrd="0" presId="urn:microsoft.com/office/officeart/2005/8/layout/orgChart1"/>
    <dgm:cxn modelId="{3A68DB54-035C-46B0-B5C0-26DE22C78DC8}" type="presParOf" srcId="{52961A89-B42E-45F9-A847-2B6EAFFDA6B7}" destId="{40EBDB1D-B0DF-43E5-A159-3BB5FCF81629}" srcOrd="1" destOrd="0" presId="urn:microsoft.com/office/officeart/2005/8/layout/orgChart1"/>
    <dgm:cxn modelId="{4752FE53-03BE-4275-9EB1-7DE720AC9DD5}" type="presParOf" srcId="{52961A89-B42E-45F9-A847-2B6EAFFDA6B7}" destId="{E1237E97-67F4-4BC4-BF3F-977A176C274C}" srcOrd="2" destOrd="0" presId="urn:microsoft.com/office/officeart/2005/8/layout/orgChart1"/>
    <dgm:cxn modelId="{F36B15FA-D684-4177-B0E2-205DC1F02846}" type="presParOf" srcId="{829B635B-A2C7-4EE2-AB7D-B15F75D42C07}" destId="{7AF67476-D540-42AF-9646-0F68EC9CAD59}" srcOrd="2" destOrd="0" presId="urn:microsoft.com/office/officeart/2005/8/layout/orgChart1"/>
    <dgm:cxn modelId="{7C9EE686-A172-4A87-BBFC-FD70677FA210}" type="presParOf" srcId="{72DE1985-7AD0-4AFB-81AB-ED1CBEB41496}" destId="{951B9F04-345E-495D-94CE-9F7052F8FD80}" srcOrd="2" destOrd="0" presId="urn:microsoft.com/office/officeart/2005/8/layout/orgChart1"/>
    <dgm:cxn modelId="{5BA00E85-EF61-4298-B5A4-7A7E3F51B10B}" type="presParOf" srcId="{D3D74AB1-C499-42FA-9AB9-CDAD626296F2}" destId="{72F8AD44-2403-4343-BE90-629C9371C637}" srcOrd="2" destOrd="0" presId="urn:microsoft.com/office/officeart/2005/8/layout/orgChart1"/>
    <dgm:cxn modelId="{C21FB88F-E83A-461E-8BBD-EECEC2F720FB}" type="presParOf" srcId="{D3D74AB1-C499-42FA-9AB9-CDAD626296F2}" destId="{F4300DC3-A952-4162-AD6C-7613A8BDB638}" srcOrd="3" destOrd="0" presId="urn:microsoft.com/office/officeart/2005/8/layout/orgChart1"/>
    <dgm:cxn modelId="{759948DC-3DF4-4AD6-89D7-835A2991B24A}" type="presParOf" srcId="{F4300DC3-A952-4162-AD6C-7613A8BDB638}" destId="{295188A5-3473-4F2D-91D8-0EAE3EA15808}" srcOrd="0" destOrd="0" presId="urn:microsoft.com/office/officeart/2005/8/layout/orgChart1"/>
    <dgm:cxn modelId="{14B3836F-A13A-4C63-A34E-A725DA1F2355}" type="presParOf" srcId="{295188A5-3473-4F2D-91D8-0EAE3EA15808}" destId="{4DA92FA6-4110-4E37-A798-2104DBA2FAC4}" srcOrd="0" destOrd="0" presId="urn:microsoft.com/office/officeart/2005/8/layout/orgChart1"/>
    <dgm:cxn modelId="{A232A6AD-72A9-4B8B-BF5C-3A4D0247A02D}" type="presParOf" srcId="{295188A5-3473-4F2D-91D8-0EAE3EA15808}" destId="{669AD704-7A7E-45F5-A277-24F2FEF07EA0}" srcOrd="1" destOrd="0" presId="urn:microsoft.com/office/officeart/2005/8/layout/orgChart1"/>
    <dgm:cxn modelId="{BD0884BE-0B60-4377-975D-BD700D316C74}" type="presParOf" srcId="{F4300DC3-A952-4162-AD6C-7613A8BDB638}" destId="{8B654C00-F154-459E-AB2C-835B192AC051}" srcOrd="1" destOrd="0" presId="urn:microsoft.com/office/officeart/2005/8/layout/orgChart1"/>
    <dgm:cxn modelId="{2E3E5E9B-C4D6-48A7-9E72-2CFB61F8D6B5}" type="presParOf" srcId="{8B654C00-F154-459E-AB2C-835B192AC051}" destId="{142B8248-15F5-485B-9074-DDBA6AAF64D3}" srcOrd="0" destOrd="0" presId="urn:microsoft.com/office/officeart/2005/8/layout/orgChart1"/>
    <dgm:cxn modelId="{D7CA71C2-3590-448A-ABA5-DCD1D548811C}" type="presParOf" srcId="{8B654C00-F154-459E-AB2C-835B192AC051}" destId="{554D2B89-3D21-4322-9A28-3AEE89CAE734}" srcOrd="1" destOrd="0" presId="urn:microsoft.com/office/officeart/2005/8/layout/orgChart1"/>
    <dgm:cxn modelId="{C9B9886B-DB10-41F6-ACE2-A25560EA348C}" type="presParOf" srcId="{554D2B89-3D21-4322-9A28-3AEE89CAE734}" destId="{DD8BA168-F215-41C3-BB14-01B8B057FACA}" srcOrd="0" destOrd="0" presId="urn:microsoft.com/office/officeart/2005/8/layout/orgChart1"/>
    <dgm:cxn modelId="{915443D6-4BA5-4E5F-B323-7C017940886D}" type="presParOf" srcId="{DD8BA168-F215-41C3-BB14-01B8B057FACA}" destId="{A576BCD9-CAEB-4A51-962F-8C2D1C99521D}" srcOrd="0" destOrd="0" presId="urn:microsoft.com/office/officeart/2005/8/layout/orgChart1"/>
    <dgm:cxn modelId="{B4ADAC56-43F3-4E47-BC28-BC8D97989A98}" type="presParOf" srcId="{DD8BA168-F215-41C3-BB14-01B8B057FACA}" destId="{622D72A2-764A-45EB-AB6B-A36236880A32}" srcOrd="1" destOrd="0" presId="urn:microsoft.com/office/officeart/2005/8/layout/orgChart1"/>
    <dgm:cxn modelId="{F50DC8B0-67DB-4ABF-9E74-B674E6E23E59}" type="presParOf" srcId="{554D2B89-3D21-4322-9A28-3AEE89CAE734}" destId="{5417A048-F18C-401C-AC85-966D9E95FEFE}" srcOrd="1" destOrd="0" presId="urn:microsoft.com/office/officeart/2005/8/layout/orgChart1"/>
    <dgm:cxn modelId="{D1F7A989-44E2-41FA-8700-A4D8D71403F7}" type="presParOf" srcId="{554D2B89-3D21-4322-9A28-3AEE89CAE734}" destId="{D3FE9402-CB99-4B04-9C36-3AB2E42C521A}" srcOrd="2" destOrd="0" presId="urn:microsoft.com/office/officeart/2005/8/layout/orgChart1"/>
    <dgm:cxn modelId="{F11515B0-DEC5-4727-ABF0-87C9C466905B}" type="presParOf" srcId="{F4300DC3-A952-4162-AD6C-7613A8BDB638}" destId="{639FCF54-5E18-48EB-ADEE-D7F376C8D243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relId="rId6" minVer="http://schemas.openxmlformats.org/drawingml/2006/diagram"/>
    </a:ext>
  </dgm:extLst>
</dgm:dataModel>
</file>

<file path=word/diagrams/drawing1.xml><?xml version="1.0" encoding="utf-8"?>
<dsp:drawing xmlns:dgm="http://schemas.openxmlformats.org/drawingml/2006/diagram" xmlns:dsp="http://schemas.microsoft.com/office/drawing/2008/diagram" xmlns:a="http://schemas.openxmlformats.org/drawingml/2006/main">
  <dsp:spTree>
    <dsp:nvGrpSpPr>
      <dsp:cNvPr id="0" name=""/>
      <dsp:cNvGrpSpPr/>
    </dsp:nvGrpSpPr>
    <dsp:grpSpPr/>
    <dsp:sp modelId="{142B8248-15F5-485B-9074-DDBA6AAF64D3}">
      <dsp:nvSpPr>
        <dsp:cNvPr id="0" name=""/>
        <dsp:cNvSpPr/>
      </dsp:nvSpPr>
      <dsp:spPr>
        <a:xfrm>
          <a:off x="8685916" y="1273145"/>
          <a:ext cx="211143" cy="608344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08344"/>
              </a:lnTo>
              <a:lnTo>
                <a:pt x="211143" y="60834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2F8AD44-2403-4343-BE90-629C9371C637}">
      <dsp:nvSpPr>
        <dsp:cNvPr id="0" name=""/>
        <dsp:cNvSpPr/>
      </dsp:nvSpPr>
      <dsp:spPr>
        <a:xfrm>
          <a:off x="6685844" y="677104"/>
          <a:ext cx="1489198" cy="366530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66530"/>
              </a:lnTo>
              <a:lnTo>
                <a:pt x="1489198" y="366530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CD4B4B95-47A8-4DA8-98F4-03B96AE08FCE}">
      <dsp:nvSpPr>
        <dsp:cNvPr id="0" name=""/>
        <dsp:cNvSpPr/>
      </dsp:nvSpPr>
      <dsp:spPr>
        <a:xfrm>
          <a:off x="7683841" y="1894569"/>
          <a:ext cx="91440" cy="469211"/>
        </a:xfrm>
        <a:custGeom>
          <a:avLst/>
          <a:gdLst/>
          <a:ahLst/>
          <a:cxnLst/>
          <a:rect l="0" t="0" r="0" b="0"/>
          <a:pathLst>
            <a:path>
              <a:moveTo>
                <a:pt x="85295" y="0"/>
              </a:moveTo>
              <a:lnTo>
                <a:pt x="85295" y="469211"/>
              </a:lnTo>
              <a:lnTo>
                <a:pt x="45720" y="46921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253C15-0F0E-42FD-B9FC-6BF93B010A8D}">
      <dsp:nvSpPr>
        <dsp:cNvPr id="0" name=""/>
        <dsp:cNvSpPr/>
      </dsp:nvSpPr>
      <dsp:spPr>
        <a:xfrm>
          <a:off x="4330903" y="1429601"/>
          <a:ext cx="3438232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5295"/>
              </a:lnTo>
              <a:lnTo>
                <a:pt x="3438232" y="85295"/>
              </a:lnTo>
              <a:lnTo>
                <a:pt x="3438232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20C6E07-B750-40D0-BC1D-28779F78E570}">
      <dsp:nvSpPr>
        <dsp:cNvPr id="0" name=""/>
        <dsp:cNvSpPr/>
      </dsp:nvSpPr>
      <dsp:spPr>
        <a:xfrm>
          <a:off x="6394062" y="2344240"/>
          <a:ext cx="91440" cy="250545"/>
        </a:xfrm>
        <a:custGeom>
          <a:avLst/>
          <a:gdLst/>
          <a:ahLst/>
          <a:cxnLst/>
          <a:rect l="0" t="0" r="0" b="0"/>
          <a:pathLst>
            <a:path>
              <a:moveTo>
                <a:pt x="107265" y="0"/>
              </a:moveTo>
              <a:lnTo>
                <a:pt x="107265" y="250545"/>
              </a:lnTo>
              <a:lnTo>
                <a:pt x="45720" y="25054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AA71FCB1-858D-4EF0-8980-8DA4D9D7E97A}">
      <dsp:nvSpPr>
        <dsp:cNvPr id="0" name=""/>
        <dsp:cNvSpPr/>
      </dsp:nvSpPr>
      <dsp:spPr>
        <a:xfrm>
          <a:off x="5819336" y="1816847"/>
          <a:ext cx="404035" cy="307665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307665"/>
              </a:lnTo>
              <a:lnTo>
                <a:pt x="404035" y="307665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1406BDE-FE78-4A97-9953-A1F805E04ED5}">
      <dsp:nvSpPr>
        <dsp:cNvPr id="0" name=""/>
        <dsp:cNvSpPr/>
      </dsp:nvSpPr>
      <dsp:spPr>
        <a:xfrm>
          <a:off x="5097769" y="2871295"/>
          <a:ext cx="91440" cy="426422"/>
        </a:xfrm>
        <a:custGeom>
          <a:avLst/>
          <a:gdLst/>
          <a:ahLst/>
          <a:cxnLst/>
          <a:rect l="0" t="0" r="0" b="0"/>
          <a:pathLst>
            <a:path>
              <a:moveTo>
                <a:pt x="85295" y="0"/>
              </a:moveTo>
              <a:lnTo>
                <a:pt x="85295" y="426422"/>
              </a:lnTo>
              <a:lnTo>
                <a:pt x="45720" y="42642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273D51B-E602-4A21-B936-1A63CE49E701}">
      <dsp:nvSpPr>
        <dsp:cNvPr id="0" name=""/>
        <dsp:cNvSpPr/>
      </dsp:nvSpPr>
      <dsp:spPr>
        <a:xfrm>
          <a:off x="5410800" y="2281002"/>
          <a:ext cx="91440" cy="334721"/>
        </a:xfrm>
        <a:custGeom>
          <a:avLst/>
          <a:gdLst/>
          <a:ahLst/>
          <a:cxnLst/>
          <a:rect l="0" t="0" r="0" b="0"/>
          <a:pathLst>
            <a:path>
              <a:moveTo>
                <a:pt x="85295" y="0"/>
              </a:moveTo>
              <a:lnTo>
                <a:pt x="85295" y="334721"/>
              </a:lnTo>
              <a:lnTo>
                <a:pt x="45720" y="334721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036F96D4-E0B6-4A3A-8D1F-9F2B899C4DCC}">
      <dsp:nvSpPr>
        <dsp:cNvPr id="0" name=""/>
        <dsp:cNvSpPr/>
      </dsp:nvSpPr>
      <dsp:spPr>
        <a:xfrm>
          <a:off x="5734041" y="1816847"/>
          <a:ext cx="91440" cy="271653"/>
        </a:xfrm>
        <a:custGeom>
          <a:avLst/>
          <a:gdLst/>
          <a:ahLst/>
          <a:cxnLst/>
          <a:rect l="0" t="0" r="0" b="0"/>
          <a:pathLst>
            <a:path>
              <a:moveTo>
                <a:pt x="85295" y="0"/>
              </a:moveTo>
              <a:lnTo>
                <a:pt x="85295" y="271653"/>
              </a:lnTo>
              <a:lnTo>
                <a:pt x="45720" y="27165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FBB99A5-45BC-41DA-AD32-82D4DDE1F608}">
      <dsp:nvSpPr>
        <dsp:cNvPr id="0" name=""/>
        <dsp:cNvSpPr/>
      </dsp:nvSpPr>
      <dsp:spPr>
        <a:xfrm>
          <a:off x="4330903" y="1429601"/>
          <a:ext cx="1488433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5295"/>
              </a:lnTo>
              <a:lnTo>
                <a:pt x="1488433" y="85295"/>
              </a:lnTo>
              <a:lnTo>
                <a:pt x="1488433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057236F-A290-49B6-B803-8E8CE2A1E49C}">
      <dsp:nvSpPr>
        <dsp:cNvPr id="0" name=""/>
        <dsp:cNvSpPr/>
      </dsp:nvSpPr>
      <dsp:spPr>
        <a:xfrm>
          <a:off x="2927001" y="3402947"/>
          <a:ext cx="141896" cy="637743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637743"/>
              </a:lnTo>
              <a:lnTo>
                <a:pt x="141896" y="637743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3F12557B-206F-4249-A468-DA3800D118F8}">
      <dsp:nvSpPr>
        <dsp:cNvPr id="0" name=""/>
        <dsp:cNvSpPr/>
      </dsp:nvSpPr>
      <dsp:spPr>
        <a:xfrm>
          <a:off x="2822255" y="2582600"/>
          <a:ext cx="483136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5295"/>
              </a:lnTo>
              <a:lnTo>
                <a:pt x="483136" y="85295"/>
              </a:lnTo>
              <a:lnTo>
                <a:pt x="483136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FB8F67-D65E-47E0-B5FA-D6D148B0C849}">
      <dsp:nvSpPr>
        <dsp:cNvPr id="0" name=""/>
        <dsp:cNvSpPr/>
      </dsp:nvSpPr>
      <dsp:spPr>
        <a:xfrm>
          <a:off x="1926946" y="3845934"/>
          <a:ext cx="122142" cy="563776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563776"/>
              </a:lnTo>
              <a:lnTo>
                <a:pt x="122142" y="563776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D4939416-78E6-4FDA-AB84-9C0732000E25}">
      <dsp:nvSpPr>
        <dsp:cNvPr id="0" name=""/>
        <dsp:cNvSpPr/>
      </dsp:nvSpPr>
      <dsp:spPr>
        <a:xfrm>
          <a:off x="2206939" y="3137006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4AAF766-82A7-4A0D-AAEB-8155742D304A}">
      <dsp:nvSpPr>
        <dsp:cNvPr id="0" name=""/>
        <dsp:cNvSpPr/>
      </dsp:nvSpPr>
      <dsp:spPr>
        <a:xfrm>
          <a:off x="2252659" y="2582600"/>
          <a:ext cx="569596" cy="91440"/>
        </a:xfrm>
        <a:custGeom>
          <a:avLst/>
          <a:gdLst/>
          <a:ahLst/>
          <a:cxnLst/>
          <a:rect l="0" t="0" r="0" b="0"/>
          <a:pathLst>
            <a:path>
              <a:moveTo>
                <a:pt x="569596" y="45720"/>
              </a:moveTo>
              <a:lnTo>
                <a:pt x="569596" y="85295"/>
              </a:lnTo>
              <a:lnTo>
                <a:pt x="0" y="85295"/>
              </a:lnTo>
              <a:lnTo>
                <a:pt x="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794445C-2FC9-4477-9885-661B3733BBD0}">
      <dsp:nvSpPr>
        <dsp:cNvPr id="0" name=""/>
        <dsp:cNvSpPr/>
      </dsp:nvSpPr>
      <dsp:spPr>
        <a:xfrm>
          <a:off x="1903598" y="2314996"/>
          <a:ext cx="918657" cy="91440"/>
        </a:xfrm>
        <a:custGeom>
          <a:avLst/>
          <a:gdLst/>
          <a:ahLst/>
          <a:cxnLst/>
          <a:rect l="0" t="0" r="0" b="0"/>
          <a:pathLst>
            <a:path>
              <a:moveTo>
                <a:pt x="0" y="45720"/>
              </a:moveTo>
              <a:lnTo>
                <a:pt x="0" y="85295"/>
              </a:lnTo>
              <a:lnTo>
                <a:pt x="918657" y="85295"/>
              </a:lnTo>
              <a:lnTo>
                <a:pt x="918657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D0B0D12-F4F8-4F9F-A8C6-CD2225F898CB}">
      <dsp:nvSpPr>
        <dsp:cNvPr id="0" name=""/>
        <dsp:cNvSpPr/>
      </dsp:nvSpPr>
      <dsp:spPr>
        <a:xfrm>
          <a:off x="788458" y="2628320"/>
          <a:ext cx="91440" cy="482550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482550"/>
              </a:lnTo>
              <a:lnTo>
                <a:pt x="134628" y="48255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765C694-52EE-44EC-9635-4B050756708C}">
      <dsp:nvSpPr>
        <dsp:cNvPr id="0" name=""/>
        <dsp:cNvSpPr/>
      </dsp:nvSpPr>
      <dsp:spPr>
        <a:xfrm>
          <a:off x="984941" y="2314996"/>
          <a:ext cx="918657" cy="91440"/>
        </a:xfrm>
        <a:custGeom>
          <a:avLst/>
          <a:gdLst/>
          <a:ahLst/>
          <a:cxnLst/>
          <a:rect l="0" t="0" r="0" b="0"/>
          <a:pathLst>
            <a:path>
              <a:moveTo>
                <a:pt x="918657" y="45720"/>
              </a:moveTo>
              <a:lnTo>
                <a:pt x="918657" y="85295"/>
              </a:lnTo>
              <a:lnTo>
                <a:pt x="0" y="85295"/>
              </a:lnTo>
              <a:lnTo>
                <a:pt x="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85B377E8-EA4A-4556-981A-3EA5E5790825}">
      <dsp:nvSpPr>
        <dsp:cNvPr id="0" name=""/>
        <dsp:cNvSpPr/>
      </dsp:nvSpPr>
      <dsp:spPr>
        <a:xfrm>
          <a:off x="1857878" y="1795895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0D2F224-EAD1-4E7E-BC6D-FA714E5805B8}">
      <dsp:nvSpPr>
        <dsp:cNvPr id="0" name=""/>
        <dsp:cNvSpPr/>
      </dsp:nvSpPr>
      <dsp:spPr>
        <a:xfrm>
          <a:off x="1903598" y="1429601"/>
          <a:ext cx="2427304" cy="91440"/>
        </a:xfrm>
        <a:custGeom>
          <a:avLst/>
          <a:gdLst/>
          <a:ahLst/>
          <a:cxnLst/>
          <a:rect l="0" t="0" r="0" b="0"/>
          <a:pathLst>
            <a:path>
              <a:moveTo>
                <a:pt x="2427304" y="45720"/>
              </a:moveTo>
              <a:lnTo>
                <a:pt x="2427304" y="85295"/>
              </a:lnTo>
              <a:lnTo>
                <a:pt x="0" y="85295"/>
              </a:lnTo>
              <a:lnTo>
                <a:pt x="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1263CB2B-6F59-4394-95AF-4EB2084D6FBF}">
      <dsp:nvSpPr>
        <dsp:cNvPr id="0" name=""/>
        <dsp:cNvSpPr/>
      </dsp:nvSpPr>
      <dsp:spPr>
        <a:xfrm>
          <a:off x="671617" y="1820357"/>
          <a:ext cx="91440" cy="461204"/>
        </a:xfrm>
        <a:custGeom>
          <a:avLst/>
          <a:gdLst/>
          <a:ahLst/>
          <a:cxnLst/>
          <a:rect l="0" t="0" r="0" b="0"/>
          <a:pathLst>
            <a:path>
              <a:moveTo>
                <a:pt x="85295" y="0"/>
              </a:moveTo>
              <a:lnTo>
                <a:pt x="85295" y="461204"/>
              </a:lnTo>
              <a:lnTo>
                <a:pt x="45720" y="461204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68B06C38-8CA0-4321-96F6-8F2F140FC3B6}">
      <dsp:nvSpPr>
        <dsp:cNvPr id="0" name=""/>
        <dsp:cNvSpPr/>
      </dsp:nvSpPr>
      <dsp:spPr>
        <a:xfrm>
          <a:off x="756912" y="1429601"/>
          <a:ext cx="3573991" cy="91440"/>
        </a:xfrm>
        <a:custGeom>
          <a:avLst/>
          <a:gdLst/>
          <a:ahLst/>
          <a:cxnLst/>
          <a:rect l="0" t="0" r="0" b="0"/>
          <a:pathLst>
            <a:path>
              <a:moveTo>
                <a:pt x="3573991" y="45720"/>
              </a:moveTo>
              <a:lnTo>
                <a:pt x="3573991" y="85295"/>
              </a:lnTo>
              <a:lnTo>
                <a:pt x="0" y="85295"/>
              </a:lnTo>
              <a:lnTo>
                <a:pt x="0" y="124870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1E94829-5A49-40E3-8F26-764A4B6AC007}">
      <dsp:nvSpPr>
        <dsp:cNvPr id="0" name=""/>
        <dsp:cNvSpPr/>
      </dsp:nvSpPr>
      <dsp:spPr>
        <a:xfrm>
          <a:off x="4285183" y="926685"/>
          <a:ext cx="91440" cy="91440"/>
        </a:xfrm>
        <a:custGeom>
          <a:avLst/>
          <a:gdLst/>
          <a:ahLst/>
          <a:cxnLst/>
          <a:rect l="0" t="0" r="0" b="0"/>
          <a:pathLst>
            <a:path>
              <a:moveTo>
                <a:pt x="45720" y="45720"/>
              </a:moveTo>
              <a:lnTo>
                <a:pt x="45720" y="73432"/>
              </a:lnTo>
            </a:path>
          </a:pathLst>
        </a:custGeom>
        <a:noFill/>
        <a:ln w="127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1FE5E3C-21CA-4A60-B840-50CF3B3D681F}">
      <dsp:nvSpPr>
        <dsp:cNvPr id="0" name=""/>
        <dsp:cNvSpPr/>
      </dsp:nvSpPr>
      <dsp:spPr>
        <a:xfrm>
          <a:off x="4519357" y="677104"/>
          <a:ext cx="2166487" cy="201074"/>
        </a:xfrm>
        <a:custGeom>
          <a:avLst/>
          <a:gdLst/>
          <a:ahLst/>
          <a:cxnLst/>
          <a:rect l="0" t="0" r="0" b="0"/>
          <a:pathLst>
            <a:path>
              <a:moveTo>
                <a:pt x="2166487" y="0"/>
              </a:moveTo>
              <a:lnTo>
                <a:pt x="2166487" y="201074"/>
              </a:lnTo>
              <a:lnTo>
                <a:pt x="0" y="201074"/>
              </a:lnTo>
            </a:path>
          </a:pathLst>
        </a:custGeom>
        <a:noFill/>
        <a:ln w="127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29F7531C-6544-4BE6-A1C5-4B79B1D6BE13}">
      <dsp:nvSpPr>
        <dsp:cNvPr id="0" name=""/>
        <dsp:cNvSpPr/>
      </dsp:nvSpPr>
      <dsp:spPr>
        <a:xfrm>
          <a:off x="6156211" y="330053"/>
          <a:ext cx="1059267" cy="34705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b="0" kern="1200"/>
            <a:t>Is the service billable to Insurance/Medicaid?</a:t>
          </a:r>
        </a:p>
      </dsp:txBody>
      <dsp:txXfrm>
        <a:off x="6156211" y="330053"/>
        <a:ext cx="1059267" cy="347050"/>
      </dsp:txXfrm>
    </dsp:sp>
    <dsp:sp modelId="{9E7B83C9-DD32-4730-B68E-B42B0A2AFCED}">
      <dsp:nvSpPr>
        <dsp:cNvPr id="0" name=""/>
        <dsp:cNvSpPr/>
      </dsp:nvSpPr>
      <dsp:spPr>
        <a:xfrm>
          <a:off x="4142449" y="783951"/>
          <a:ext cx="376907" cy="188453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Yes</a:t>
          </a:r>
        </a:p>
      </dsp:txBody>
      <dsp:txXfrm>
        <a:off x="4142449" y="783951"/>
        <a:ext cx="376907" cy="188453"/>
      </dsp:txXfrm>
    </dsp:sp>
    <dsp:sp modelId="{5C55C5DD-22D5-4070-A0E8-5036E5965A53}">
      <dsp:nvSpPr>
        <dsp:cNvPr id="0" name=""/>
        <dsp:cNvSpPr/>
      </dsp:nvSpPr>
      <dsp:spPr>
        <a:xfrm>
          <a:off x="4022469" y="1000117"/>
          <a:ext cx="616868" cy="475204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What is the funding source?</a:t>
          </a:r>
        </a:p>
      </dsp:txBody>
      <dsp:txXfrm>
        <a:off x="4022469" y="1000117"/>
        <a:ext cx="616868" cy="475204"/>
      </dsp:txXfrm>
    </dsp:sp>
    <dsp:sp modelId="{29D091DC-B544-49E9-B132-823D7EF01324}">
      <dsp:nvSpPr>
        <dsp:cNvPr id="0" name=""/>
        <dsp:cNvSpPr/>
      </dsp:nvSpPr>
      <dsp:spPr>
        <a:xfrm>
          <a:off x="444678" y="1554472"/>
          <a:ext cx="624467" cy="265885"/>
        </a:xfrm>
        <a:prstGeom prst="rect">
          <a:avLst/>
        </a:prstGeom>
        <a:solidFill>
          <a:srgbClr val="7030A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Medicaid &amp; CHP+</a:t>
          </a:r>
        </a:p>
      </dsp:txBody>
      <dsp:txXfrm>
        <a:off x="444678" y="1554472"/>
        <a:ext cx="624467" cy="265885"/>
      </dsp:txXfrm>
    </dsp:sp>
    <dsp:sp modelId="{AB2DA437-CD70-4886-BA90-C22A1EE8543B}">
      <dsp:nvSpPr>
        <dsp:cNvPr id="0" name=""/>
        <dsp:cNvSpPr/>
      </dsp:nvSpPr>
      <dsp:spPr>
        <a:xfrm>
          <a:off x="2434" y="1899508"/>
          <a:ext cx="714902" cy="764107"/>
        </a:xfrm>
        <a:prstGeom prst="rect">
          <a:avLst/>
        </a:prstGeom>
        <a:solidFill>
          <a:srgbClr val="7030A0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Obtain PAR, collect EVV when applicable,  bill Medicaid/CHP+ directly</a:t>
          </a:r>
        </a:p>
      </dsp:txBody>
      <dsp:txXfrm>
        <a:off x="2434" y="1899508"/>
        <a:ext cx="714902" cy="764107"/>
      </dsp:txXfrm>
    </dsp:sp>
    <dsp:sp modelId="{37F10DFF-9739-4186-921B-8474C2E106B5}">
      <dsp:nvSpPr>
        <dsp:cNvPr id="0" name=""/>
        <dsp:cNvSpPr/>
      </dsp:nvSpPr>
      <dsp:spPr>
        <a:xfrm>
          <a:off x="1554158" y="1554472"/>
          <a:ext cx="698880" cy="287143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Private Insurance</a:t>
          </a:r>
        </a:p>
      </dsp:txBody>
      <dsp:txXfrm>
        <a:off x="1554158" y="1554472"/>
        <a:ext cx="698880" cy="287143"/>
      </dsp:txXfrm>
    </dsp:sp>
    <dsp:sp modelId="{8CA5BC22-83B7-4CFD-8D83-D3BBD1E4D9DE}">
      <dsp:nvSpPr>
        <dsp:cNvPr id="0" name=""/>
        <dsp:cNvSpPr/>
      </dsp:nvSpPr>
      <dsp:spPr>
        <a:xfrm>
          <a:off x="1473588" y="1920765"/>
          <a:ext cx="860019" cy="439950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Did RMHS send a notification that the policy is Trust eligible?</a:t>
          </a:r>
        </a:p>
      </dsp:txBody>
      <dsp:txXfrm>
        <a:off x="1473588" y="1920765"/>
        <a:ext cx="860019" cy="439950"/>
      </dsp:txXfrm>
    </dsp:sp>
    <dsp:sp modelId="{6BC88BD6-F915-456B-BF09-E18483CB9B8C}">
      <dsp:nvSpPr>
        <dsp:cNvPr id="0" name=""/>
        <dsp:cNvSpPr/>
      </dsp:nvSpPr>
      <dsp:spPr>
        <a:xfrm>
          <a:off x="796487" y="2439867"/>
          <a:ext cx="376907" cy="188453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Yes</a:t>
          </a:r>
        </a:p>
      </dsp:txBody>
      <dsp:txXfrm>
        <a:off x="796487" y="2439867"/>
        <a:ext cx="376907" cy="188453"/>
      </dsp:txXfrm>
    </dsp:sp>
    <dsp:sp modelId="{13F01A15-A60D-4D27-8D37-13FE8CAACD51}">
      <dsp:nvSpPr>
        <dsp:cNvPr id="0" name=""/>
        <dsp:cNvSpPr/>
      </dsp:nvSpPr>
      <dsp:spPr>
        <a:xfrm>
          <a:off x="923086" y="2711783"/>
          <a:ext cx="875653" cy="798176"/>
        </a:xfrm>
        <a:prstGeom prst="octagon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ubmit contact note with required billng information to RMHS</a:t>
          </a:r>
        </a:p>
      </dsp:txBody>
      <dsp:txXfrm>
        <a:off x="1039975" y="2828672"/>
        <a:ext cx="641875" cy="564398"/>
      </dsp:txXfrm>
    </dsp:sp>
    <dsp:sp modelId="{4C35C4FD-2E1E-4068-8C26-950737A1CD26}">
      <dsp:nvSpPr>
        <dsp:cNvPr id="0" name=""/>
        <dsp:cNvSpPr/>
      </dsp:nvSpPr>
      <dsp:spPr>
        <a:xfrm>
          <a:off x="2633802" y="2439867"/>
          <a:ext cx="376907" cy="188453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No</a:t>
          </a:r>
        </a:p>
      </dsp:txBody>
      <dsp:txXfrm>
        <a:off x="2633802" y="2439867"/>
        <a:ext cx="376907" cy="188453"/>
      </dsp:txXfrm>
    </dsp:sp>
    <dsp:sp modelId="{E2CB1F8C-7BB4-4E2A-9567-46F4560E068D}">
      <dsp:nvSpPr>
        <dsp:cNvPr id="0" name=""/>
        <dsp:cNvSpPr/>
      </dsp:nvSpPr>
      <dsp:spPr>
        <a:xfrm>
          <a:off x="1866131" y="2707471"/>
          <a:ext cx="773055" cy="475255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Option 1: Submit claims to private insurance directly</a:t>
          </a:r>
        </a:p>
      </dsp:txBody>
      <dsp:txXfrm>
        <a:off x="1866131" y="2707471"/>
        <a:ext cx="773055" cy="475255"/>
      </dsp:txXfrm>
    </dsp:sp>
    <dsp:sp modelId="{A05A506D-0F82-4F37-B07A-6C67BD0B1531}">
      <dsp:nvSpPr>
        <dsp:cNvPr id="0" name=""/>
        <dsp:cNvSpPr/>
      </dsp:nvSpPr>
      <dsp:spPr>
        <a:xfrm>
          <a:off x="1845518" y="3261877"/>
          <a:ext cx="814281" cy="584057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Is there a patient responsibility or a valid insurance denial after processing?</a:t>
          </a:r>
        </a:p>
      </dsp:txBody>
      <dsp:txXfrm>
        <a:off x="1845518" y="3261877"/>
        <a:ext cx="814281" cy="584057"/>
      </dsp:txXfrm>
    </dsp:sp>
    <dsp:sp modelId="{CEC6A25A-37DF-46FD-AA1B-9CFC0326BAB0}">
      <dsp:nvSpPr>
        <dsp:cNvPr id="0" name=""/>
        <dsp:cNvSpPr/>
      </dsp:nvSpPr>
      <dsp:spPr>
        <a:xfrm>
          <a:off x="2049088" y="3925085"/>
          <a:ext cx="940658" cy="969252"/>
        </a:xfrm>
        <a:prstGeom prst="octagon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br>
            <a:rPr lang="en-US" sz="800" kern="1200"/>
          </a:br>
          <a:r>
            <a:rPr lang="en-US" sz="800" kern="1200"/>
            <a:t>Submit contact note with required billing info and EOB  for any patient responsibility 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US" sz="800" kern="1200"/>
        </a:p>
      </dsp:txBody>
      <dsp:txXfrm>
        <a:off x="2186843" y="4062840"/>
        <a:ext cx="665148" cy="693742"/>
      </dsp:txXfrm>
    </dsp:sp>
    <dsp:sp modelId="{9E5F5E80-C053-4F21-A430-0093E13B1BA4}">
      <dsp:nvSpPr>
        <dsp:cNvPr id="0" name=""/>
        <dsp:cNvSpPr/>
      </dsp:nvSpPr>
      <dsp:spPr>
        <a:xfrm>
          <a:off x="2832403" y="2707471"/>
          <a:ext cx="945976" cy="695476"/>
        </a:xfrm>
        <a:prstGeom prst="rect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Option 2: Verify benefits and submit Private Insurance Exemption Form if applicable</a:t>
          </a:r>
        </a:p>
      </dsp:txBody>
      <dsp:txXfrm>
        <a:off x="2832403" y="2707471"/>
        <a:ext cx="945976" cy="695476"/>
      </dsp:txXfrm>
    </dsp:sp>
    <dsp:sp modelId="{6170512D-EB46-455B-8256-F6F2E683DF08}">
      <dsp:nvSpPr>
        <dsp:cNvPr id="0" name=""/>
        <dsp:cNvSpPr/>
      </dsp:nvSpPr>
      <dsp:spPr>
        <a:xfrm>
          <a:off x="3068897" y="3482098"/>
          <a:ext cx="1218669" cy="1117185"/>
        </a:xfrm>
        <a:prstGeom prst="octagon">
          <a:avLst/>
        </a:prstGeom>
        <a:solidFill>
          <a:schemeClr val="accent1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br>
            <a:rPr lang="en-US" sz="800" kern="1200"/>
          </a:br>
          <a:r>
            <a:rPr lang="en-US" sz="800" kern="1200"/>
            <a:t>If approved, submit contact note with required billing information to RMHS (Follow option 1 if Exemption cannot be approved)</a:t>
          </a:r>
        </a:p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endParaRPr lang="en-US" sz="800" kern="1200"/>
        </a:p>
      </dsp:txBody>
      <dsp:txXfrm>
        <a:off x="3232503" y="3645704"/>
        <a:ext cx="891457" cy="789973"/>
      </dsp:txXfrm>
    </dsp:sp>
    <dsp:sp modelId="{EBF0E0BE-AA68-4BA6-9D60-D31B159E6803}">
      <dsp:nvSpPr>
        <dsp:cNvPr id="0" name=""/>
        <dsp:cNvSpPr/>
      </dsp:nvSpPr>
      <dsp:spPr>
        <a:xfrm>
          <a:off x="5497516" y="1554472"/>
          <a:ext cx="643640" cy="262374"/>
        </a:xfrm>
        <a:prstGeom prst="rect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Denver Health Medicaid</a:t>
          </a:r>
        </a:p>
      </dsp:txBody>
      <dsp:txXfrm>
        <a:off x="5497516" y="1554472"/>
        <a:ext cx="643640" cy="262374"/>
      </dsp:txXfrm>
    </dsp:sp>
    <dsp:sp modelId="{29555971-8B94-4122-8EE5-577B296E9A9C}">
      <dsp:nvSpPr>
        <dsp:cNvPr id="0" name=""/>
        <dsp:cNvSpPr/>
      </dsp:nvSpPr>
      <dsp:spPr>
        <a:xfrm>
          <a:off x="5212429" y="1895997"/>
          <a:ext cx="567332" cy="385005"/>
        </a:xfrm>
        <a:prstGeom prst="rect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Contracted for RMHS to bill DHMC</a:t>
          </a:r>
        </a:p>
      </dsp:txBody>
      <dsp:txXfrm>
        <a:off x="5212429" y="1895997"/>
        <a:ext cx="567332" cy="385005"/>
      </dsp:txXfrm>
    </dsp:sp>
    <dsp:sp modelId="{CDEFE6F1-8F5D-4515-A0AD-C72A3C685890}">
      <dsp:nvSpPr>
        <dsp:cNvPr id="0" name=""/>
        <dsp:cNvSpPr/>
      </dsp:nvSpPr>
      <dsp:spPr>
        <a:xfrm>
          <a:off x="4909609" y="2360153"/>
          <a:ext cx="546911" cy="511142"/>
        </a:xfrm>
        <a:prstGeom prst="rect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ubmit PAR form for ALL CPT codes</a:t>
          </a:r>
        </a:p>
      </dsp:txBody>
      <dsp:txXfrm>
        <a:off x="4909609" y="2360153"/>
        <a:ext cx="546911" cy="511142"/>
      </dsp:txXfrm>
    </dsp:sp>
    <dsp:sp modelId="{075C3F4D-6F44-4A6C-91C7-695249460055}">
      <dsp:nvSpPr>
        <dsp:cNvPr id="0" name=""/>
        <dsp:cNvSpPr/>
      </dsp:nvSpPr>
      <dsp:spPr>
        <a:xfrm>
          <a:off x="4366717" y="2950446"/>
          <a:ext cx="776771" cy="694543"/>
        </a:xfrm>
        <a:prstGeom prst="octagon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ubmit contact note with required billing information to RMHS</a:t>
          </a:r>
        </a:p>
      </dsp:txBody>
      <dsp:txXfrm>
        <a:off x="4468429" y="3052158"/>
        <a:ext cx="573347" cy="491119"/>
      </dsp:txXfrm>
    </dsp:sp>
    <dsp:sp modelId="{6A29C574-DFD0-4980-BAA0-B9768D0CE06D}">
      <dsp:nvSpPr>
        <dsp:cNvPr id="0" name=""/>
        <dsp:cNvSpPr/>
      </dsp:nvSpPr>
      <dsp:spPr>
        <a:xfrm>
          <a:off x="6223372" y="1904785"/>
          <a:ext cx="555911" cy="439454"/>
        </a:xfrm>
        <a:prstGeom prst="rect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Not contracted for RMHS to bill DHMC</a:t>
          </a:r>
        </a:p>
      </dsp:txBody>
      <dsp:txXfrm>
        <a:off x="6223372" y="1904785"/>
        <a:ext cx="555911" cy="439454"/>
      </dsp:txXfrm>
    </dsp:sp>
    <dsp:sp modelId="{B7338674-1BEB-43FC-9937-635F8CCCD748}">
      <dsp:nvSpPr>
        <dsp:cNvPr id="0" name=""/>
        <dsp:cNvSpPr/>
      </dsp:nvSpPr>
      <dsp:spPr>
        <a:xfrm>
          <a:off x="5858912" y="2414603"/>
          <a:ext cx="580870" cy="360364"/>
        </a:xfrm>
        <a:prstGeom prst="rect">
          <a:avLst/>
        </a:prstGeom>
        <a:solidFill>
          <a:schemeClr val="accent6">
            <a:lumMod val="5000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Obtain PAR, bill DHMC directly</a:t>
          </a:r>
        </a:p>
      </dsp:txBody>
      <dsp:txXfrm>
        <a:off x="5858912" y="2414603"/>
        <a:ext cx="580870" cy="360364"/>
      </dsp:txXfrm>
    </dsp:sp>
    <dsp:sp modelId="{3223288C-5EAC-4A5A-B388-12D862D1BA72}">
      <dsp:nvSpPr>
        <dsp:cNvPr id="0" name=""/>
        <dsp:cNvSpPr/>
      </dsp:nvSpPr>
      <dsp:spPr>
        <a:xfrm>
          <a:off x="7321144" y="1554472"/>
          <a:ext cx="895983" cy="340096"/>
        </a:xfrm>
        <a:prstGeom prst="rect">
          <a:avLst/>
        </a:prstGeom>
        <a:solidFill>
          <a:srgbClr val="4C474F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tate General Funds</a:t>
          </a:r>
          <a:br>
            <a:rPr lang="en-US" sz="800" kern="1200"/>
          </a:br>
          <a:r>
            <a:rPr lang="en-US" sz="800" kern="1200"/>
            <a:t>(No Insurance, Declined Insurance)</a:t>
          </a:r>
        </a:p>
      </dsp:txBody>
      <dsp:txXfrm>
        <a:off x="7321144" y="1554472"/>
        <a:ext cx="895983" cy="340096"/>
      </dsp:txXfrm>
    </dsp:sp>
    <dsp:sp modelId="{8B654FD4-6CC4-431B-BC2C-43AD4990A576}">
      <dsp:nvSpPr>
        <dsp:cNvPr id="0" name=""/>
        <dsp:cNvSpPr/>
      </dsp:nvSpPr>
      <dsp:spPr>
        <a:xfrm>
          <a:off x="6836464" y="1973719"/>
          <a:ext cx="893096" cy="780122"/>
        </a:xfrm>
        <a:prstGeom prst="octagon">
          <a:avLst/>
        </a:prstGeom>
        <a:solidFill>
          <a:srgbClr val="4C474F"/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ubmit contact note with required billing information to RMHS</a:t>
          </a:r>
        </a:p>
      </dsp:txBody>
      <dsp:txXfrm>
        <a:off x="6950709" y="2087964"/>
        <a:ext cx="664606" cy="551632"/>
      </dsp:txXfrm>
    </dsp:sp>
    <dsp:sp modelId="{4DA92FA6-4110-4E37-A798-2104DBA2FAC4}">
      <dsp:nvSpPr>
        <dsp:cNvPr id="0" name=""/>
        <dsp:cNvSpPr/>
      </dsp:nvSpPr>
      <dsp:spPr>
        <a:xfrm>
          <a:off x="8175042" y="814124"/>
          <a:ext cx="1021746" cy="459020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No</a:t>
          </a:r>
          <a:br>
            <a:rPr lang="en-US" sz="800" kern="1200"/>
          </a:br>
          <a:r>
            <a:rPr lang="en-US" sz="800" kern="1200"/>
            <a:t> (Ex: ECSE's, No Shows, No CPT Code, etc.)</a:t>
          </a:r>
        </a:p>
      </dsp:txBody>
      <dsp:txXfrm>
        <a:off x="8175042" y="814124"/>
        <a:ext cx="1021746" cy="459020"/>
      </dsp:txXfrm>
    </dsp:sp>
    <dsp:sp modelId="{A576BCD9-CAEB-4A51-962F-8C2D1C99521D}">
      <dsp:nvSpPr>
        <dsp:cNvPr id="0" name=""/>
        <dsp:cNvSpPr/>
      </dsp:nvSpPr>
      <dsp:spPr>
        <a:xfrm>
          <a:off x="8897059" y="1525179"/>
          <a:ext cx="790751" cy="712620"/>
        </a:xfrm>
        <a:prstGeom prst="octagon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127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  <a:miter lim="800000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L="0" lvl="0" indent="0" algn="ctr" defTabSz="355600">
            <a:lnSpc>
              <a:spcPct val="90000"/>
            </a:lnSpc>
            <a:spcBef>
              <a:spcPct val="0"/>
            </a:spcBef>
            <a:spcAft>
              <a:spcPct val="35000"/>
            </a:spcAft>
            <a:buNone/>
          </a:pPr>
          <a:r>
            <a:rPr lang="en-US" sz="800" kern="1200"/>
            <a:t>Submit contact note with required billng information to RMHS</a:t>
          </a:r>
        </a:p>
      </dsp:txBody>
      <dsp:txXfrm>
        <a:off x="9001419" y="1629539"/>
        <a:ext cx="582031" cy="503900"/>
      </dsp:txXfrm>
    </dsp:sp>
  </dsp:spTree>
</dsp:drawing>
</file>

<file path=word/diagrams/layout1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1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5:21:00Z</dcterms:created>
  <dc:creator>Lindsey Hausman</dc:creator>
  <dc:description/>
  <dc:language>en-US</dc:language>
  <cp:lastModifiedBy>Lindsey Hausman</cp:lastModifiedBy>
  <dcterms:modified xsi:type="dcterms:W3CDTF">2023-11-01T14:3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