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10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5"/>
        <w:gridCol w:w="5219"/>
      </w:tblGrid>
      <w:tr>
        <w:trPr>
          <w:trHeight w:val="250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lient Name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34257023918E432AA356F2C1CE7A41A9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Client Date of Birth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C65FFCA2AC154143B135D0EAE5AF7D5E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a date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Provider’s Name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A5DBA6A2B1F5448C8FEB194973DDAC16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Provider’s Company Name: </w:t>
            </w:r>
            <w:sdt>
              <w:sdtPr>
                <w:placeholder>
                  <w:docPart w:val="27F0B4E71FFC4D2BADB4276A7461DFB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</w:tc>
      </w:tr>
      <w:tr>
        <w:trPr>
          <w:trHeight w:val="278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ervice Location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CE2A698FE8C14593A54BEF550830FA8E"/>
                </w:placeholder>
                <w:showingPlcHdr/>
                <w:dropDownList>
                  <w:listItem w:value="Choose an item."/>
                  <w:listItem w:displayText="12- Home" w:value="12- Home"/>
                  <w:listItem w:displayText="10- Telehealth (Client in Home)" w:value="10- Telehealth (Client in Home)"/>
                  <w:listItem w:displayText="02- Telehealth (Client Not in Home)" w:value="02- Telehealth (Client Not in Home)"/>
                  <w:listItem w:displayText="99-Other" w:value="99-Other"/>
                  <w:listItem w:displayText="03- School" w:value="03- School"/>
                  <w:listItem w:displayText="11-Office" w:value="11-Office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Telehealth Modality: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AB29AA4811574C72BFC8D5B67E8EBFBF"/>
                </w:placeholder>
                <w:showingPlcHdr/>
                <w:dropDownList>
                  <w:listItem w:value="Choose an item."/>
                  <w:listItem w:displayText="Audio/Visual" w:value="Audio/Visual"/>
                  <w:listItem w:displayText="Audio Only" w:value="Audio Only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kern w:val="0"/>
                    <w:sz w:val="16"/>
                    <w:szCs w:val="16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</w:tc>
      </w:tr>
      <w:tr>
        <w:trPr>
          <w:trHeight w:val="361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ICD-10 Diagnosis: </w:t>
            </w:r>
            <w:sdt>
              <w:sdtPr>
                <w:placeholder>
                  <w:docPart w:val="F82E057DA41E496BBB66F3EB73679B80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</w:tc>
        <w:tc>
          <w:tcPr>
            <w:tcW w:w="521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Date of Service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A25FDCFEF8BE4B578B7FB55F9BFFB682"/>
                </w:placeholder>
                <w:showingPlcHdr/>
                <w:date>
                  <w:dateFormat w:val="M/d/yyyy"/>
                  <w:lid w:val="en-US"/>
                </w:date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a date.</w:t>
                </w:r>
              </w:sdtContent>
            </w:sdt>
          </w:p>
        </w:tc>
      </w:tr>
      <w:tr>
        <w:trPr>
          <w:trHeight w:val="296" w:hRule="atLeast"/>
        </w:trPr>
        <w:tc>
          <w:tcPr>
            <w:tcW w:w="575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EI Service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EEA625512A6A438CA61F36326779C7E5"/>
                </w:placeholder>
                <w:showingPlcHdr/>
                <w:dropDownList>
                  <w:listItem w:value="Choose an item."/>
                  <w:listItem w:displayText="Assistive Technology- Consultation" w:value="Assistive Technology- Consultation"/>
                  <w:listItem w:displayText="Audiology" w:value="Audiology"/>
                  <w:listItem w:displayText="Developmental Intervention" w:value="Developmental Intervention"/>
                  <w:listItem w:displayText="IFSP- Annual" w:value="IFSP- Annual"/>
                  <w:listItem w:displayText="IFSP- Initial" w:value="IFSP- Initial"/>
                  <w:listItem w:displayText="IFSP- Review" w:value="IFSP- Review"/>
                  <w:listItem w:displayText="IFSP- Transition Conference" w:value="IFSP- Transition Conference"/>
                  <w:listItem w:displayText="Nutrition" w:value="Nutrition"/>
                  <w:listItem w:displayText="Occupational Therapy" w:value="Occupational Therapy"/>
                  <w:listItem w:displayText="Occupational Therapy- Assistant- Co-Signature Req'd" w:value="Occupational TheraOccupational Therapy- Assistant- Co-Signature Rcq'dpy- Assistant- Co-Signature Rcq'd"/>
                  <w:listItem w:displayText="Physical Therapy" w:value="Physical Therapy"/>
                  <w:listItem w:displayText="Physical Therapy- Assistant- Co-Signature Req'd" w:value="Physical Therapy- Assistant- Co-Signature Req'd"/>
                  <w:listItem w:displayText="Sign Language &amp; Cued Language" w:value="Sign Language &amp; Cued Language"/>
                  <w:listItem w:displayText="Social &amp; Emotional" w:value="Social &amp; Emotional"/>
                  <w:listItem w:displayText="Speech Therapy" w:value="Speech Therapy"/>
                  <w:listItem w:displayText="Speech Therapy- Assistant- Co-Signature Req'd" w:value="Speech Therapy- Assistant- Co-Signature Req'd"/>
                  <w:listItem w:displayText="Speech Therapy- Clinical Fellow- Co-Signature Req'd" w:value="Speech Therapy- Clinical Fellow- Co-Signature Req'd"/>
                  <w:listItem w:displayText="Vision" w:value="Vision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cstheme="minorHAnsi"/>
                    <w:kern w:val="0"/>
                    <w:lang w:val="en-US" w:eastAsia="en-US" w:bidi="ar-SA"/>
                  </w:rPr>
                  <w:t>Choose an item.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</w:tc>
        <w:tc>
          <w:tcPr>
            <w:tcW w:w="5219" w:type="dxa"/>
            <w:tcBorders/>
          </w:tcPr>
          <w:sdt>
            <w:sdtPr>
              <w:id w:val="409868162"/>
              <w:alias w:val="Providers Must Notify SC of Any Changes"/>
            </w:sdtPr>
            <w:sdtContent>
              <w:p>
                <w:pPr>
                  <w:pStyle w:val="Normal"/>
                  <w:widowControl/>
                  <w:tabs>
                    <w:tab w:val="clear" w:pos="720"/>
                    <w:tab w:val="left" w:pos="3097" w:leader="none"/>
                  </w:tabs>
                  <w:spacing w:lineRule="auto" w:line="360" w:before="0" w:after="0"/>
                  <w:jc w:val="left"/>
                  <w:rPr>
                    <w:rFonts w:ascii="Calibri" w:hAnsi="Calibri" w:cs="Calibri" w:asciiTheme="minorHAnsi" w:cstheme="minorHAnsi" w:hAnsiTheme="minorHAnsi"/>
                    <w:b/>
                    <w:b/>
                    <w:sz w:val="21"/>
                    <w:szCs w:val="21"/>
                  </w:rPr>
                </w:pPr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  <w:t xml:space="preserve">Provider Verified Insurance: </w:t>
                </w:r>
                <w:sdt>
                  <w:sdtPr>
                    <w:placeholder>
                      <w:docPart w:val="EEA625512A6A438CA61F36326779C7E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cs="Calibri" w:ascii="Calibri" w:hAnsi="Calibri" w:asciiTheme="minorHAnsi" w:cstheme="minorHAnsi" w:hAnsiTheme="minorHAnsi"/>
                        <w:b/>
                        <w:kern w:val="0"/>
                        <w:sz w:val="21"/>
                        <w:szCs w:val="21"/>
                        <w:lang w:val="en-US" w:eastAsia="en-US" w:bidi="ar-SA"/>
                      </w:rPr>
                    </w:r>
                    <w:r>
                      <w:rPr>
                        <w:rFonts w:eastAsia="MS Gothic" w:cs="Calibri" w:ascii="MS Gothic" w:hAnsi="MS Gothic" w:cstheme="minorHAnsi"/>
                        <w:bCs/>
                        <w:kern w:val="0"/>
                        <w:sz w:val="21"/>
                        <w:szCs w:val="21"/>
                        <w:lang w:val="en-US" w:eastAsia="en-US" w:bidi="ar-SA"/>
                      </w:rPr>
                      <w:t>☐</w:t>
                    </w:r>
                  </w:sdtContent>
                </w:sdt>
                <w:r>
                  <w:rPr>
                    <w:rFonts w:eastAsia="Calibri" w:cs="Calibri" w:ascii="Calibri" w:hAnsi="Calibri" w:asciiTheme="minorHAnsi" w:cstheme="minorHAnsi" w:hAnsiTheme="minorHAnsi"/>
                    <w:bCs/>
                    <w:kern w:val="0"/>
                    <w:sz w:val="21"/>
                    <w:szCs w:val="21"/>
                    <w:lang w:val="en-US" w:eastAsia="en-US" w:bidi="ar-SA"/>
                  </w:rPr>
                  <w:tab/>
                </w:r>
              </w:p>
            </w:sdtContent>
          </w:sdt>
        </w:tc>
      </w:tr>
      <w:tr>
        <w:trPr>
          <w:trHeight w:val="386" w:hRule="atLeast"/>
        </w:trPr>
        <w:tc>
          <w:tcPr>
            <w:tcW w:w="1097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"/>
                <w:szCs w:val="22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Note Type: </w:t>
            </w:r>
            <w:sdt>
              <w:sdtPr>
                <w:placeholder>
                  <w:docPart w:val="8F2644F10E9D4A04A8EFB0F7E1FC0E90"/>
                </w:placeholder>
                <w:showingPlcHdr/>
                <w:dropDownList>
                  <w:listItem w:value="Choose an item."/>
                  <w:listItem w:displayText="SGF Only Service (Non-CPT Codes- EX: DI, Soc Em, No Shows, IFSP's, Etc.)- RMHS Bills" w:value="SGF Only Service (Non-CPT Codes- EX: DI, Soc Em, No Shows, IFSP's, Etc.)- RMHS Bills"/>
                  <w:listItem w:displayText="Trust Eligible- RMHS Bills" w:value="Trust Eligible- RMHS Bills"/>
                  <w:listItem w:displayText="DHMC Medicaid Opted In- RMHS Bills, PAR form must be submitted" w:value="DHMC Medicaid Opted In- RMHS Bills, PAR form must be submitted"/>
                  <w:listItem w:displayText="Private Insurance Exemption on File- RMHS Bills" w:value="Private Insurance Exemption on File- RMHS Bills"/>
                  <w:listItem w:displayText="For Filing Only- Provider to Bill Insurance- RMHS Does NOT Bill" w:value="For Filing Only- Provider to Bill Insurance- RMHS Does NOT Bill"/>
                  <w:listItem w:displayText="Declination on File- RMHS Bills" w:value="Declination on File- RMHS Bills"/>
                  <w:listItem w:displayText="No Insurance Coverage- RMHS Bills" w:value="No Insurance Coverage- RMHS Bills"/>
                  <w:listItem w:displayText="SLP Stipend Only- Provider Billed Medicaid, Stipend to be Billed by RMHS" w:value="SLP Stipend Only- Provider Billed Medicaid, Stipend to be Billed by RMHS"/>
                  <w:listItem w:displayText="Transteam Attendance (Max 8 Units/Month)" w:value="Transteam Attendance (Max 8 Units/Month)"/>
                </w:dropDownList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  <w:t>Choose an item.</w:t>
                </w:r>
              </w:sdtContent>
            </w:sdt>
          </w:p>
        </w:tc>
      </w:tr>
    </w:tbl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bCs/>
          <w:sz w:val="21"/>
          <w:szCs w:val="21"/>
          <w:u w:val="single"/>
        </w:rPr>
        <w:t>Billing Information:</w:t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5"/>
        <w:gridCol w:w="2069"/>
        <w:gridCol w:w="4951"/>
      </w:tblGrid>
      <w:tr>
        <w:trPr>
          <w:trHeight w:val="359" w:hRule="atLeast"/>
        </w:trPr>
        <w:tc>
          <w:tcPr>
            <w:tcW w:w="404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Select a Service Code or Type a CPT Code</w:t>
            </w:r>
          </w:p>
        </w:tc>
        <w:tc>
          <w:tcPr>
            <w:tcW w:w="206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Units</w:t>
            </w:r>
          </w:p>
        </w:tc>
        <w:tc>
          <w:tcPr>
            <w:tcW w:w="495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>Duration</w:t>
            </w:r>
          </w:p>
        </w:tc>
      </w:tr>
      <w:tr>
        <w:trPr>
          <w:trHeight w:val="737" w:hRule="atLeast"/>
        </w:trPr>
        <w:tc>
          <w:tcPr>
            <w:tcW w:w="404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placeholder>
                  <w:docPart w:val="ACF637391CDD44E595626638D1A4D0C8"/>
                </w:placeholder>
                <w:showingPlcHdr/>
                <w:dropDownList>
                  <w:listItem w:value="Choose an item or type CPT code into box"/>
                  <w:listItem w:displayText="000- No CPT Code" w:value="000- No CPT Code"/>
                  <w:listItem w:displayText="DI" w:value="DI"/>
                  <w:listItem w:displayText="SocEm" w:value="SocEm"/>
                  <w:listItem w:displayText="Audiology" w:value="Audiology"/>
                  <w:listItem w:displayText="Nutrition" w:value="Nutrition"/>
                  <w:listItem w:displayText="Annual Review" w:value="Annual Review"/>
                  <w:listItem w:displayText="Initial IFSP" w:value="Initial IFSP"/>
                  <w:listItem w:displayText="Periodic Review" w:value="Periodic Review"/>
                  <w:listItem w:displayText="Transition Conference (IFSP Rev)" w:value="Transition Conference (IFSP Rev)"/>
                  <w:listItem w:displayText="Vision" w:value="Vision"/>
                  <w:listItem w:displayText="SignLang" w:value="SignLang"/>
                  <w:listItem w:displayText="Assisstive Tech Svcs" w:value="Assisstive Tech Svcs"/>
                  <w:listItem w:displayText="No Show" w:value="No Show"/>
                  <w:listItem w:displayText="SLP Stipend" w:value="SLP Stipend"/>
                  <w:listItem w:displayText="Transteam Attendance" w:value="Transteam Attendance"/>
                </w:dropDownList>
              </w:sdtPr>
              <w:sdtContent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lang w:val="en-US" w:eastAsia="en-US" w:bidi="ar-SA"/>
                  </w:rPr>
                  <w:t>Choose an item.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cstheme="minorHAnsi" w:ascii="Calibri" w:hAnsi="Calibri"/>
                <w:kern w:val="0"/>
                <w:sz w:val="21"/>
                <w:szCs w:val="21"/>
                <w:lang w:val="en-US" w:eastAsia="en-US" w:bidi="ar-SA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id w:val="2144184973"/>
                <w:placeholder>
                  <w:docPart w:val="6F5C7724F4C3418D9D1A1E9A1748E2D8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US" w:eastAsia="en-US" w:bidi="ar-SA"/>
                  </w:rPr>
                  <w:t>Enter text.</w:t>
                </w:r>
              </w:sdtContent>
            </w:sdt>
          </w:p>
        </w:tc>
        <w:tc>
          <w:tcPr>
            <w:tcW w:w="495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placeholder>
                  <w:docPart w:val="FA28A5ABC31D420882EB48F02964567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1"/>
                <w:szCs w:val="21"/>
                <w:lang w:val="en-US" w:eastAsia="en-US" w:bidi="ar-SA"/>
              </w:rPr>
              <w:t xml:space="preserve">      End Time: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1"/>
                <w:szCs w:val="21"/>
                <w:lang w:val="en-US" w:eastAsia="en-US" w:bidi="ar-SA"/>
              </w:rPr>
              <w:t xml:space="preserve"> </w:t>
            </w:r>
            <w:sdt>
              <w:sdtPr>
                <w:placeholder>
                  <w:docPart w:val="28D3D2CCDB344AB19A08573169C7C221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Arial" w:ascii="Arial" w:hAnsi="Arial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kern w:val="0"/>
                <w:sz w:val="21"/>
                <w:szCs w:val="21"/>
                <w:lang w:val="en-US" w:eastAsia="en-US" w:bidi="ar-SA"/>
              </w:rPr>
              <w:t xml:space="preserve">Total Minutes: </w:t>
            </w:r>
            <w:sdt>
              <w:sdtPr>
                <w:placeholder>
                  <w:docPart w:val="4F3BFD38026F4E5696B58EAB3E73FA2A"/>
                </w:placeholder>
                <w:showingPlcHdr/>
              </w:sdtPr>
              <w:sdtContent>
                <w:r>
                  <w:rPr>
                    <w:rFonts w:eastAsia="Calibri" w:cs="Calibri" w:ascii="Calibri" w:hAnsi="Calibri" w:asciiTheme="minorHAnsi" w:cstheme="minorHAnsi" w:hAnsiTheme="minorHAnsi"/>
                    <w:b/>
                    <w:bCs/>
                    <w:kern w:val="0"/>
                    <w:sz w:val="21"/>
                    <w:szCs w:val="21"/>
                    <w:lang w:val="en-US" w:eastAsia="en-US" w:bidi="ar-SA"/>
                  </w:rPr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1"/>
                    <w:szCs w:val="21"/>
                    <w:lang w:val="en-US" w:eastAsia="en-US" w:bidi="ar-SA"/>
                  </w:rPr>
                  <w:t>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>Session Information: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br/>
        <w:t xml:space="preserve">Any updates from family, subjective notes about client’s demeanor: </w:t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5"/>
      </w:tblGrid>
      <w:tr>
        <w:trPr>
          <w:trHeight w:val="584" w:hRule="atLeast"/>
        </w:trPr>
        <w:tc>
          <w:tcPr>
            <w:tcW w:w="1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id w:val="815312155"/>
                <w:placeholder>
                  <w:docPart w:val="E07149A0A4604DB9847D98AF6720DFB0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US" w:eastAsia="en-US" w:bidi="ar-SA"/>
                  </w:rPr>
                  <w:t>Start Time: 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Outcome(s)/session plan:</w:t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5"/>
      </w:tblGrid>
      <w:tr>
        <w:trPr>
          <w:trHeight w:val="2033" w:hRule="atLeast"/>
        </w:trPr>
        <w:tc>
          <w:tcPr>
            <w:tcW w:w="1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id w:val="1116075723"/>
                <w:placeholder>
                  <w:docPart w:val="C945CD056E294955BC7EDA661A2E968F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US" w:eastAsia="en-US" w:bidi="ar-SA"/>
                  </w:rPr>
                  <w:t>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Observations/progress toward IFSP goal(s)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5"/>
      </w:tblGrid>
      <w:tr>
        <w:trPr>
          <w:trHeight w:val="2114" w:hRule="atLeast"/>
        </w:trPr>
        <w:tc>
          <w:tcPr>
            <w:tcW w:w="1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id w:val="1937136766"/>
                <w:placeholder>
                  <w:docPart w:val="5ED38A0362504DC7883C01914133A0B6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US" w:eastAsia="en-US" w:bidi="ar-SA"/>
                  </w:rPr>
                  <w:t>Enter text.</w:t>
                </w:r>
              </w:sdtContent>
            </w:sdt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Recommendations/strategies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</w:p>
    <w:tbl>
      <w:tblPr>
        <w:tblStyle w:val="TableGrid"/>
        <w:tblW w:w="11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65"/>
      </w:tblGrid>
      <w:tr>
        <w:trPr>
          <w:trHeight w:val="1565" w:hRule="atLeast"/>
        </w:trPr>
        <w:tc>
          <w:tcPr>
            <w:tcW w:w="110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1"/>
                <w:szCs w:val="21"/>
              </w:rPr>
            </w:pPr>
            <w:sdt>
              <w:sdtPr>
                <w:id w:val="548171256"/>
                <w:placeholder>
                  <w:docPart w:val="615C5B79E95246FD9FF66005655867BB"/>
                </w:placeholder>
              </w:sdtPr>
              <w:sdtContent>
                <w:r>
                  <w:rPr>
                    <w:rFonts w:eastAsia="Calibri" w:cs=""/>
                    <w:kern w:val="0"/>
                    <w:szCs w:val="22"/>
                    <w:lang w:val="en-US" w:eastAsia="en-US" w:bidi="ar-SA"/>
                  </w:rPr>
                  <w:t>Enter text.</w:t>
                </w:r>
              </w:sdtContent>
            </w:sdt>
          </w:p>
        </w:tc>
      </w:tr>
    </w:tbl>
    <w:p>
      <w:pPr>
        <w:pStyle w:val="Normal"/>
        <w:spacing w:lineRule="auto" w:line="24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br/>
        <w:t>Provider Signature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sdt>
        <w:sdtPr>
          <w:placeholder>
            <w:docPart w:val="4270C1E77DCD4575ACCE6D08B49B2F01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1"/>
              <w:szCs w:val="21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1"/>
              <w:szCs w:val="21"/>
            </w:rPr>
            <w:t>Enter text.</w:t>
          </w:r>
        </w:sdtContent>
      </w:sdt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>Date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sdt>
        <w:sdtPr>
          <w:placeholder>
            <w:docPart w:val="B159C1DE2B4E4C5D8E6146AF48CCA0E9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1"/>
              <w:szCs w:val="21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1"/>
              <w:szCs w:val="21"/>
            </w:rPr>
            <w:t>Enter a date.</w:t>
          </w:r>
        </w:sdtContent>
      </w:sdt>
    </w:p>
    <w:p>
      <w:pPr>
        <w:pStyle w:val="Normal"/>
        <w:spacing w:lineRule="auto" w:line="360"/>
        <w:rPr>
          <w:rFonts w:ascii="Calibri" w:hAnsi="Calibri" w:cs="Calibri" w:asciiTheme="minorHAnsi" w:cstheme="minorHAnsi" w:hAnsiTheme="minorHAnsi"/>
          <w:sz w:val="21"/>
          <w:szCs w:val="21"/>
        </w:rPr>
      </w:pP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>Supervising Staff Signature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 xml:space="preserve">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If Applicable)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: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 xml:space="preserve"> </w:t>
      </w:r>
      <w:sdt>
        <w:sdtPr>
          <w:placeholder>
            <w:docPart w:val="2A32BF9A0BC147B591AE644961B9CBE4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bCs/>
              <w:sz w:val="21"/>
              <w:szCs w:val="21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1"/>
              <w:szCs w:val="21"/>
            </w:rPr>
            <w:t>Enter text.</w:t>
          </w:r>
        </w:sdtContent>
      </w:sdt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 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ab/>
        <w:tab/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>Date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sdt>
        <w:sdtPr>
          <w:placeholder>
            <w:docPart w:val="50F92614CA624DD3B958F9008BA73DE3"/>
          </w:placeholder>
          <w:showingPlcHdr/>
          <w:date>
            <w:dateFormat w:val="M/d/yyyy"/>
            <w:lid w:val="en-US"/>
          </w:date>
        </w:sdtPr>
        <w:sdtContent>
          <w:r>
            <w:rPr>
              <w:rFonts w:cs="Calibri" w:ascii="Calibri" w:hAnsi="Calibri" w:asciiTheme="minorHAnsi" w:cstheme="minorHAnsi" w:hAnsiTheme="minorHAnsi"/>
              <w:sz w:val="21"/>
              <w:szCs w:val="21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1"/>
              <w:szCs w:val="21"/>
            </w:rPr>
            <w:t>Enter a date.</w:t>
          </w:r>
        </w:sdtContent>
      </w:sdt>
      <w:r>
        <w:rPr>
          <w:rFonts w:cs="Calibri" w:ascii="Calibri" w:hAnsi="Calibri" w:asciiTheme="minorHAnsi" w:cstheme="minorHAnsi" w:hAnsiTheme="minorHAnsi"/>
          <w:sz w:val="21"/>
          <w:szCs w:val="21"/>
        </w:rPr>
        <w:br/>
      </w:r>
      <w:r>
        <w:rPr>
          <w:rFonts w:cs="Calibri" w:ascii="Calibri" w:hAnsi="Calibri" w:asciiTheme="minorHAnsi" w:cstheme="minorHAnsi" w:hAnsiTheme="minorHAnsi"/>
          <w:b/>
          <w:sz w:val="21"/>
          <w:szCs w:val="21"/>
          <w:u w:val="single"/>
        </w:rPr>
        <w:t xml:space="preserve">Supervising Staff Printed Name </w:t>
      </w:r>
      <w:r>
        <w:rPr>
          <w:rFonts w:cs="Calibri" w:ascii="Calibri" w:hAnsi="Calibri" w:asciiTheme="minorHAnsi" w:cstheme="minorHAnsi" w:hAnsiTheme="minorHAnsi"/>
          <w:bCs/>
          <w:sz w:val="21"/>
          <w:szCs w:val="21"/>
        </w:rPr>
        <w:t>(If Applicable)</w:t>
      </w:r>
      <w:r>
        <w:rPr>
          <w:rFonts w:cs="Calibri" w:ascii="Calibri" w:hAnsi="Calibri" w:asciiTheme="minorHAnsi" w:cstheme="minorHAnsi" w:hAnsiTheme="minorHAnsi"/>
          <w:b/>
          <w:sz w:val="21"/>
          <w:szCs w:val="21"/>
        </w:rPr>
        <w:t>:</w:t>
      </w:r>
      <w:r>
        <w:rPr>
          <w:rFonts w:cs="Calibri" w:ascii="Calibri" w:hAnsi="Calibri" w:asciiTheme="minorHAnsi" w:cstheme="minorHAnsi" w:hAnsiTheme="minorHAnsi"/>
          <w:sz w:val="21"/>
          <w:szCs w:val="21"/>
        </w:rPr>
        <w:t xml:space="preserve"> </w:t>
      </w:r>
      <w:sdt>
        <w:sdtPr>
          <w:placeholder>
            <w:docPart w:val="07080CF5413E485A9502DEAC87ED6E17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1"/>
              <w:szCs w:val="21"/>
            </w:rPr>
          </w:r>
          <w:r>
            <w:rPr>
              <w:rStyle w:val="PlaceholderText"/>
              <w:rFonts w:cs="Calibri" w:ascii="Calibri" w:hAnsi="Calibri" w:asciiTheme="minorHAnsi" w:cstheme="minorHAnsi" w:hAnsiTheme="minorHAnsi"/>
              <w:sz w:val="21"/>
              <w:szCs w:val="21"/>
            </w:rPr>
            <w:t>Enter text.</w:t>
          </w:r>
        </w:sdtContent>
      </w:sdt>
    </w:p>
    <w:sectPr>
      <w:headerReference w:type="default" r:id="rId2"/>
      <w:footerReference w:type="default" r:id="rId3"/>
      <w:type w:val="nextPage"/>
      <w:pgSz w:w="12240" w:h="15840"/>
      <w:pgMar w:left="864" w:right="864" w:gutter="0" w:header="288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04571226"/>
    </w:sdtPr>
    <w:sdtContent>
      <w:p>
        <w:pPr>
          <w:pStyle w:val="Footer"/>
          <w:jc w:val="right"/>
          <w:rPr>
            <w:rFonts w:ascii="Calibri" w:hAnsi="Calibri" w:cs="Calibri" w:asciiTheme="minorHAnsi" w:cstheme="minorHAnsi" w:hAnsiTheme="minorHAnsi"/>
            <w:color w:val="FF0000"/>
            <w:sz w:val="16"/>
            <w:szCs w:val="16"/>
          </w:rPr>
        </w:pPr>
        <w:r>
          <w:rPr>
            <w:rFonts w:cs="Calibri" w:ascii="Calibri" w:hAnsi="Calibri" w:asciiTheme="minorHAnsi" w:cstheme="minorHAnsi" w:hAnsiTheme="minorHAnsi"/>
            <w:color w:val="FF0000"/>
            <w:sz w:val="16"/>
            <w:szCs w:val="16"/>
          </w:rPr>
          <w:t xml:space="preserve">Page </w:t>
        </w:r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end"/>
        </w:r>
        <w:r>
          <w:rPr>
            <w:rFonts w:cs="Calibri" w:ascii="Calibri" w:hAnsi="Calibri" w:asciiTheme="minorHAnsi" w:cstheme="minorHAnsi" w:hAnsiTheme="minorHAnsi"/>
            <w:color w:val="FF0000"/>
            <w:sz w:val="16"/>
            <w:szCs w:val="16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end"/>
        </w:r>
      </w:p>
    </w:sdtContent>
  </w:sdt>
  <w:p>
    <w:pPr>
      <w:pStyle w:val="Footer"/>
      <w:tabs>
        <w:tab w:val="clear" w:pos="4680"/>
        <w:tab w:val="clear" w:pos="9360"/>
      </w:tabs>
      <w:rPr>
        <w:rFonts w:ascii="Calibri" w:hAnsi="Calibri" w:eastAsia="Times New Roman" w:cs="Calibri" w:asciiTheme="minorHAnsi" w:cstheme="minorHAnsi" w:hAnsiTheme="minorHAnsi"/>
        <w:b/>
        <w:b/>
        <w:i/>
        <w:i/>
        <w:color w:val="0000FF"/>
        <w:sz w:val="16"/>
        <w:szCs w:val="16"/>
      </w:rPr>
    </w:pPr>
    <w:r>
      <w:rPr>
        <w:rFonts w:eastAsia="Times New Roman" w:cs="Calibri" w:ascii="Calibri" w:hAnsi="Calibri" w:asciiTheme="minorHAnsi" w:cstheme="minorHAnsi" w:hAnsiTheme="minorHAnsi"/>
        <w:b/>
        <w:iCs/>
        <w:sz w:val="16"/>
        <w:szCs w:val="16"/>
      </w:rPr>
      <w:t>Please convert this document to a PDF format before submitting securely to</w:t>
    </w:r>
    <w:hyperlink r:id="rId1">
      <w:r>
        <w:rPr>
          <w:rFonts w:eastAsia="Times New Roman" w:cs="Calibri" w:ascii="Calibri" w:hAnsi="Calibri" w:asciiTheme="minorHAnsi" w:cstheme="minorHAnsi" w:hAnsiTheme="minorHAnsi"/>
          <w:b/>
          <w:iCs/>
          <w:sz w:val="16"/>
          <w:szCs w:val="16"/>
        </w:rPr>
        <w:t xml:space="preserve"> </w:t>
      </w:r>
    </w:hyperlink>
    <w:hyperlink r:id="rId2">
      <w:r>
        <w:rPr>
          <w:rStyle w:val="InternetLink"/>
          <w:rFonts w:eastAsia="Times New Roman" w:cs="Calibri" w:ascii="Calibri" w:hAnsi="Calibri" w:asciiTheme="minorHAnsi" w:cstheme="minorHAnsi" w:hAnsiTheme="minorHAnsi"/>
          <w:b/>
          <w:iCs/>
          <w:sz w:val="16"/>
          <w:szCs w:val="16"/>
        </w:rPr>
        <w:t>Invoices@rmhumanservices.org</w:t>
      </w:r>
    </w:hyperlink>
    <w:r>
      <w:rPr>
        <w:rFonts w:eastAsia="Times New Roman" w:cs="Calibri" w:ascii="Calibri" w:hAnsi="Calibri" w:asciiTheme="minorHAnsi" w:cstheme="minorHAnsi" w:hAnsiTheme="minorHAnsi"/>
        <w:b/>
        <w:i/>
        <w:color w:val="0000FF"/>
        <w:sz w:val="16"/>
        <w:szCs w:val="16"/>
      </w:rPr>
      <w:t xml:space="preserve"> </w:t>
    </w:r>
  </w:p>
  <w:p>
    <w:pPr>
      <w:pStyle w:val="Footer"/>
      <w:rPr/>
    </w:pPr>
    <w:r>
      <w:rPr>
        <w:rFonts w:eastAsia="Times New Roman" w:cs="Calibri" w:ascii="Calibri" w:hAnsi="Calibri" w:asciiTheme="minorHAnsi" w:cstheme="minorHAnsi" w:hAnsiTheme="minorHAnsi"/>
        <w:b/>
        <w:iCs/>
        <w:sz w:val="16"/>
        <w:szCs w:val="16"/>
      </w:rPr>
      <w:t>Revised May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304096178"/>
    </w:sdtPr>
    <w:sdtContent>
      <w:p>
        <w:pPr>
          <w:pStyle w:val="Header"/>
          <w:jc w:val="right"/>
          <w:rPr>
            <w:rFonts w:ascii="Calibri" w:hAnsi="Calibri" w:cs="Calibri" w:asciiTheme="minorHAnsi" w:cstheme="minorHAnsi" w:hAnsiTheme="minorHAnsi"/>
            <w:b/>
            <w:b/>
            <w:bCs/>
            <w:color w:val="FF0000"/>
            <w:sz w:val="16"/>
            <w:szCs w:val="16"/>
          </w:rPr>
        </w:pPr>
        <w:r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241935</wp:posOffset>
              </wp:positionH>
              <wp:positionV relativeFrom="paragraph">
                <wp:posOffset>83820</wp:posOffset>
              </wp:positionV>
              <wp:extent cx="1186815" cy="498475"/>
              <wp:effectExtent l="0" t="0" r="0" b="0"/>
              <wp:wrapTopAndBottom/>
              <wp:docPr id="1" name="Picture 129847905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29847905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86815" cy="498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Fonts w:cs="Calibri" w:ascii="Calibri" w:hAnsi="Calibri" w:asciiTheme="minorHAnsi" w:cstheme="minorHAnsi" w:hAnsiTheme="minorHAnsi"/>
            <w:color w:val="FF0000"/>
            <w:sz w:val="16"/>
            <w:szCs w:val="16"/>
          </w:rPr>
          <w:t xml:space="preserve">Page </w:t>
        </w:r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instrText xml:space="preserve"> PAGE </w:instrTex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end"/>
        </w:r>
        <w:r>
          <w:rPr>
            <w:rFonts w:cs="Calibri" w:ascii="Calibri" w:hAnsi="Calibri" w:asciiTheme="minorHAnsi" w:cstheme="minorHAnsi" w:hAnsiTheme="minorHAnsi"/>
            <w:color w:val="FF0000"/>
            <w:sz w:val="16"/>
            <w:szCs w:val="16"/>
          </w:rPr>
          <w:t xml:space="preserve"> of </w:t>
        </w:r>
        <w:r>
          <w:rPr>
            <w:rFonts w:cs="Calibri" w:ascii="Calibri" w:hAnsi="Calibri" w:asciiTheme="minorHAnsi" w:cstheme="minorHAnsi" w:hAnsiTheme="minorHAnsi"/>
            <w:b/>
            <w:bCs/>
            <w:color w:val="FF0000"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instrText xml:space="preserve"> NUMPAGES </w:instrTex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separate"/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t>1</w:t>
        </w:r>
        <w:r>
          <w:rPr>
            <w:sz w:val="16"/>
            <w:b/>
            <w:szCs w:val="16"/>
            <w:bCs/>
            <w:rFonts w:cs="Calibri" w:ascii="Calibri" w:hAnsi="Calibri"/>
            <w:color w:val="FF0000"/>
          </w:rPr>
          <w:fldChar w:fldCharType="end"/>
        </w:r>
      </w:p>
      <w:p>
        <w:pPr>
          <w:pStyle w:val="Normal"/>
          <w:keepNext w:val="true"/>
          <w:keepLines/>
          <w:numPr>
            <w:ilvl w:val="0"/>
            <w:numId w:val="0"/>
          </w:numPr>
          <w:outlineLvl w:val="1"/>
          <w:rPr>
            <w:rFonts w:ascii="Calibri" w:hAnsi="Calibri" w:eastAsia="" w:cs="Calibri" w:asciiTheme="minorHAnsi" w:cstheme="minorHAnsi" w:eastAsiaTheme="majorEastAsia" w:hAnsiTheme="minorHAnsi"/>
            <w:b/>
            <w:b/>
            <w:color w:val="2F5496" w:themeColor="accent1" w:themeShade="bf"/>
            <w:sz w:val="20"/>
            <w:szCs w:val="20"/>
          </w:rPr>
        </w:pPr>
        <w:bookmarkStart w:id="0" w:name="_Toc519250800"/>
        <w:r>
          <w:rPr>
            <w:rFonts w:eastAsia="" w:cs="Calibri" w:ascii="Calibri" w:hAnsi="Calibri" w:asciiTheme="minorHAnsi" w:cstheme="minorHAnsi" w:eastAsiaTheme="majorEastAsia" w:hAnsiTheme="minorHAnsi"/>
            <w:b/>
            <w:color w:val="2F5496" w:themeColor="accent1" w:themeShade="bf"/>
            <w:sz w:val="20"/>
            <w:szCs w:val="20"/>
          </w:rPr>
          <w:t xml:space="preserve"> </w:t>
        </w:r>
        <w:r>
          <w:rPr>
            <w:rFonts w:eastAsia="" w:cs="Calibri" w:ascii="Calibri" w:hAnsi="Calibri" w:asciiTheme="minorHAnsi" w:cstheme="minorHAnsi" w:eastAsiaTheme="majorEastAsia" w:hAnsiTheme="minorHAnsi"/>
            <w:b/>
            <w:color w:val="2F5496" w:themeColor="accent1" w:themeShade="bf"/>
            <w:sz w:val="20"/>
            <w:szCs w:val="20"/>
          </w:rPr>
          <w:t>Early Intervention Program Progress No</w:t>
        </w:r>
        <w:bookmarkEnd w:id="0"/>
        <w:r>
          <w:rPr>
            <w:rFonts w:eastAsia="" w:cs="Calibri" w:ascii="Calibri" w:hAnsi="Calibri" w:asciiTheme="minorHAnsi" w:cstheme="minorHAnsi" w:eastAsiaTheme="majorEastAsia" w:hAnsiTheme="minorHAnsi"/>
            <w:b/>
            <w:color w:val="2F5496" w:themeColor="accent1" w:themeShade="bf"/>
            <w:sz w:val="20"/>
            <w:szCs w:val="20"/>
          </w:rPr>
          <w:t>te</w:t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3c95"/>
    <w:pPr>
      <w:widowControl/>
      <w:bidi w:val="0"/>
      <w:spacing w:lineRule="auto" w:line="276" w:before="0" w:after="0"/>
      <w:jc w:val="left"/>
    </w:pPr>
    <w:rPr>
      <w:rFonts w:ascii="Garamond" w:hAnsi="Garamond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56e1"/>
    <w:rPr>
      <w:rFonts w:ascii="Garamond" w:hAnsi="Garamond"/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56e1"/>
    <w:rPr>
      <w:rFonts w:ascii="Garamond" w:hAnsi="Garamond"/>
      <w:sz w:val="24"/>
    </w:rPr>
  </w:style>
  <w:style w:type="character" w:styleId="PlaceholderText">
    <w:name w:val="Placeholder Text"/>
    <w:basedOn w:val="DefaultParagraphFont"/>
    <w:uiPriority w:val="99"/>
    <w:semiHidden/>
    <w:qFormat/>
    <w:rsid w:val="001e56e1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617f0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17f02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d404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d404b"/>
    <w:rPr>
      <w:rFonts w:ascii="Garamond" w:hAnsi="Garamon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e56e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1e56e1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d404b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b00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voices@rmhumanservices.org" TargetMode="External"/><Relationship Id="rId2" Type="http://schemas.openxmlformats.org/officeDocument/2006/relationships/hyperlink" Target="mailto:Invoices@rmhumanservices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4270C1E77DCD4575ACCE6D08B49B2F0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E403A12-4FAF-4445-8E73-74594ACF221F}"/>
      </w:docPartPr>
      <w:docPartBody>
        <w:p w:rsidR="00944C65" w:rsidRDefault="002035EF" w:rsidP="002035EF">
          <w:pPr>
            <w:pStyle w:val="4270C1E77DCD4575ACCE6D08B49B2F01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B159C1DE2B4E4C5D8E6146AF48CCA0E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8EDBA1-3EE8-4B3B-8359-48522FD4CBEC}"/>
      </w:docPartPr>
      <w:docPartBody>
        <w:p w:rsidR="00944C65" w:rsidRDefault="002035EF" w:rsidP="002035EF">
          <w:pPr>
            <w:pStyle w:val="B159C1DE2B4E4C5D8E6146AF48CCA0E9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a date.</w:t>
          </w:r>
        </w:p>
      </w:docPartBody>
    </w:docPart>
    <w:docPart>
      <w:docPartPr>
        <w:name w:val="2A32BF9A0BC147B591AE644961B9CBE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FEE75F-42C0-49A8-BD7C-94690B263D16}"/>
      </w:docPartPr>
      <w:docPartBody>
        <w:p w:rsidR="00944C65" w:rsidRDefault="002035EF" w:rsidP="002035EF">
          <w:pPr>
            <w:pStyle w:val="2A32BF9A0BC147B591AE644961B9CBE4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50F92614CA624DD3B958F9008BA73D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E0BA82D-75BD-43B3-8202-4E604E1BE1C6}"/>
      </w:docPartPr>
      <w:docPartBody>
        <w:p w:rsidR="00944C65" w:rsidRDefault="002035EF" w:rsidP="002035EF">
          <w:pPr>
            <w:pStyle w:val="50F92614CA624DD3B958F9008BA73DE3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a date.</w:t>
          </w:r>
        </w:p>
      </w:docPartBody>
    </w:docPart>
    <w:docPart>
      <w:docPartPr>
        <w:name w:val="5ED38A0362504DC7883C01914133A0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2DC1BA-E0A2-4ED1-87B1-87A447E886D0}"/>
      </w:docPartPr>
      <w:docPartBody>
        <w:p w:rsidR="003A7E23" w:rsidRDefault="002035EF" w:rsidP="002035EF">
          <w:pPr>
            <w:pStyle w:val="5ED38A0362504DC7883C01914133A0B6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615C5B79E95246FD9FF66005655867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A817CDB-B8F6-4DB8-A93F-B42972394D12}"/>
      </w:docPartPr>
      <w:docPartBody>
        <w:p w:rsidR="003A7E23" w:rsidRDefault="002035EF" w:rsidP="002035EF">
          <w:pPr>
            <w:pStyle w:val="615C5B79E95246FD9FF66005655867BB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07080CF5413E485A9502DEAC87ED6E1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163A5D-F61B-4115-B77C-D1B5E2D83780}"/>
      </w:docPartPr>
      <w:docPartBody>
        <w:p w:rsidR="005E7221" w:rsidRDefault="002035EF" w:rsidP="002035EF">
          <w:pPr>
            <w:pStyle w:val="07080CF5413E485A9502DEAC87ED6E17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E07149A0A4604DB9847D98AF6720DF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850968-FE42-4AB8-82EC-E071836A5CDF}"/>
      </w:docPartPr>
      <w:docPartBody>
        <w:p w:rsidR="006F2D0F" w:rsidRDefault="002035EF" w:rsidP="002035EF">
          <w:pPr>
            <w:pStyle w:val="E07149A0A4604DB9847D98AF6720DFB0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ACF637391CDD44E595626638D1A4D0C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9B4D0D-1408-4ED9-A9EE-0614A09DE27F}"/>
      </w:docPartPr>
      <w:docPartBody>
        <w:p w:rsidR="009760EF" w:rsidRDefault="002035EF" w:rsidP="002035EF">
          <w:pPr>
            <w:pStyle w:val="ACF637391CDD44E595626638D1A4D0C8"/>
          </w:pPr>
          <w:r w:rsidRPr="0083325C">
            <w:rPr>
              <w:rStyle w:val="PlaceholderText"/>
            </w:rPr>
            <w:t>Choose an item.</w:t>
          </w:r>
        </w:p>
      </w:docPartBody>
    </w:docPart>
    <w:docPart>
      <w:docPartPr>
        <w:name w:val="6F5C7724F4C3418D9D1A1E9A1748E2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4A54891-A0F5-46F6-9DC3-F553259BE889}"/>
      </w:docPartPr>
      <w:docPartBody>
        <w:p w:rsidR="009760EF" w:rsidRDefault="002035EF" w:rsidP="002035EF">
          <w:pPr>
            <w:pStyle w:val="6F5C7724F4C3418D9D1A1E9A1748E2D8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E912A08E48934EE5AF4B41A5A37ED5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EDE5EC8-5D99-4B54-B113-8DC493F28BB5}"/>
      </w:docPartPr>
      <w:docPartBody>
        <w:p w:rsidR="009760EF" w:rsidRDefault="006F2D0F" w:rsidP="006F2D0F">
          <w:pPr>
            <w:pStyle w:val="E912A08E48934EE5AF4B41A5A37ED546"/>
          </w:pPr>
          <w:r w:rsidRPr="00BA0648">
            <w:rPr>
              <w:rStyle w:val="PlaceholderText"/>
              <w:rFonts w:ascii="Arial" w:hAnsi="Arial" w:cs="Arial"/>
            </w:rPr>
            <w:t>Enter text.</w:t>
          </w:r>
        </w:p>
      </w:docPartBody>
    </w:docPart>
    <w:docPart>
      <w:docPartPr>
        <w:name w:val="FA28A5ABC31D420882EB48F02964567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EB12F16-E06B-4489-9E6A-DEACFC65896A}"/>
      </w:docPartPr>
      <w:docPartBody>
        <w:p w:rsidR="009760EF" w:rsidRDefault="002035EF" w:rsidP="002035EF">
          <w:pPr>
            <w:pStyle w:val="FA28A5ABC31D420882EB48F02964567D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4F3BFD38026F4E5696B58EAB3E73FA2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52DBFF0-7FCE-4B71-8C9E-780E6E9B533F}"/>
      </w:docPartPr>
      <w:docPartBody>
        <w:p w:rsidR="009760EF" w:rsidRDefault="002035EF" w:rsidP="002035EF">
          <w:pPr>
            <w:pStyle w:val="4F3BFD38026F4E5696B58EAB3E73FA2A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28D3D2CCDB344AB19A08573169C7C22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1055919-FD58-47A2-9670-1A562794D33D}"/>
      </w:docPartPr>
      <w:docPartBody>
        <w:p w:rsidR="00BB2184" w:rsidRDefault="002035EF" w:rsidP="002035EF">
          <w:pPr>
            <w:pStyle w:val="28D3D2CCDB344AB19A08573169C7C221"/>
          </w:pPr>
          <w:r w:rsidRPr="004F0135">
            <w:rPr>
              <w:rStyle w:val="PlaceholderText"/>
              <w:rFonts w:ascii="Arial" w:hAnsi="Arial" w:cs="Arial"/>
              <w:sz w:val="21"/>
              <w:szCs w:val="21"/>
            </w:rPr>
            <w:t>Enter text.</w:t>
          </w:r>
        </w:p>
      </w:docPartBody>
    </w:docPart>
    <w:docPart>
      <w:docPartPr>
        <w:name w:val="C945CD056E294955BC7EDA661A2E968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E323C5-E081-418E-B064-3114BF9FE1EF}"/>
      </w:docPartPr>
      <w:docPartBody>
        <w:p w:rsidR="00BB2184" w:rsidRDefault="002035EF" w:rsidP="002035EF">
          <w:pPr>
            <w:pStyle w:val="C945CD056E294955BC7EDA661A2E968F"/>
          </w:pPr>
          <w:r w:rsidRPr="004F0135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6A7F83442375438B9EEBB8C4C34E381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C8F7B8-112C-46DE-B402-B300A6412D18}"/>
      </w:docPartPr>
      <w:docPartBody>
        <w:p w:rsidR="00F5618D" w:rsidRDefault="00937EF4" w:rsidP="00937EF4">
          <w:pPr>
            <w:pStyle w:val="6A7F83442375438B9EEBB8C4C34E3813"/>
          </w:pPr>
          <w:r w:rsidRPr="00827929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4257023918E432AA356F2C1CE7A41A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16D0FAE-1250-44F7-9E4C-743F14D50EE9}"/>
      </w:docPartPr>
      <w:docPartBody>
        <w:p w:rsidR="00F5618D" w:rsidRDefault="002035EF" w:rsidP="002035EF">
          <w:pPr>
            <w:pStyle w:val="34257023918E432AA356F2C1CE7A41A9"/>
          </w:pPr>
          <w:r w:rsidRPr="000C713E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C65FFCA2AC154143B135D0EAE5AF7D5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87FA1D-6831-4679-8025-B4178A781014}"/>
      </w:docPartPr>
      <w:docPartBody>
        <w:p w:rsidR="00F5618D" w:rsidRDefault="002035EF" w:rsidP="002035EF">
          <w:pPr>
            <w:pStyle w:val="C65FFCA2AC154143B135D0EAE5AF7D5E"/>
          </w:pPr>
          <w:r w:rsidRPr="00415F92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a date.</w:t>
          </w:r>
        </w:p>
      </w:docPartBody>
    </w:docPart>
    <w:docPart>
      <w:docPartPr>
        <w:name w:val="A5DBA6A2B1F5448C8FEB194973DDAC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65CD90F-0E96-44C1-9760-1338281F58CB}"/>
      </w:docPartPr>
      <w:docPartBody>
        <w:p w:rsidR="00F5618D" w:rsidRDefault="002035EF" w:rsidP="002035EF">
          <w:pPr>
            <w:pStyle w:val="A5DBA6A2B1F5448C8FEB194973DDAC16"/>
          </w:pPr>
          <w:r w:rsidRPr="000C713E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27F0B4E71FFC4D2BADB4276A7461DFB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01304E0-D1B1-40FE-84EE-29BEEC143C8B}"/>
      </w:docPartPr>
      <w:docPartBody>
        <w:p w:rsidR="00F5618D" w:rsidRDefault="002035EF" w:rsidP="002035EF">
          <w:pPr>
            <w:pStyle w:val="27F0B4E71FFC4D2BADB4276A7461DFB0"/>
          </w:pPr>
          <w:r w:rsidRPr="00415F92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CE2A698FE8C14593A54BEF550830FA8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0D2613A-63B1-4FA1-986D-FD89650C12D5}"/>
      </w:docPartPr>
      <w:docPartBody>
        <w:p w:rsidR="00F5618D" w:rsidRDefault="002035EF" w:rsidP="002035EF">
          <w:pPr>
            <w:pStyle w:val="CE2A698FE8C14593A54BEF550830FA8E"/>
          </w:pPr>
          <w:r w:rsidRPr="00F87019">
            <w:rPr>
              <w:rStyle w:val="PlaceholderText"/>
            </w:rPr>
            <w:t>Choose an item.</w:t>
          </w:r>
        </w:p>
      </w:docPartBody>
    </w:docPart>
    <w:docPart>
      <w:docPartPr>
        <w:name w:val="AB29AA4811574C72BFC8D5B67E8EBF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6E1E8A-E88B-4AC7-AF2E-441749F59551}"/>
      </w:docPartPr>
      <w:docPartBody>
        <w:p w:rsidR="00F5618D" w:rsidRDefault="002035EF" w:rsidP="002035EF">
          <w:pPr>
            <w:pStyle w:val="AB29AA4811574C72BFC8D5B67E8EBFBF"/>
          </w:pPr>
          <w:r w:rsidRPr="00F87019">
            <w:rPr>
              <w:rStyle w:val="PlaceholderText"/>
            </w:rPr>
            <w:t>Choose an item.</w:t>
          </w:r>
        </w:p>
      </w:docPartBody>
    </w:docPart>
    <w:docPart>
      <w:docPartPr>
        <w:name w:val="F82E057DA41E496BBB66F3EB73679B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66C18-D94D-4D7E-87AC-1CEC8E57B7B6}"/>
      </w:docPartPr>
      <w:docPartBody>
        <w:p w:rsidR="00F5618D" w:rsidRDefault="002035EF" w:rsidP="002035EF">
          <w:pPr>
            <w:pStyle w:val="F82E057DA41E496BBB66F3EB73679B80"/>
          </w:pPr>
          <w:r w:rsidRPr="000C713E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text.</w:t>
          </w:r>
        </w:p>
      </w:docPartBody>
    </w:docPart>
    <w:docPart>
      <w:docPartPr>
        <w:name w:val="A25FDCFEF8BE4B578B7FB55F9BFFB68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3D80DF6-9519-4C82-B21D-F70899D7F7A7}"/>
      </w:docPartPr>
      <w:docPartBody>
        <w:p w:rsidR="00F5618D" w:rsidRDefault="002035EF" w:rsidP="002035EF">
          <w:pPr>
            <w:pStyle w:val="A25FDCFEF8BE4B578B7FB55F9BFFB682"/>
          </w:pPr>
          <w:r w:rsidRPr="00415F92">
            <w:rPr>
              <w:rStyle w:val="PlaceholderText"/>
              <w:rFonts w:asciiTheme="minorHAnsi" w:hAnsiTheme="minorHAnsi" w:cstheme="minorHAnsi"/>
              <w:sz w:val="21"/>
              <w:szCs w:val="21"/>
            </w:rPr>
            <w:t>Enter a date.</w:t>
          </w:r>
        </w:p>
      </w:docPartBody>
    </w:docPart>
    <w:docPart>
      <w:docPartPr>
        <w:name w:val="EEA625512A6A438CA61F36326779C7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2E8B30-CC84-4288-B96D-E3E87A90A721}"/>
      </w:docPartPr>
      <w:docPartBody>
        <w:p w:rsidR="00F5618D" w:rsidRDefault="002035EF" w:rsidP="002035EF">
          <w:pPr>
            <w:pStyle w:val="EEA625512A6A438CA61F36326779C7E5"/>
          </w:pPr>
          <w:r w:rsidRPr="00080EA7">
            <w:rPr>
              <w:rStyle w:val="PlaceholderText"/>
              <w:rFonts w:cstheme="minorHAnsi"/>
            </w:rPr>
            <w:t>Choose an item.</w:t>
          </w:r>
        </w:p>
      </w:docPartBody>
    </w:docPart>
    <w:docPart>
      <w:docPartPr>
        <w:name w:val="8F2644F10E9D4A04A8EFB0F7E1FC0E9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FEB1A3-3D45-4304-B99A-876AF86D1828}"/>
      </w:docPartPr>
      <w:docPartBody>
        <w:p w:rsidR="00F5618D" w:rsidRDefault="002035EF" w:rsidP="002035EF">
          <w:pPr>
            <w:pStyle w:val="8F2644F10E9D4A04A8EFB0F7E1FC0E90"/>
          </w:pPr>
          <w:r w:rsidRPr="00F87019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Garamond">
    <w:panose1 w:val="02020404030301010803"/>
    <w:charset w:val="00"/>
    <w:family w:val="roman"/>
    <w:pitch w:val="variable"/>
    <w:sig w:usb0="00000287" w:usb1="00000000" w:usb2="00000000" w:usb3="00000000" w:csb0="0000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15C41"/>
    <w:rsid w:val="00065B3B"/>
    <w:rsid w:val="000978EA"/>
    <w:rsid w:val="000A430E"/>
    <w:rsid w:val="000A5D0C"/>
    <w:rsid w:val="000F08C4"/>
    <w:rsid w:val="00194DCB"/>
    <w:rsid w:val="002035EF"/>
    <w:rsid w:val="003552AD"/>
    <w:rsid w:val="00385ED9"/>
    <w:rsid w:val="003A7E23"/>
    <w:rsid w:val="003B2BF8"/>
    <w:rsid w:val="00456B28"/>
    <w:rsid w:val="005B45D9"/>
    <w:rsid w:val="005D276B"/>
    <w:rsid w:val="005E7221"/>
    <w:rsid w:val="006F2D0F"/>
    <w:rsid w:val="008D223F"/>
    <w:rsid w:val="00915C41"/>
    <w:rsid w:val="00926AAE"/>
    <w:rsid w:val="00937EF4"/>
    <w:rsid w:val="00944C65"/>
    <w:rsid w:val="00947F98"/>
    <w:rsid w:val="009760EF"/>
    <w:rsid w:val="009F3EEB"/>
    <w:rsid w:val="00B85265"/>
    <w:rsid w:val="00BB2184"/>
    <w:rsid w:val="00C16C1E"/>
    <w:rsid w:val="00CD47C4"/>
    <w:rsid w:val="00CE6C12"/>
    <w:rsid w:val="00DD1DA4"/>
    <w:rsid w:val="00DD3898"/>
    <w:rsid w:val="00E23FB3"/>
    <w:rsid w:val="00F5618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035EF"/>
    <w:rPr>
      <w:color w:val="808080"/>
    </w:rPr>
  </w:style>
  <w:style w:type="paragraph" w:customStyle="1" w:styleId="34257023918E432AA356F2C1CE7A41A9">
    <w:name w:val="34257023918E432AA356F2C1CE7A41A9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E912A08E48934EE5AF4B41A5A37ED546">
    <w:name w:val="E912A08E48934EE5AF4B41A5A37ED546"/>
    <w:rsid w:val="006F2D0F"/>
  </w:style>
  <w:style w:type="paragraph" w:customStyle="1" w:styleId="C65FFCA2AC154143B135D0EAE5AF7D5E">
    <w:name w:val="C65FFCA2AC154143B135D0EAE5AF7D5E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5DBA6A2B1F5448C8FEB194973DDAC16">
    <w:name w:val="A5DBA6A2B1F5448C8FEB194973DDAC16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7F0B4E71FFC4D2BADB4276A7461DFB0">
    <w:name w:val="27F0B4E71FFC4D2BADB4276A7461DFB0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CE2A698FE8C14593A54BEF550830FA8E">
    <w:name w:val="CE2A698FE8C14593A54BEF550830FA8E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B29AA4811574C72BFC8D5B67E8EBFBF">
    <w:name w:val="AB29AA4811574C72BFC8D5B67E8EBFBF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F82E057DA41E496BBB66F3EB73679B80">
    <w:name w:val="F82E057DA41E496BBB66F3EB73679B80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25FDCFEF8BE4B578B7FB55F9BFFB682">
    <w:name w:val="A25FDCFEF8BE4B578B7FB55F9BFFB682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EEA625512A6A438CA61F36326779C7E5">
    <w:name w:val="EEA625512A6A438CA61F36326779C7E5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8F2644F10E9D4A04A8EFB0F7E1FC0E90">
    <w:name w:val="8F2644F10E9D4A04A8EFB0F7E1FC0E90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CF637391CDD44E595626638D1A4D0C8">
    <w:name w:val="ACF637391CDD44E595626638D1A4D0C8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6F5C7724F4C3418D9D1A1E9A1748E2D8">
    <w:name w:val="6F5C7724F4C3418D9D1A1E9A1748E2D8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FA28A5ABC31D420882EB48F02964567D">
    <w:name w:val="FA28A5ABC31D420882EB48F02964567D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8D3D2CCDB344AB19A08573169C7C221">
    <w:name w:val="28D3D2CCDB344AB19A08573169C7C221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6A7F83442375438B9EEBB8C4C34E3813">
    <w:name w:val="6A7F83442375438B9EEBB8C4C34E3813"/>
    <w:rsid w:val="00937EF4"/>
  </w:style>
  <w:style w:type="paragraph" w:customStyle="1" w:styleId="4F3BFD38026F4E5696B58EAB3E73FA2A">
    <w:name w:val="4F3BFD38026F4E5696B58EAB3E73FA2A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E07149A0A4604DB9847D98AF6720DFB0">
    <w:name w:val="E07149A0A4604DB9847D98AF6720DFB0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C945CD056E294955BC7EDA661A2E968F">
    <w:name w:val="C945CD056E294955BC7EDA661A2E968F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5ED38A0362504DC7883C01914133A0B6">
    <w:name w:val="5ED38A0362504DC7883C01914133A0B6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615C5B79E95246FD9FF66005655867BB">
    <w:name w:val="615C5B79E95246FD9FF66005655867BB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4270C1E77DCD4575ACCE6D08B49B2F01">
    <w:name w:val="4270C1E77DCD4575ACCE6D08B49B2F01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B159C1DE2B4E4C5D8E6146AF48CCA0E9">
    <w:name w:val="B159C1DE2B4E4C5D8E6146AF48CCA0E9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A32BF9A0BC147B591AE644961B9CBE4">
    <w:name w:val="2A32BF9A0BC147B591AE644961B9CBE4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50F92614CA624DD3B958F9008BA73DE3">
    <w:name w:val="50F92614CA624DD3B958F9008BA73DE3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07080CF5413E485A9502DEAC87ED6E17">
    <w:name w:val="07080CF5413E485A9502DEAC87ED6E17"/>
    <w:rsid w:val="002035EF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34257023918E432AA356F2C1CE7A41A92">
    <w:name w:val="34257023918E432AA356F2C1CE7A41A9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C65FFCA2AC154143B135D0EAE5AF7D5E2">
    <w:name w:val="C65FFCA2AC154143B135D0EAE5AF7D5E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5DBA6A2B1F5448C8FEB194973DDAC162">
    <w:name w:val="A5DBA6A2B1F5448C8FEB194973DDAC16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7F0B4E71FFC4D2BADB4276A7461DFB02">
    <w:name w:val="27F0B4E71FFC4D2BADB4276A7461DFB0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CE2A698FE8C14593A54BEF550830FA8E2">
    <w:name w:val="CE2A698FE8C14593A54BEF550830FA8E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B29AA4811574C72BFC8D5B67E8EBFBF2">
    <w:name w:val="AB29AA4811574C72BFC8D5B67E8EBFBF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F82E057DA41E496BBB66F3EB73679B802">
    <w:name w:val="F82E057DA41E496BBB66F3EB73679B80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25FDCFEF8BE4B578B7FB55F9BFFB6822">
    <w:name w:val="A25FDCFEF8BE4B578B7FB55F9BFFB682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EEA625512A6A438CA61F36326779C7E52">
    <w:name w:val="EEA625512A6A438CA61F36326779C7E5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8F2644F10E9D4A04A8EFB0F7E1FC0E902">
    <w:name w:val="8F2644F10E9D4A04A8EFB0F7E1FC0E90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ACF637391CDD44E595626638D1A4D0C82">
    <w:name w:val="ACF637391CDD44E595626638D1A4D0C8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6F5C7724F4C3418D9D1A1E9A1748E2D82">
    <w:name w:val="6F5C7724F4C3418D9D1A1E9A1748E2D8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FA28A5ABC31D420882EB48F02964567D2">
    <w:name w:val="FA28A5ABC31D420882EB48F02964567D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8D3D2CCDB344AB19A08573169C7C2212">
    <w:name w:val="28D3D2CCDB344AB19A08573169C7C221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4F3BFD38026F4E5696B58EAB3E73FA2A2">
    <w:name w:val="4F3BFD38026F4E5696B58EAB3E73FA2A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E07149A0A4604DB9847D98AF6720DFB02">
    <w:name w:val="E07149A0A4604DB9847D98AF6720DFB0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C945CD056E294955BC7EDA661A2E968F2">
    <w:name w:val="C945CD056E294955BC7EDA661A2E968F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5ED38A0362504DC7883C01914133A0B62">
    <w:name w:val="5ED38A0362504DC7883C01914133A0B6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615C5B79E95246FD9FF66005655867BB2">
    <w:name w:val="615C5B79E95246FD9FF66005655867BB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4270C1E77DCD4575ACCE6D08B49B2F012">
    <w:name w:val="4270C1E77DCD4575ACCE6D08B49B2F01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B159C1DE2B4E4C5D8E6146AF48CCA0E92">
    <w:name w:val="B159C1DE2B4E4C5D8E6146AF48CCA0E9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2A32BF9A0BC147B591AE644961B9CBE42">
    <w:name w:val="2A32BF9A0BC147B591AE644961B9CBE4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50F92614CA624DD3B958F9008BA73DE32">
    <w:name w:val="50F92614CA624DD3B958F9008BA73DE32"/>
    <w:rsid w:val="003B2BF8"/>
    <w:pPr>
      <w:spacing w:after="0" w:line="276" w:lineRule="auto"/>
    </w:pPr>
    <w:rPr>
      <w:rFonts w:ascii="Garamond" w:eastAsiaTheme="minorHAnsi" w:hAnsi="Garamond"/>
      <w:sz w:val="24"/>
    </w:rPr>
  </w:style>
  <w:style w:type="paragraph" w:customStyle="1" w:styleId="07080CF5413E485A9502DEAC87ED6E172">
    <w:name w:val="07080CF5413E485A9502DEAC87ED6E172"/>
    <w:rsid w:val="003B2BF8"/>
    <w:pPr>
      <w:spacing w:after="0" w:line="276" w:lineRule="auto"/>
    </w:pPr>
    <w:rPr>
      <w:rFonts w:ascii="Garamond" w:eastAsiaTheme="minorHAnsi" w:hAnsi="Garamond"/>
      <w:sz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654FCB9-1153-44EA-A2E0-0A9E65FF8F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54</Words>
  <Characters>878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4:01:00Z</dcterms:created>
  <dc:creator>Joelle Ashley</dc:creator>
  <dc:description/>
  <dc:language>en-US</dc:language>
  <cp:lastModifiedBy>Lindsey Hausman</cp:lastModifiedBy>
  <dcterms:modified xsi:type="dcterms:W3CDTF">2024-05-17T14:0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