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0"/>
        <w:gridCol w:w="7019"/>
      </w:tblGrid>
      <w:tr>
        <w:trPr>
          <w:trHeight w:val="257" w:hRule="atLeast"/>
        </w:trPr>
        <w:tc>
          <w:tcPr>
            <w:tcW w:w="11069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jc w:val="right"/>
              <w:rPr>
                <w:rStyle w:val="PlaceholderText"/>
                <w:rFonts w:ascii="Calibri" w:hAnsi="Calibri" w:cs="Calibri" w:asciiTheme="minorHAnsi" w:cstheme="minorHAnsi" w:hAnsiTheme="minorHAnsi"/>
                <w:b/>
                <w:b/>
                <w:bCs/>
                <w:color w:val="17365D" w:themeColor="text2" w:themeShade="bf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0160</wp:posOffset>
                  </wp:positionV>
                  <wp:extent cx="1282700" cy="4800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PlaceholderText"/>
                <w:rFonts w:cs="Calibri" w:ascii="Calibri" w:hAnsi="Calibri" w:asciiTheme="minorHAnsi" w:cstheme="minorHAnsi" w:hAnsiTheme="minorHAnsi"/>
                <w:b/>
                <w:bCs/>
                <w:color w:val="17365D" w:themeColor="text2" w:themeShade="bf"/>
                <w:szCs w:val="24"/>
              </w:rPr>
              <w:t>Rocky Mountain Human Services</w:t>
            </w:r>
          </w:p>
          <w:p>
            <w:pPr>
              <w:pStyle w:val="FreeForm"/>
              <w:widowControl w:val="false"/>
              <w:spacing w:lineRule="atLeast" w:line="220"/>
              <w:jc w:val="right"/>
              <w:rPr>
                <w:rStyle w:val="PlaceholderText"/>
                <w:rFonts w:ascii="Calibri" w:hAnsi="Calibri" w:cs="Calibri" w:asciiTheme="minorHAnsi" w:cstheme="minorHAnsi" w:hAnsiTheme="minorHAnsi"/>
                <w:b/>
                <w:b/>
                <w:bCs/>
                <w:color w:val="17365D" w:themeColor="text2" w:themeShade="bf"/>
                <w:szCs w:val="24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b/>
                <w:bCs/>
                <w:color w:val="17365D" w:themeColor="text2" w:themeShade="bf"/>
                <w:szCs w:val="24"/>
              </w:rPr>
              <w:t xml:space="preserve">Early Intervention </w:t>
            </w:r>
          </w:p>
          <w:p>
            <w:pPr>
              <w:pStyle w:val="FreeForm"/>
              <w:widowControl w:val="false"/>
              <w:spacing w:lineRule="atLeast" w:line="220"/>
              <w:jc w:val="right"/>
              <w:rPr>
                <w:rStyle w:val="PlaceholderText"/>
                <w:rFonts w:ascii="Calibri" w:hAnsi="Calibri" w:cs="Calibri" w:asciiTheme="minorHAnsi" w:cstheme="minorHAnsi" w:hAnsiTheme="minorHAnsi"/>
                <w:b/>
                <w:b/>
                <w:bCs/>
                <w:color w:val="17365D" w:themeColor="text2" w:themeShade="bf"/>
                <w:szCs w:val="24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b/>
                <w:bCs/>
                <w:color w:val="17365D" w:themeColor="text2" w:themeShade="bf"/>
                <w:szCs w:val="24"/>
              </w:rPr>
              <w:t>Annual Report</w:t>
            </w:r>
          </w:p>
        </w:tc>
      </w:tr>
      <w:tr>
        <w:trPr>
          <w:trHeight w:val="257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FreeForm"/>
              <w:widowControl w:val="false"/>
              <w:spacing w:lineRule="atLeast" w:line="220"/>
              <w:rPr>
                <w:rStyle w:val="PlaceholderText"/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FF0000"/>
                <w:sz w:val="20"/>
              </w:rPr>
              <w:t>Securely e-mail this completed report to the Service Coordinator ASAP (preferred 1 week before meeting)</w:t>
            </w:r>
          </w:p>
        </w:tc>
      </w:tr>
      <w:tr>
        <w:trPr>
          <w:trHeight w:val="257" w:hRule="atLeast"/>
        </w:trPr>
        <w:tc>
          <w:tcPr>
            <w:tcW w:w="4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</w:rPr>
              <w:t xml:space="preserve">Child’s Name: </w:t>
            </w:r>
            <w:sdt>
              <w:sdtPr>
                <w:placeholder>
                  <w:docPart w:val="323D8F29BC874A50BAB8319BA421A33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color w:val="auto"/>
                  </w:rPr>
                </w:r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szCs w:val="24"/>
                  </w:rPr>
                  <w:t>Click here to enter text.</w:t>
                </w:r>
              </w:sdtContent>
            </w:sdt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ate of Birth: 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 </w:t>
            </w:r>
            <w:sdt>
              <w:sdtPr>
                <w:placeholder>
                  <w:docPart w:val="EC044B306CB64FEBABF5DADBC4EF4E2F"/>
                </w:placeholder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here to enter text.</w:t>
                </w:r>
              </w:sdtContent>
            </w:sdt>
          </w:p>
        </w:tc>
      </w:tr>
      <w:tr>
        <w:trPr>
          <w:trHeight w:val="257" w:hRule="atLeast"/>
        </w:trPr>
        <w:tc>
          <w:tcPr>
            <w:tcW w:w="405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eastAsia="ＭＳ 明朝" w:cs="Calibri" w:ascii="Calibri" w:hAnsi="Calibri" w:asciiTheme="minorHAnsi" w:cstheme="minorHAnsi" w:eastAsiaTheme="minorEastAsia" w:hAnsiTheme="minorHAnsi"/>
                <w:b/>
                <w:bCs/>
                <w:szCs w:val="24"/>
              </w:rPr>
              <w:t xml:space="preserve">Service Coordinator: </w:t>
            </w:r>
            <w:sdt>
              <w:sdtPr>
                <w:placeholder>
                  <w:docPart w:val="9BAF73989D174CFFBDCECE1B9190A6C8"/>
                </w:placeholder>
                <w:showingPlcHdr/>
              </w:sdtPr>
              <w:sdtContent>
                <w:r>
                  <w:rPr>
                    <w:rFonts w:eastAsia="ＭＳ 明朝" w:cs="Calibri" w:ascii="Calibri" w:hAnsi="Calibri" w:asciiTheme="minorHAnsi" w:cstheme="minorHAnsi" w:eastAsiaTheme="minorEastAsia" w:hAnsiTheme="minorHAnsi"/>
                    <w:b/>
                    <w:bCs/>
                    <w:szCs w:val="24"/>
                  </w:rPr>
                </w:r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szCs w:val="24"/>
                  </w:rPr>
                  <w:t>Click here to enter text.</w:t>
                </w:r>
              </w:sdtContent>
            </w:sdt>
          </w:p>
        </w:tc>
        <w:tc>
          <w:tcPr>
            <w:tcW w:w="7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ate of Annual Review:</w:t>
            </w:r>
            <w:sdt>
              <w:sdtPr>
                <w:placeholder>
                  <w:docPart w:val="2571492BAFC24F98963A19F6E6EC64E0"/>
                </w:placeholder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</w:rPr>
                  <w:t>Click here to enter text.</w:t>
                </w:r>
              </w:sdtContent>
            </w:sdt>
          </w:p>
        </w:tc>
      </w:tr>
      <w:tr>
        <w:trPr>
          <w:trHeight w:val="233" w:hRule="atLeast"/>
        </w:trPr>
        <w:tc>
          <w:tcPr>
            <w:tcW w:w="110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color="auto" w:fill="DBE5F1" w:themeFill="accent1" w:themeFillTint="33" w:val="clear"/>
          </w:tcPr>
          <w:p>
            <w:pPr>
              <w:pStyle w:val="FreeForm"/>
              <w:widowControl w:val="false"/>
              <w:tabs>
                <w:tab w:val="clear" w:pos="720"/>
                <w:tab w:val="right" w:pos="5112" w:leader="none"/>
              </w:tabs>
              <w:spacing w:lineRule="atLeast" w:line="220"/>
              <w:jc w:val="center"/>
              <w:rPr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color w:val="auto"/>
              </w:rPr>
            </w:pPr>
            <w:r>
              <w:rPr>
                <w:rFonts w:eastAsia="ＭＳ 明朝" w:cs="Calibri" w:ascii="Calibri" w:hAnsi="Calibri" w:asciiTheme="minorHAnsi" w:cstheme="minorHAnsi" w:eastAsiaTheme="minorEastAsia" w:hAnsiTheme="minorHAnsi"/>
                <w:b/>
                <w:bCs/>
                <w:color w:val="auto"/>
              </w:rPr>
              <w:t>Background and Services</w:t>
            </w:r>
          </w:p>
        </w:tc>
      </w:tr>
      <w:tr>
        <w:trPr>
          <w:trHeight w:val="233" w:hRule="atLeast"/>
        </w:trPr>
        <w:tc>
          <w:tcPr>
            <w:tcW w:w="110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tabs>
                <w:tab w:val="clear" w:pos="720"/>
                <w:tab w:val="right" w:pos="5112" w:leader="none"/>
              </w:tabs>
              <w:spacing w:lineRule="atLeast" w:line="220"/>
              <w:rPr>
                <w:rStyle w:val="PlaceholderText"/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eastAsia="ＭＳ 明朝" w:cs="Calibri" w:ascii="Calibri" w:hAnsi="Calibri" w:asciiTheme="minorHAnsi" w:cstheme="minorHAnsi" w:eastAsiaTheme="minorEastAsia" w:hAnsiTheme="minorHAnsi"/>
                <w:b/>
                <w:bCs/>
                <w:color w:val="auto"/>
                <w:szCs w:val="24"/>
              </w:rPr>
              <w:t xml:space="preserve">Early Intervention IFSP Services &amp; Frequencies (i.e., ST/weekly; DI/monthly; OT/bi-weekly): </w:t>
            </w:r>
            <w:sdt>
              <w:sdtPr>
                <w:placeholder>
                  <w:docPart w:val="0AEFF19612E747C487EB9BA4F460CCBF"/>
                </w:placeholder>
                <w:showingPlcHdr/>
              </w:sdtPr>
              <w:sdtContent>
                <w:r>
                  <w:rPr>
                    <w:rFonts w:eastAsia="ＭＳ 明朝" w:cs="Calibri" w:ascii="Calibri" w:hAnsi="Calibri" w:asciiTheme="minorHAnsi" w:cstheme="minorHAnsi" w:eastAsiaTheme="minorEastAsia" w:hAnsiTheme="minorHAnsi"/>
                    <w:b/>
                    <w:bCs/>
                    <w:color w:val="auto"/>
                    <w:szCs w:val="24"/>
                  </w:rPr>
                </w:r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szCs w:val="24"/>
                  </w:rPr>
                  <w:t>Click here to enter text.</w:t>
                </w:r>
              </w:sdtContent>
            </w:sdt>
          </w:p>
        </w:tc>
      </w:tr>
      <w:tr>
        <w:trPr>
          <w:trHeight w:val="233" w:hRule="atLeast"/>
        </w:trPr>
        <w:tc>
          <w:tcPr>
            <w:tcW w:w="11069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tabs>
                <w:tab w:val="clear" w:pos="720"/>
                <w:tab w:val="right" w:pos="5112" w:leader="none"/>
              </w:tabs>
              <w:spacing w:lineRule="atLeast" w:line="220"/>
              <w:rPr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szCs w:val="24"/>
              </w:rPr>
            </w:pPr>
            <w:r>
              <w:rPr>
                <w:rFonts w:eastAsia="ＭＳ 明朝" w:cs="Calibri" w:ascii="Calibri" w:hAnsi="Calibri" w:asciiTheme="minorHAnsi" w:cstheme="minorHAnsi" w:eastAsiaTheme="minorEastAsia" w:hAnsiTheme="minorHAnsi"/>
                <w:b/>
                <w:bCs/>
                <w:szCs w:val="24"/>
              </w:rPr>
              <w:t xml:space="preserve">Other Known Interventions or Therapies (i.e., home health PT/weekly): </w:t>
            </w:r>
            <w:sdt>
              <w:sdtPr>
                <w:placeholder>
                  <w:docPart w:val="AA06BAD50B2B427CACA54470A0D8F79E"/>
                </w:placeholder>
                <w:showingPlcHdr/>
              </w:sdtPr>
              <w:sdtContent>
                <w:r>
                  <w:rPr>
                    <w:rFonts w:eastAsia="ＭＳ 明朝" w:cs="Calibri" w:ascii="Calibri" w:hAnsi="Calibri" w:asciiTheme="minorHAnsi" w:cstheme="minorHAnsi" w:eastAsiaTheme="minorEastAsia" w:hAnsiTheme="minorHAnsi"/>
                    <w:b/>
                    <w:bCs/>
                    <w:szCs w:val="24"/>
                  </w:rPr>
                </w:r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szCs w:val="24"/>
                  </w:rPr>
                  <w:t>Click here to enter text.</w:t>
                </w:r>
              </w:sdtContent>
            </w:sdt>
          </w:p>
          <w:p>
            <w:pPr>
              <w:pStyle w:val="FreeForm"/>
              <w:widowControl w:val="false"/>
              <w:tabs>
                <w:tab w:val="clear" w:pos="720"/>
                <w:tab w:val="right" w:pos="5112" w:leader="none"/>
              </w:tabs>
              <w:spacing w:lineRule="atLeast" w:line="220"/>
              <w:rPr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eastAsia="ＭＳ 明朝" w:cs="Calibri" w:cstheme="minorHAnsi" w:eastAsiaTheme="minorEastAsia" w:ascii="Calibri" w:hAnsi="Calibri"/>
                <w:b/>
                <w:bCs/>
                <w:color w:val="auto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tabs>
                <w:tab w:val="clear" w:pos="720"/>
                <w:tab w:val="right" w:pos="5112" w:leader="none"/>
              </w:tabs>
              <w:spacing w:lineRule="atLeast" w:line="2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 xml:space="preserve">Review of child’s health history: 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(Summary of medical, vision, hearing, nutrition and/or specialized clinics)</w:t>
            </w:r>
          </w:p>
          <w:p>
            <w:pPr>
              <w:pStyle w:val="FreeForm"/>
              <w:widowControl w:val="false"/>
              <w:tabs>
                <w:tab w:val="clear" w:pos="720"/>
                <w:tab w:val="right" w:pos="5112" w:leader="none"/>
              </w:tabs>
              <w:spacing w:lineRule="atLeast" w:line="220"/>
              <w:rPr>
                <w:rFonts w:ascii="Calibri" w:hAnsi="Calibri" w:cs="Calibri" w:asciiTheme="minorHAnsi" w:cstheme="minorHAnsi" w:hAnsiTheme="minorHAnsi"/>
                <w:szCs w:val="24"/>
              </w:rPr>
            </w:pPr>
            <w:sdt>
              <w:sdtPr>
                <w:placeholder>
                  <w:docPart w:val="FAB439F764B542E5A6C8D3B24B59750F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</w:tcPr>
          <w:p>
            <w:pPr>
              <w:pStyle w:val="FreeForm"/>
              <w:widowControl w:val="false"/>
              <w:tabs>
                <w:tab w:val="clear" w:pos="720"/>
                <w:tab w:val="right" w:pos="5112" w:leader="none"/>
              </w:tabs>
              <w:spacing w:lineRule="atLeast" w:line="220"/>
              <w:jc w:val="center"/>
              <w:rPr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szCs w:val="24"/>
              </w:rPr>
            </w:pPr>
            <w:r>
              <w:rPr>
                <w:rFonts w:eastAsia="ＭＳ 明朝" w:cs="Calibri" w:ascii="Calibri" w:hAnsi="Calibri" w:asciiTheme="minorHAnsi" w:cstheme="minorHAnsi" w:eastAsiaTheme="minorEastAsia" w:hAnsiTheme="minorHAnsi"/>
                <w:b/>
                <w:bCs/>
                <w:szCs w:val="24"/>
              </w:rPr>
              <w:t>Annual Report / Assessment</w:t>
            </w:r>
          </w:p>
        </w:tc>
      </w:tr>
      <w:tr>
        <w:trPr>
          <w:trHeight w:val="233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FreeForm"/>
              <w:widowControl w:val="false"/>
              <w:tabs>
                <w:tab w:val="clear" w:pos="720"/>
                <w:tab w:val="right" w:pos="5112" w:leader="none"/>
              </w:tabs>
              <w:spacing w:lineRule="atLeast" w:line="22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eastAsia="ＭＳ 明朝" w:cs="Calibri" w:ascii="Calibri" w:hAnsi="Calibri" w:asciiTheme="minorHAnsi" w:cstheme="minorHAnsi" w:eastAsiaTheme="minorEastAsia" w:hAnsiTheme="minorHAnsi"/>
                <w:b/>
                <w:bCs/>
                <w:szCs w:val="24"/>
              </w:rPr>
              <w:t>Assessment Tool(s) Used:</w:t>
            </w:r>
            <w:r>
              <w:rPr>
                <w:rFonts w:eastAsia="ＭＳ 明朝" w:cs="Calibri" w:ascii="Calibri" w:hAnsi="Calibri" w:asciiTheme="minorHAnsi" w:cstheme="minorHAnsi" w:eastAsiaTheme="minorEastAsia" w:hAnsiTheme="minorHAnsi"/>
                <w:szCs w:val="24"/>
              </w:rPr>
              <w:t xml:space="preserve"> </w:t>
            </w:r>
            <w:sdt>
              <w:sdtPr>
                <w:placeholder>
                  <w:docPart w:val="5CBB8C9C4EC541E38A293B43E16462DC"/>
                </w:placeholder>
                <w:showingPlcHdr/>
              </w:sdtPr>
              <w:sdtContent>
                <w:r>
                  <w:rPr>
                    <w:rFonts w:eastAsia="ＭＳ 明朝" w:cs="Calibri" w:ascii="Calibri" w:hAnsi="Calibri" w:asciiTheme="minorHAnsi" w:cstheme="minorHAnsi" w:eastAsiaTheme="minorEastAsia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FreeForm"/>
              <w:widowControl w:val="false"/>
              <w:spacing w:lineRule="atLeast" w:line="2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Cs w:val="24"/>
              </w:rPr>
              <w:t>Communication:</w:t>
            </w:r>
          </w:p>
        </w:tc>
      </w:tr>
      <w:tr>
        <w:trPr>
          <w:trHeight w:val="555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Age Equivalent Range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:  </w:t>
            </w:r>
            <w:sdt>
              <w:sdtPr>
                <w:placeholder>
                  <w:docPart w:val="2E7440BB8DA447A6B48EF8BD1261552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</w:tc>
      </w:tr>
      <w:tr>
        <w:trPr>
          <w:trHeight w:val="55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Skills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:  </w:t>
            </w:r>
          </w:p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4"/>
              </w:rPr>
              <w:t>Receptive:</w:t>
            </w:r>
          </w:p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szCs w:val="24"/>
              </w:rPr>
            </w:pPr>
            <w:sdt>
              <w:sdtPr>
                <w:placeholder>
                  <w:docPart w:val="EA05A38868E0459791CCFFDE406729FC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auto"/>
                <w:szCs w:val="24"/>
              </w:rPr>
              <w:t>Expressive:</w:t>
            </w:r>
          </w:p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color w:val="auto"/>
                <w:szCs w:val="24"/>
                <w:u w:val="single"/>
              </w:rPr>
            </w:pPr>
            <w:sdt>
              <w:sdtPr>
                <w:placeholder>
                  <w:docPart w:val="69EE85C8F6FB445F8E8D444945D3EBFA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Next Steps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: </w:t>
            </w:r>
            <w:sdt>
              <w:sdtPr>
                <w:placeholder>
                  <w:docPart w:val="3600DA2E740146EEB055748AAE9D0EB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 w:ascii="Calibri" w:hAnsi="Calibri"/>
                <w:szCs w:val="24"/>
              </w:rPr>
            </w:r>
          </w:p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color w:val="FF0000"/>
                <w:szCs w:val="24"/>
              </w:rPr>
            </w:pPr>
            <w:r>
              <w:rPr>
                <w:rFonts w:cs="Calibri" w:cstheme="minorHAnsi" w:ascii="Calibri" w:hAnsi="Calibri"/>
                <w:color w:val="FF000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FreeForm"/>
              <w:widowControl w:val="false"/>
              <w:spacing w:lineRule="atLeast" w:line="2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Cs w:val="24"/>
              </w:rPr>
              <w:t>Cognitive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Cs w:val="24"/>
              </w:rPr>
              <w:softHyphen/>
              <w:t>:</w:t>
            </w:r>
          </w:p>
        </w:tc>
      </w:tr>
      <w:tr>
        <w:trPr>
          <w:trHeight w:val="593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Age Equivalent Range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:  </w:t>
            </w:r>
            <w:sdt>
              <w:sdtPr>
                <w:placeholder>
                  <w:docPart w:val="F6B70BA9E27D412890668ACB50E9F72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</w:tc>
      </w:tr>
      <w:tr>
        <w:trPr>
          <w:trHeight w:val="675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Skills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: </w:t>
            </w:r>
            <w:sdt>
              <w:sdtPr>
                <w:placeholder>
                  <w:docPart w:val="DE98ADB7CD2C4C3FA9284393A26E357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</w:tc>
      </w:tr>
      <w:tr>
        <w:trPr>
          <w:trHeight w:val="593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Next Steps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:  </w:t>
            </w:r>
            <w:sdt>
              <w:sdtPr>
                <w:placeholder>
                  <w:docPart w:val="F3BA9F6ACAF448A188110BE870A2064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</w:tc>
      </w:tr>
      <w:tr>
        <w:trPr>
          <w:trHeight w:val="480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FreeForm"/>
              <w:widowControl w:val="false"/>
              <w:spacing w:lineRule="atLeast" w:line="2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Cs w:val="24"/>
              </w:rPr>
              <w:t>Social/Emotional:</w:t>
            </w:r>
          </w:p>
        </w:tc>
      </w:tr>
      <w:tr>
        <w:trPr>
          <w:trHeight w:val="665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Age Equivalent Range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:  </w:t>
            </w:r>
            <w:sdt>
              <w:sdtPr>
                <w:placeholder>
                  <w:docPart w:val="E8CFA67357214B8DB96800839316BFA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</w:tc>
      </w:tr>
      <w:tr>
        <w:trPr>
          <w:trHeight w:val="620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Skills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: </w:t>
            </w:r>
            <w:sdt>
              <w:sdtPr>
                <w:placeholder>
                  <w:docPart w:val="C833AED47823461993F6E2A2FDD4B03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</w:tc>
      </w:tr>
      <w:tr>
        <w:trPr>
          <w:trHeight w:val="620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Next Steps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: </w:t>
            </w:r>
            <w:sdt>
              <w:sdtPr>
                <w:placeholder>
                  <w:docPart w:val="FDDA1AEC6DB746358A9328075F96F802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</w:tc>
      </w:tr>
      <w:tr>
        <w:trPr>
          <w:trHeight w:val="424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FreeForm"/>
              <w:widowControl w:val="false"/>
              <w:spacing w:lineRule="atLeast" w:line="2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Cs w:val="24"/>
              </w:rPr>
              <w:t>Adaptive:</w:t>
            </w:r>
          </w:p>
        </w:tc>
      </w:tr>
      <w:tr>
        <w:trPr>
          <w:trHeight w:val="728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Age Equivalent Range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:  </w:t>
            </w:r>
            <w:sdt>
              <w:sdtPr>
                <w:placeholder>
                  <w:docPart w:val="E672E5A869CF49D0B229D17D7FA2381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</w:tc>
      </w:tr>
      <w:tr>
        <w:trPr>
          <w:trHeight w:val="620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Skills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: </w:t>
            </w:r>
            <w:sdt>
              <w:sdtPr>
                <w:placeholder>
                  <w:docPart w:val="6CFFA5FF1455463BBFC5D85DC7AB5BD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</w:tc>
      </w:tr>
      <w:tr>
        <w:trPr>
          <w:trHeight w:val="620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Next Steps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: </w:t>
            </w:r>
            <w:sdt>
              <w:sdtPr>
                <w:placeholder>
                  <w:docPart w:val="04CF4295385C4C39BC243B6031C7B65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FreeForm"/>
              <w:widowControl w:val="false"/>
              <w:spacing w:lineRule="atLeast" w:line="2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Cs w:val="24"/>
              </w:rPr>
              <w:t>Motor:</w:t>
            </w:r>
          </w:p>
        </w:tc>
      </w:tr>
      <w:tr>
        <w:trPr>
          <w:trHeight w:val="645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Age Equivalent Range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:  </w:t>
            </w:r>
            <w:sdt>
              <w:sdtPr>
                <w:placeholder>
                  <w:docPart w:val="121C7F2D10784E43BF17FC7CED99522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</w:tc>
      </w:tr>
      <w:tr>
        <w:trPr>
          <w:trHeight w:val="765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Skills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:</w:t>
            </w:r>
          </w:p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4"/>
              </w:rPr>
              <w:t>Gross Motor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:</w:t>
            </w:r>
          </w:p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sdt>
              <w:sdtPr>
                <w:placeholder>
                  <w:docPart w:val="9018C5516A0842A6BA02A1A3D10BC0E0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Cs w:val="24"/>
              </w:rPr>
              <w:t>Fine Motor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>:</w:t>
            </w:r>
          </w:p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color w:val="auto"/>
                <w:szCs w:val="24"/>
                <w:u w:val="single"/>
              </w:rPr>
            </w:pPr>
            <w:sdt>
              <w:sdtPr>
                <w:placeholder>
                  <w:docPart w:val="E74138EA8D1746A2B20E858A1121519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</w:tc>
      </w:tr>
      <w:tr>
        <w:trPr>
          <w:trHeight w:val="530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Next Steps</w:t>
            </w:r>
            <w:r>
              <w:rPr>
                <w:rFonts w:cs="Calibri" w:ascii="Calibri" w:hAnsi="Calibri" w:asciiTheme="minorHAnsi" w:cstheme="minorHAnsi" w:hAnsiTheme="minorHAnsi"/>
                <w:szCs w:val="24"/>
              </w:rPr>
              <w:t xml:space="preserve">:  </w:t>
            </w:r>
            <w:sdt>
              <w:sdtPr>
                <w:placeholder>
                  <w:docPart w:val="230AA1A65E934FA48737AA50BC88451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</w:tc>
      </w:tr>
      <w:tr>
        <w:trPr>
          <w:trHeight w:val="328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DBE5F1" w:themeFill="accent1" w:themeFillTint="33" w:val="clear"/>
          </w:tcPr>
          <w:p>
            <w:pPr>
              <w:pStyle w:val="FreeForm"/>
              <w:widowControl w:val="false"/>
              <w:spacing w:lineRule="atLeast" w:line="2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auto"/>
                <w:szCs w:val="24"/>
              </w:rPr>
              <w:t>Overall Next Steps &amp; Strategies</w:t>
            </w:r>
          </w:p>
          <w:p>
            <w:pPr>
              <w:pStyle w:val="FreeForm"/>
              <w:widowControl w:val="false"/>
              <w:spacing w:lineRule="atLeast" w:line="2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color w:val="auto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1069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FreeForm"/>
              <w:widowControl w:val="false"/>
              <w:spacing w:lineRule="atLeast" w:line="2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4"/>
              </w:rPr>
            </w:pPr>
            <w:sdt>
              <w:sdtPr>
                <w:placeholder>
                  <w:docPart w:val="82108C41DADF451BBC2BD3877313287E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Cs w:val="24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Grid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9350" w:type="dxa"/>
            <w:gridSpan w:val="3"/>
            <w:tcBorders>
              <w:left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color w:val="000000"/>
              </w:rPr>
            </w:pPr>
            <w:r>
              <w:rPr>
                <w:rFonts w:eastAsia="ＭＳ 明朝" w:cs="Calibri" w:ascii="Calibri" w:hAnsi="Calibri" w:asciiTheme="minorHAnsi" w:cstheme="minorHAnsi" w:eastAsiaTheme="minorEastAsia" w:hAnsiTheme="minorHAnsi"/>
                <w:b/>
                <w:bCs/>
                <w:color w:val="000000"/>
                <w:kern w:val="0"/>
                <w:lang w:val="en-US" w:eastAsia="en-US" w:bidi="ar-SA"/>
              </w:rPr>
              <w:t>Report Written By:</w:t>
            </w:r>
          </w:p>
        </w:tc>
      </w:tr>
      <w:tr>
        <w:trPr/>
        <w:tc>
          <w:tcPr>
            <w:tcW w:w="311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color w:val="000000"/>
              </w:rPr>
            </w:pPr>
            <w:r>
              <w:rPr>
                <w:rFonts w:eastAsia="ＭＳ 明朝" w:cs="Calibri" w:ascii="Calibri" w:hAnsi="Calibri" w:asciiTheme="minorHAnsi" w:cstheme="minorHAnsi" w:eastAsiaTheme="minorEastAsia" w:hAnsiTheme="minorHAnsi"/>
                <w:b/>
                <w:bCs/>
                <w:color w:val="000000"/>
                <w:kern w:val="0"/>
                <w:lang w:val="en-US" w:eastAsia="en-US" w:bidi="ar-SA"/>
              </w:rPr>
              <w:t>Name &amp; Credential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color w:val="000000"/>
              </w:rPr>
            </w:pPr>
            <w:r>
              <w:rPr>
                <w:rFonts w:eastAsia="ＭＳ 明朝" w:cs="Calibri" w:ascii="Calibri" w:hAnsi="Calibri" w:asciiTheme="minorHAnsi" w:cstheme="minorHAnsi" w:eastAsiaTheme="minorEastAsia" w:hAnsiTheme="minorHAnsi"/>
                <w:b/>
                <w:bCs/>
                <w:color w:val="000000"/>
                <w:kern w:val="0"/>
                <w:lang w:val="en-US" w:eastAsia="en-US" w:bidi="ar-SA"/>
              </w:rPr>
              <w:t>Email</w:t>
            </w:r>
          </w:p>
        </w:tc>
        <w:tc>
          <w:tcPr>
            <w:tcW w:w="31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color w:val="000000"/>
              </w:rPr>
            </w:pPr>
            <w:r>
              <w:rPr>
                <w:rFonts w:eastAsia="ＭＳ 明朝" w:cs="Calibri" w:ascii="Calibri" w:hAnsi="Calibri" w:asciiTheme="minorHAnsi" w:cstheme="minorHAnsi" w:eastAsiaTheme="minorEastAsia" w:hAnsiTheme="minorHAnsi"/>
                <w:b/>
                <w:bCs/>
                <w:color w:val="000000"/>
                <w:kern w:val="0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311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color w:val="000000"/>
              </w:rPr>
            </w:pPr>
            <w:sdt>
              <w:sdtPr>
                <w:placeholder>
                  <w:docPart w:val="0AAEDA289B54431C96550C0729406AF4"/>
                </w:placeholder>
                <w:showingPlcHdr/>
              </w:sdtPr>
              <w:sdtContent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color w:val="000000"/>
              </w:rPr>
            </w:pPr>
            <w:sdt>
              <w:sdtPr>
                <w:placeholder>
                  <w:docPart w:val="DF987725CA2F4C33B36FA320640FCD80"/>
                </w:placeholder>
                <w:showingPlcHdr/>
              </w:sdtPr>
              <w:sdtContent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31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color w:val="000000"/>
              </w:rPr>
            </w:pPr>
            <w:sdt>
              <w:sdtPr>
                <w:placeholder>
                  <w:docPart w:val="41709E13ED2349D0A482073D42243088"/>
                </w:placeholder>
                <w:showingPlcHdr/>
              </w:sdtPr>
              <w:sdtContent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311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color w:val="000000"/>
              </w:rPr>
            </w:pPr>
            <w:sdt>
              <w:sdtPr>
                <w:placeholder>
                  <w:docPart w:val="7A5D245993E0499292DBDC46868C5CBD"/>
                </w:placeholder>
                <w:showingPlcHdr/>
              </w:sdtPr>
              <w:sdtContent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color w:val="000000"/>
              </w:rPr>
            </w:pPr>
            <w:sdt>
              <w:sdtPr>
                <w:placeholder>
                  <w:docPart w:val="7EEA1B31CF1A447881F8154D00B44370"/>
                </w:placeholder>
                <w:showingPlcHdr/>
              </w:sdtPr>
              <w:sdtContent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31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color w:val="000000"/>
              </w:rPr>
            </w:pPr>
            <w:sdt>
              <w:sdtPr>
                <w:placeholder>
                  <w:docPart w:val="7A02D2589C164EB9AED1F0C2F8F8402F"/>
                </w:placeholder>
                <w:showingPlcHdr/>
              </w:sdtPr>
              <w:sdtContent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  <w:tr>
        <w:trPr/>
        <w:tc>
          <w:tcPr>
            <w:tcW w:w="311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color w:val="000000"/>
              </w:rPr>
            </w:pPr>
            <w:sdt>
              <w:sdtPr>
                <w:placeholder>
                  <w:docPart w:val="D44B6D9D884F4AE4B326D9A60AC3210B"/>
                </w:placeholder>
                <w:showingPlcHdr/>
              </w:sdtPr>
              <w:sdtContent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color w:val="000000"/>
              </w:rPr>
            </w:pPr>
            <w:sdt>
              <w:sdtPr>
                <w:placeholder>
                  <w:docPart w:val="3D3993DB304349E691E17DDAF508E60D"/>
                </w:placeholder>
                <w:showingPlcHdr/>
              </w:sdtPr>
              <w:sdtContent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  <w:tc>
          <w:tcPr>
            <w:tcW w:w="31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ＭＳ 明朝" w:cs="Calibri" w:asciiTheme="minorHAnsi" w:cstheme="minorHAnsi" w:eastAsiaTheme="minorEastAsia" w:hAnsiTheme="minorHAnsi"/>
                <w:b/>
                <w:b/>
                <w:bCs/>
                <w:color w:val="000000"/>
              </w:rPr>
            </w:pPr>
            <w:sdt>
              <w:sdtPr>
                <w:placeholder>
                  <w:docPart w:val="706E7226A2E742C4B16FDF3FDDB4013C"/>
                </w:placeholder>
                <w:showingPlcHdr/>
              </w:sdtPr>
              <w:sdtContent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ＭＳ 明朝" w:cs="Calibri" w:ascii="Calibri" w:hAnsi="Calibri" w:asciiTheme="minorHAnsi" w:cstheme="minorHAnsi" w:eastAsiaTheme="minorEastAsia" w:hAnsiTheme="minorHAnsi"/>
                    <w:kern w:val="0"/>
                    <w:lang w:val="en-US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291278"/>
    </w:sdtPr>
    <w:sdtContent>
      <w:p>
        <w:pPr>
          <w:pStyle w:val="Footer"/>
          <w:pBdr>
            <w:top w:val="single" w:sz="4" w:space="1" w:color="D9D9D9"/>
          </w:pBdr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</w:t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| </w:t>
        </w:r>
        <w:r>
          <w:rPr>
            <w:rFonts w:cs="Calibri" w:ascii="Calibri" w:hAnsi="Calibri" w:asciiTheme="minorHAnsi" w:cstheme="minorHAnsi" w:hAnsiTheme="minorHAnsi"/>
            <w:color w:val="7F7F7F" w:themeColor="background1" w:themeShade="7f"/>
            <w:spacing w:val="60"/>
            <w:sz w:val="20"/>
            <w:szCs w:val="20"/>
          </w:rPr>
          <w:t>Page</w:t>
        </w:r>
      </w:p>
    </w:sdtContent>
  </w:sdt>
  <w:p>
    <w:pPr>
      <w:pStyle w:val="Footer"/>
      <w:rPr>
        <w:rFonts w:ascii="Calibri" w:hAnsi="Calibri" w:cs="Calibri" w:asciiTheme="minorHAnsi" w:cstheme="minorHAnsi" w:hAnsiTheme="minorHAnsi"/>
        <w:i/>
        <w:i/>
        <w:iCs/>
        <w:color w:val="BFBFBF" w:themeColor="background1" w:themeShade="bf"/>
        <w:sz w:val="16"/>
        <w:szCs w:val="16"/>
      </w:rPr>
    </w:pPr>
    <w:r>
      <w:rPr>
        <w:rFonts w:cs="Calibri" w:ascii="Calibri" w:hAnsi="Calibri" w:asciiTheme="minorHAnsi" w:cstheme="minorHAnsi" w:hAnsiTheme="minorHAnsi"/>
        <w:color w:val="BFBFBF" w:themeColor="background1" w:themeShade="bf"/>
        <w:sz w:val="16"/>
        <w:szCs w:val="16"/>
      </w:rPr>
      <w:t xml:space="preserve">RMHS Early Intervention Annual Report </w:t>
    </w:r>
    <w:r>
      <w:rPr>
        <w:rFonts w:cs="Calibri" w:ascii="Calibri" w:hAnsi="Calibri" w:asciiTheme="minorHAnsi" w:cstheme="minorHAnsi" w:hAnsiTheme="minorHAnsi"/>
        <w:i/>
        <w:iCs/>
        <w:color w:val="BFBFBF" w:themeColor="background1" w:themeShade="bf"/>
        <w:sz w:val="16"/>
        <w:szCs w:val="16"/>
      </w:rPr>
      <w:t>updated 12/20/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27b9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7b93"/>
    <w:rPr>
      <w:rFonts w:ascii="Tahoma" w:hAnsi="Tahoma" w:eastAsia="Times New Roman" w:cs="Tahoma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1cb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e1cb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 w:customStyle="1">
    <w:name w:val="Free Form"/>
    <w:qFormat/>
    <w:rsid w:val="00b27b93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7b9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1cb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e1cb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841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600DA2E740146EEB055748AAE9D0E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C78C47-314E-43B9-A65F-B61822E4BCC2}"/>
      </w:docPartPr>
      <w:docPartBody>
        <w:p w:rsidR="001B15DB" w:rsidRDefault="001358A3" w:rsidP="001358A3">
          <w:pPr>
            <w:pStyle w:val="3600DA2E740146EEB055748AAE9D0EB1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F6B70BA9E27D412890668ACB50E9F7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832E95-042A-4106-9FDB-FCB84159D560}"/>
      </w:docPartPr>
      <w:docPartBody>
        <w:p w:rsidR="001B15DB" w:rsidRDefault="001358A3" w:rsidP="001358A3">
          <w:pPr>
            <w:pStyle w:val="F6B70BA9E27D412890668ACB50E9F721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DE98ADB7CD2C4C3FA9284393A26E3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383288-E6B8-4561-9EB8-322E00703353}"/>
      </w:docPartPr>
      <w:docPartBody>
        <w:p w:rsidR="001B15DB" w:rsidRDefault="001358A3" w:rsidP="001358A3">
          <w:pPr>
            <w:pStyle w:val="DE98ADB7CD2C4C3FA9284393A26E3574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F3BA9F6ACAF448A188110BE870A206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72C5E6-1D94-4006-A3FB-087BADA95035}"/>
      </w:docPartPr>
      <w:docPartBody>
        <w:p w:rsidR="001B15DB" w:rsidRDefault="001358A3" w:rsidP="001358A3">
          <w:pPr>
            <w:pStyle w:val="F3BA9F6ACAF448A188110BE870A2064D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E8CFA67357214B8DB96800839316BF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A0123-42E4-4F20-A66D-2BD23BCE526E}"/>
      </w:docPartPr>
      <w:docPartBody>
        <w:p w:rsidR="001B15DB" w:rsidRDefault="001358A3" w:rsidP="001358A3">
          <w:pPr>
            <w:pStyle w:val="E8CFA67357214B8DB96800839316BFA1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C833AED47823461993F6E2A2FDD4B0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0C7B0A-5DBD-4ED0-9EAF-7FF93B2144ED}"/>
      </w:docPartPr>
      <w:docPartBody>
        <w:p w:rsidR="001B15DB" w:rsidRDefault="001358A3" w:rsidP="001358A3">
          <w:pPr>
            <w:pStyle w:val="C833AED47823461993F6E2A2FDD4B034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FDDA1AEC6DB746358A9328075F96F8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06C344-EF8E-4621-A06D-9855CC62B996}"/>
      </w:docPartPr>
      <w:docPartBody>
        <w:p w:rsidR="001B15DB" w:rsidRDefault="001358A3" w:rsidP="001358A3">
          <w:pPr>
            <w:pStyle w:val="FDDA1AEC6DB746358A9328075F96F802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E672E5A869CF49D0B229D17D7FA238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8B63C2-B0E6-4FF4-AABC-E4386F61CD5C}"/>
      </w:docPartPr>
      <w:docPartBody>
        <w:p w:rsidR="001B15DB" w:rsidRDefault="001358A3" w:rsidP="001358A3">
          <w:pPr>
            <w:pStyle w:val="E672E5A869CF49D0B229D17D7FA23817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6CFFA5FF1455463BBFC5D85DC7AB5B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F403B7-E2C9-41AE-BBDE-27BFB22142BE}"/>
      </w:docPartPr>
      <w:docPartBody>
        <w:p w:rsidR="001B15DB" w:rsidRDefault="001358A3" w:rsidP="001358A3">
          <w:pPr>
            <w:pStyle w:val="6CFFA5FF1455463BBFC5D85DC7AB5BDE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121C7F2D10784E43BF17FC7CED9952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81AB40-E4A6-409D-B4CA-FE1724DF4D04}"/>
      </w:docPartPr>
      <w:docPartBody>
        <w:p w:rsidR="001B15DB" w:rsidRDefault="001358A3" w:rsidP="001358A3">
          <w:pPr>
            <w:pStyle w:val="121C7F2D10784E43BF17FC7CED995227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E74138EA8D1746A2B20E858A112151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BD39A0-05DE-47D8-B1AB-E5277EE3C221}"/>
      </w:docPartPr>
      <w:docPartBody>
        <w:p w:rsidR="001B15DB" w:rsidRDefault="001358A3" w:rsidP="001358A3">
          <w:pPr>
            <w:pStyle w:val="E74138EA8D1746A2B20E858A11215199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230AA1A65E934FA48737AA50BC8845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08BE9F-B164-419A-B6FD-2F3F5E115B75}"/>
      </w:docPartPr>
      <w:docPartBody>
        <w:p w:rsidR="001B15DB" w:rsidRDefault="001358A3" w:rsidP="001358A3">
          <w:pPr>
            <w:pStyle w:val="230AA1A65E934FA48737AA50BC884515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FAB439F764B542E5A6C8D3B24B5975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8BDD9D-EA5B-4497-86F2-0B56025EA3F2}"/>
      </w:docPartPr>
      <w:docPartBody>
        <w:p w:rsidR="001B15DB" w:rsidRDefault="001358A3" w:rsidP="001358A3">
          <w:pPr>
            <w:pStyle w:val="FAB439F764B542E5A6C8D3B24B59750F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0AEFF19612E747C487EB9BA4F460CC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77EA22-92B8-4F34-BC1E-D25BA5E9386B}"/>
      </w:docPartPr>
      <w:docPartBody>
        <w:p w:rsidR="00043CE4" w:rsidRDefault="001D2940" w:rsidP="001D2940">
          <w:pPr>
            <w:pStyle w:val="0AEFF19612E747C487EB9BA4F460CCBF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FED2042EEA4642C8AD3F5F23959949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F80237-BBF0-458A-9D40-EC6761B66D5C}"/>
      </w:docPartPr>
      <w:docPartBody>
        <w:p w:rsidR="00043CE4" w:rsidRDefault="001D2940" w:rsidP="001D2940">
          <w:pPr>
            <w:pStyle w:val="FED2042EEA4642C8AD3F5F23959949FD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7A5D245993E0499292DBDC46868C5C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A97923-4518-4626-9B16-FE6C0D694FA2}"/>
      </w:docPartPr>
      <w:docPartBody>
        <w:p w:rsidR="00043CE4" w:rsidRDefault="001D2940" w:rsidP="001D2940">
          <w:pPr>
            <w:pStyle w:val="7A5D245993E0499292DBDC46868C5CBD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D44B6D9D884F4AE4B326D9A60AC321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19D4CB-2C05-4D16-BF0E-0FBC5EFCAB2E}"/>
      </w:docPartPr>
      <w:docPartBody>
        <w:p w:rsidR="00043CE4" w:rsidRDefault="001D2940" w:rsidP="001D2940">
          <w:pPr>
            <w:pStyle w:val="D44B6D9D884F4AE4B326D9A60AC3210B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DF987725CA2F4C33B36FA320640FCD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06E6DD-EDA0-49FF-9C41-3DAA5D602E97}"/>
      </w:docPartPr>
      <w:docPartBody>
        <w:p w:rsidR="00043CE4" w:rsidRDefault="001D2940" w:rsidP="001D2940">
          <w:pPr>
            <w:pStyle w:val="DF987725CA2F4C33B36FA320640FCD80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7EEA1B31CF1A447881F8154D00B443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8ACB46-92F4-4BEC-9355-EB9FB06D251F}"/>
      </w:docPartPr>
      <w:docPartBody>
        <w:p w:rsidR="00043CE4" w:rsidRDefault="001D2940" w:rsidP="001D2940">
          <w:pPr>
            <w:pStyle w:val="7EEA1B31CF1A447881F8154D00B44370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3D3993DB304349E691E17DDAF508E6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76DD23-3A01-4D04-9A9E-A8FF2AAA3084}"/>
      </w:docPartPr>
      <w:docPartBody>
        <w:p w:rsidR="00043CE4" w:rsidRDefault="001D2940" w:rsidP="001D2940">
          <w:pPr>
            <w:pStyle w:val="3D3993DB304349E691E17DDAF508E60D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0AAEDA289B54431C96550C0729406A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B1131E-1F55-4FF6-8D32-7B1DB088337C}"/>
      </w:docPartPr>
      <w:docPartBody>
        <w:p w:rsidR="00043CE4" w:rsidRDefault="001D2940" w:rsidP="001D2940">
          <w:pPr>
            <w:pStyle w:val="0AAEDA289B54431C96550C0729406AF4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9BAF73989D174CFFBDCECE1B9190A6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F0D044-0AA0-4948-A772-3F3A5586711B}"/>
      </w:docPartPr>
      <w:docPartBody>
        <w:p w:rsidR="00A701D7" w:rsidRDefault="00985329" w:rsidP="00985329">
          <w:pPr>
            <w:pStyle w:val="9BAF73989D174CFFBDCECE1B9190A6C8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AA06BAD50B2B427CACA54470A0D8F7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1AD34C-A15B-4CD1-B414-EE34F3248285}"/>
      </w:docPartPr>
      <w:docPartBody>
        <w:p w:rsidR="00A701D7" w:rsidRDefault="00985329" w:rsidP="00985329">
          <w:pPr>
            <w:pStyle w:val="AA06BAD50B2B427CACA54470A0D8F79E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69EE85C8F6FB445F8E8D444945D3EB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16ECBD-8735-4B00-8F5C-7F9F2B6C18E6}"/>
      </w:docPartPr>
      <w:docPartBody>
        <w:p w:rsidR="00457303" w:rsidRDefault="00457303" w:rsidP="00457303">
          <w:pPr>
            <w:pStyle w:val="69EE85C8F6FB445F8E8D444945D3EBFA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9018C5516A0842A6BA02A1A3D10BC0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C41569-3014-4B4D-A418-0168B3DBD8B4}"/>
      </w:docPartPr>
      <w:docPartBody>
        <w:p w:rsidR="00457303" w:rsidRDefault="00457303" w:rsidP="00457303">
          <w:pPr>
            <w:pStyle w:val="9018C5516A0842A6BA02A1A3D10BC0E0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82108C41DADF451BBC2BD387731328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A27D2B-536B-48E1-BD67-C141E8CEDADF}"/>
      </w:docPartPr>
      <w:docPartBody>
        <w:p w:rsidR="00457303" w:rsidRDefault="00457303" w:rsidP="00457303">
          <w:pPr>
            <w:pStyle w:val="82108C41DADF451BBC2BD3877313287E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04CF4295385C4C39BC243B6031C7B6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B3029C-81A8-46BE-8B41-7B4C90DEF03B}"/>
      </w:docPartPr>
      <w:docPartBody>
        <w:p w:rsidR="00AF41F4" w:rsidRDefault="00975B59" w:rsidP="00975B59">
          <w:pPr>
            <w:pStyle w:val="04CF4295385C4C39BC243B6031C7B65C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5CBB8C9C4EC541E38A293B43E16462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A9B960-BA8A-40FD-B9F1-D60996C3DD06}"/>
      </w:docPartPr>
      <w:docPartBody>
        <w:p w:rsidR="00C0779C" w:rsidRDefault="00385565" w:rsidP="00385565">
          <w:pPr>
            <w:pStyle w:val="5CBB8C9C4EC541E38A293B43E16462DC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2E7440BB8DA447A6B48EF8BD126155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7AFD17-67AD-4D6C-96E1-9D2A6E31D7FE}"/>
      </w:docPartPr>
      <w:docPartBody>
        <w:p w:rsidR="00C0779C" w:rsidRDefault="00385565" w:rsidP="00385565">
          <w:pPr>
            <w:pStyle w:val="2E7440BB8DA447A6B48EF8BD1261552D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EA05A38868E0459791CCFFDE406729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FEDBE9-7CBE-4392-B120-9125B233D0C5}"/>
      </w:docPartPr>
      <w:docPartBody>
        <w:p w:rsidR="00C0779C" w:rsidRDefault="00385565" w:rsidP="00385565">
          <w:pPr>
            <w:pStyle w:val="EA05A38868E0459791CCFFDE406729FC"/>
          </w:pPr>
          <w:r w:rsidRPr="0045403D">
            <w:rPr>
              <w:rStyle w:val="PlaceholderText"/>
            </w:rPr>
            <w:t>Click here to enter text.</w:t>
          </w:r>
        </w:p>
      </w:docPartBody>
    </w:docPart>
    <w:docPart>
      <w:docPartPr>
        <w:name w:val="EC044B306CB64FEBABF5DADBC4EF4E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4862E4-C19D-40F9-AF5F-11A7E6B787CB}"/>
      </w:docPartPr>
      <w:docPartBody>
        <w:p w:rsidR="007562B3" w:rsidRDefault="00C0779C" w:rsidP="00C0779C">
          <w:pPr>
            <w:pStyle w:val="EC044B306CB64FEBABF5DADBC4EF4E2F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2571492BAFC24F98963A19F6E6EC64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14F07B-AA32-4C14-BCE1-BEC13F231C22}"/>
      </w:docPartPr>
      <w:docPartBody>
        <w:p w:rsidR="007562B3" w:rsidRDefault="00C0779C" w:rsidP="00C0779C">
          <w:pPr>
            <w:pStyle w:val="2571492BAFC24F98963A19F6E6EC64E0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323D8F29BC874A50BAB8319BA421A3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A46041-48CE-4F74-A435-41991B2F956B}"/>
      </w:docPartPr>
      <w:docPartBody>
        <w:p w:rsidR="007562B3" w:rsidRDefault="00C0779C" w:rsidP="00C0779C">
          <w:pPr>
            <w:pStyle w:val="323D8F29BC874A50BAB8319BA421A335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41709E13ED2349D0A482073D422430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5181FC-CB20-4918-B10C-6B7446D5FFA0}"/>
      </w:docPartPr>
      <w:docPartBody>
        <w:p w:rsidR="007562B3" w:rsidRDefault="00C0779C" w:rsidP="00C0779C">
          <w:pPr>
            <w:pStyle w:val="41709E13ED2349D0A482073D42243088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7A02D2589C164EB9AED1F0C2F8F840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E216D0-BE96-4501-B258-36716AE979B8}"/>
      </w:docPartPr>
      <w:docPartBody>
        <w:p w:rsidR="007562B3" w:rsidRDefault="00C0779C" w:rsidP="00C0779C">
          <w:pPr>
            <w:pStyle w:val="7A02D2589C164EB9AED1F0C2F8F8402F"/>
          </w:pPr>
          <w:r w:rsidRPr="004B5E39">
            <w:rPr>
              <w:rStyle w:val="PlaceholderText"/>
            </w:rPr>
            <w:t>Click here to enter text.</w:t>
          </w:r>
        </w:p>
      </w:docPartBody>
    </w:docPart>
    <w:docPart>
      <w:docPartPr>
        <w:name w:val="706E7226A2E742C4B16FDF3FDDB401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F7E7C1-FA5D-4D30-AB60-A9B31927E7A4}"/>
      </w:docPartPr>
      <w:docPartBody>
        <w:p w:rsidR="007562B3" w:rsidRDefault="00C0779C" w:rsidP="00C0779C">
          <w:pPr>
            <w:pStyle w:val="706E7226A2E742C4B16FDF3FDDB4013C"/>
          </w:pPr>
          <w:r w:rsidRPr="004B5E39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Helvetica">
    <w:panose1 w:val="020B0604020202020204"/>
    <w:charset w:val="00"/>
    <w:family w:val="swiss"/>
    <w:pitch w:val="variable"/>
    <w:sig w:usb0="00000003" w:usb1="00000000" w:usb2="00000000" w:usb3="00000000" w:csb0="00000001" w:csb1="00000000"/>
  </w:font>
  <w:font w:name="ヒラギノ角ゴ Pro W3">
    <w:charset w:val="00"/>
    <w:family w:val="roman"/>
    <w:pitch w:val="default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7D1B6B"/>
    <w:rsid w:val="00003571"/>
    <w:rsid w:val="000158C2"/>
    <w:rsid w:val="00043CE4"/>
    <w:rsid w:val="001070A6"/>
    <w:rsid w:val="00125FF7"/>
    <w:rsid w:val="001358A3"/>
    <w:rsid w:val="001B15DB"/>
    <w:rsid w:val="001D2940"/>
    <w:rsid w:val="002052C7"/>
    <w:rsid w:val="00225ED2"/>
    <w:rsid w:val="003451D5"/>
    <w:rsid w:val="00385565"/>
    <w:rsid w:val="00457303"/>
    <w:rsid w:val="00487232"/>
    <w:rsid w:val="005520F1"/>
    <w:rsid w:val="006A191B"/>
    <w:rsid w:val="006A356E"/>
    <w:rsid w:val="006C3AC7"/>
    <w:rsid w:val="00716C0D"/>
    <w:rsid w:val="007562B3"/>
    <w:rsid w:val="007D1B6B"/>
    <w:rsid w:val="00851749"/>
    <w:rsid w:val="00864002"/>
    <w:rsid w:val="008B462D"/>
    <w:rsid w:val="00903FEE"/>
    <w:rsid w:val="00975B59"/>
    <w:rsid w:val="00976708"/>
    <w:rsid w:val="00985329"/>
    <w:rsid w:val="00995D7A"/>
    <w:rsid w:val="00A17CC1"/>
    <w:rsid w:val="00A345C5"/>
    <w:rsid w:val="00A420C0"/>
    <w:rsid w:val="00A701D7"/>
    <w:rsid w:val="00AA1293"/>
    <w:rsid w:val="00AF41F4"/>
    <w:rsid w:val="00BE6956"/>
    <w:rsid w:val="00C0779C"/>
    <w:rsid w:val="00C66346"/>
    <w:rsid w:val="00CB44C8"/>
    <w:rsid w:val="00CC383C"/>
    <w:rsid w:val="00D12898"/>
    <w:rsid w:val="00E01651"/>
    <w:rsid w:val="00E353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015A5B8F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0779C"/>
    <w:rPr>
      <w:color w:val="808080"/>
    </w:rPr>
  </w:style>
  <w:style w:type="paragraph" w:customStyle="1" w:styleId="EC044B306CB64FEBABF5DADBC4EF4E2F">
    <w:name w:val="EC044B306CB64FEBABF5DADBC4EF4E2F"/>
    <w:rsid w:val="00C0779C"/>
    <w:pPr>
      <w:spacing w:after="160" w:line="259" w:lineRule="auto"/>
    </w:pPr>
    <w:rPr>
      <w:kern w:val="2"/>
      <w14:ligatures w14:val="standardContextual"/>
    </w:rPr>
  </w:style>
  <w:style w:type="paragraph" w:customStyle="1" w:styleId="3600DA2E740146EEB055748AAE9D0EB1">
    <w:name w:val="3600DA2E740146EEB055748AAE9D0EB1"/>
    <w:rsid w:val="001358A3"/>
    <w:pPr>
      <w:spacing w:after="160" w:line="259" w:lineRule="auto"/>
    </w:pPr>
  </w:style>
  <w:style w:type="paragraph" w:customStyle="1" w:styleId="F6B70BA9E27D412890668ACB50E9F721">
    <w:name w:val="F6B70BA9E27D412890668ACB50E9F721"/>
    <w:rsid w:val="001358A3"/>
    <w:pPr>
      <w:spacing w:after="160" w:line="259" w:lineRule="auto"/>
    </w:pPr>
  </w:style>
  <w:style w:type="paragraph" w:customStyle="1" w:styleId="DE98ADB7CD2C4C3FA9284393A26E3574">
    <w:name w:val="DE98ADB7CD2C4C3FA9284393A26E3574"/>
    <w:rsid w:val="001358A3"/>
    <w:pPr>
      <w:spacing w:after="160" w:line="259" w:lineRule="auto"/>
    </w:pPr>
  </w:style>
  <w:style w:type="paragraph" w:customStyle="1" w:styleId="F3BA9F6ACAF448A188110BE870A2064D">
    <w:name w:val="F3BA9F6ACAF448A188110BE870A2064D"/>
    <w:rsid w:val="001358A3"/>
    <w:pPr>
      <w:spacing w:after="160" w:line="259" w:lineRule="auto"/>
    </w:pPr>
  </w:style>
  <w:style w:type="paragraph" w:customStyle="1" w:styleId="E8CFA67357214B8DB96800839316BFA1">
    <w:name w:val="E8CFA67357214B8DB96800839316BFA1"/>
    <w:rsid w:val="001358A3"/>
    <w:pPr>
      <w:spacing w:after="160" w:line="259" w:lineRule="auto"/>
    </w:pPr>
  </w:style>
  <w:style w:type="paragraph" w:customStyle="1" w:styleId="C833AED47823461993F6E2A2FDD4B034">
    <w:name w:val="C833AED47823461993F6E2A2FDD4B034"/>
    <w:rsid w:val="001358A3"/>
    <w:pPr>
      <w:spacing w:after="160" w:line="259" w:lineRule="auto"/>
    </w:pPr>
  </w:style>
  <w:style w:type="paragraph" w:customStyle="1" w:styleId="FDDA1AEC6DB746358A9328075F96F802">
    <w:name w:val="FDDA1AEC6DB746358A9328075F96F802"/>
    <w:rsid w:val="001358A3"/>
    <w:pPr>
      <w:spacing w:after="160" w:line="259" w:lineRule="auto"/>
    </w:pPr>
  </w:style>
  <w:style w:type="paragraph" w:customStyle="1" w:styleId="E672E5A869CF49D0B229D17D7FA23817">
    <w:name w:val="E672E5A869CF49D0B229D17D7FA23817"/>
    <w:rsid w:val="001358A3"/>
    <w:pPr>
      <w:spacing w:after="160" w:line="259" w:lineRule="auto"/>
    </w:pPr>
  </w:style>
  <w:style w:type="paragraph" w:customStyle="1" w:styleId="6CFFA5FF1455463BBFC5D85DC7AB5BDE">
    <w:name w:val="6CFFA5FF1455463BBFC5D85DC7AB5BDE"/>
    <w:rsid w:val="001358A3"/>
    <w:pPr>
      <w:spacing w:after="160" w:line="259" w:lineRule="auto"/>
    </w:pPr>
  </w:style>
  <w:style w:type="paragraph" w:customStyle="1" w:styleId="121C7F2D10784E43BF17FC7CED995227">
    <w:name w:val="121C7F2D10784E43BF17FC7CED995227"/>
    <w:rsid w:val="001358A3"/>
    <w:pPr>
      <w:spacing w:after="160" w:line="259" w:lineRule="auto"/>
    </w:pPr>
  </w:style>
  <w:style w:type="paragraph" w:customStyle="1" w:styleId="E74138EA8D1746A2B20E858A11215199">
    <w:name w:val="E74138EA8D1746A2B20E858A11215199"/>
    <w:rsid w:val="001358A3"/>
    <w:pPr>
      <w:spacing w:after="160" w:line="259" w:lineRule="auto"/>
    </w:pPr>
  </w:style>
  <w:style w:type="paragraph" w:customStyle="1" w:styleId="230AA1A65E934FA48737AA50BC884515">
    <w:name w:val="230AA1A65E934FA48737AA50BC884515"/>
    <w:rsid w:val="001358A3"/>
    <w:pPr>
      <w:spacing w:after="160" w:line="259" w:lineRule="auto"/>
    </w:pPr>
  </w:style>
  <w:style w:type="paragraph" w:customStyle="1" w:styleId="FAB439F764B542E5A6C8D3B24B59750F">
    <w:name w:val="FAB439F764B542E5A6C8D3B24B59750F"/>
    <w:rsid w:val="001358A3"/>
    <w:pPr>
      <w:spacing w:after="160" w:line="259" w:lineRule="auto"/>
    </w:pPr>
  </w:style>
  <w:style w:type="paragraph" w:customStyle="1" w:styleId="0AEFF19612E747C487EB9BA4F460CCBF">
    <w:name w:val="0AEFF19612E747C487EB9BA4F460CCBF"/>
    <w:rsid w:val="001D2940"/>
    <w:pPr>
      <w:spacing w:after="160" w:line="259" w:lineRule="auto"/>
    </w:pPr>
    <w:rPr>
      <w:kern w:val="2"/>
      <w14:ligatures w14:val="standardContextual"/>
    </w:rPr>
  </w:style>
  <w:style w:type="paragraph" w:customStyle="1" w:styleId="FED2042EEA4642C8AD3F5F23959949FD">
    <w:name w:val="FED2042EEA4642C8AD3F5F23959949FD"/>
    <w:rsid w:val="001D2940"/>
    <w:pPr>
      <w:spacing w:after="160" w:line="259" w:lineRule="auto"/>
    </w:pPr>
    <w:rPr>
      <w:kern w:val="2"/>
      <w14:ligatures w14:val="standardContextual"/>
    </w:rPr>
  </w:style>
  <w:style w:type="paragraph" w:customStyle="1" w:styleId="7A5D245993E0499292DBDC46868C5CBD">
    <w:name w:val="7A5D245993E0499292DBDC46868C5CBD"/>
    <w:rsid w:val="001D2940"/>
    <w:pPr>
      <w:spacing w:after="160" w:line="259" w:lineRule="auto"/>
    </w:pPr>
    <w:rPr>
      <w:kern w:val="2"/>
      <w14:ligatures w14:val="standardContextual"/>
    </w:rPr>
  </w:style>
  <w:style w:type="paragraph" w:customStyle="1" w:styleId="D44B6D9D884F4AE4B326D9A60AC3210B">
    <w:name w:val="D44B6D9D884F4AE4B326D9A60AC3210B"/>
    <w:rsid w:val="001D2940"/>
    <w:pPr>
      <w:spacing w:after="160" w:line="259" w:lineRule="auto"/>
    </w:pPr>
    <w:rPr>
      <w:kern w:val="2"/>
      <w14:ligatures w14:val="standardContextual"/>
    </w:rPr>
  </w:style>
  <w:style w:type="paragraph" w:customStyle="1" w:styleId="DF987725CA2F4C33B36FA320640FCD80">
    <w:name w:val="DF987725CA2F4C33B36FA320640FCD80"/>
    <w:rsid w:val="001D2940"/>
    <w:pPr>
      <w:spacing w:after="160" w:line="259" w:lineRule="auto"/>
    </w:pPr>
    <w:rPr>
      <w:kern w:val="2"/>
      <w14:ligatures w14:val="standardContextual"/>
    </w:rPr>
  </w:style>
  <w:style w:type="paragraph" w:customStyle="1" w:styleId="7EEA1B31CF1A447881F8154D00B44370">
    <w:name w:val="7EEA1B31CF1A447881F8154D00B44370"/>
    <w:rsid w:val="001D2940"/>
    <w:pPr>
      <w:spacing w:after="160" w:line="259" w:lineRule="auto"/>
    </w:pPr>
    <w:rPr>
      <w:kern w:val="2"/>
      <w14:ligatures w14:val="standardContextual"/>
    </w:rPr>
  </w:style>
  <w:style w:type="paragraph" w:customStyle="1" w:styleId="3D3993DB304349E691E17DDAF508E60D">
    <w:name w:val="3D3993DB304349E691E17DDAF508E60D"/>
    <w:rsid w:val="001D2940"/>
    <w:pPr>
      <w:spacing w:after="160" w:line="259" w:lineRule="auto"/>
    </w:pPr>
    <w:rPr>
      <w:kern w:val="2"/>
      <w14:ligatures w14:val="standardContextual"/>
    </w:rPr>
  </w:style>
  <w:style w:type="paragraph" w:customStyle="1" w:styleId="0AAEDA289B54431C96550C0729406AF4">
    <w:name w:val="0AAEDA289B54431C96550C0729406AF4"/>
    <w:rsid w:val="001D2940"/>
    <w:pPr>
      <w:spacing w:after="160" w:line="259" w:lineRule="auto"/>
    </w:pPr>
    <w:rPr>
      <w:kern w:val="2"/>
      <w14:ligatures w14:val="standardContextual"/>
    </w:rPr>
  </w:style>
  <w:style w:type="paragraph" w:customStyle="1" w:styleId="9BAF73989D174CFFBDCECE1B9190A6C8">
    <w:name w:val="9BAF73989D174CFFBDCECE1B9190A6C8"/>
    <w:rsid w:val="00985329"/>
    <w:pPr>
      <w:spacing w:after="160" w:line="259" w:lineRule="auto"/>
    </w:pPr>
    <w:rPr>
      <w:kern w:val="2"/>
      <w14:ligatures w14:val="standardContextual"/>
    </w:rPr>
  </w:style>
  <w:style w:type="paragraph" w:customStyle="1" w:styleId="AA06BAD50B2B427CACA54470A0D8F79E">
    <w:name w:val="AA06BAD50B2B427CACA54470A0D8F79E"/>
    <w:rsid w:val="00985329"/>
    <w:pPr>
      <w:spacing w:after="160" w:line="259" w:lineRule="auto"/>
    </w:pPr>
    <w:rPr>
      <w:kern w:val="2"/>
      <w14:ligatures w14:val="standardContextual"/>
    </w:rPr>
  </w:style>
  <w:style w:type="paragraph" w:customStyle="1" w:styleId="2571492BAFC24F98963A19F6E6EC64E0">
    <w:name w:val="2571492BAFC24F98963A19F6E6EC64E0"/>
    <w:rsid w:val="00C0779C"/>
    <w:pPr>
      <w:spacing w:after="160" w:line="259" w:lineRule="auto"/>
    </w:pPr>
    <w:rPr>
      <w:kern w:val="2"/>
      <w14:ligatures w14:val="standardContextual"/>
    </w:rPr>
  </w:style>
  <w:style w:type="paragraph" w:customStyle="1" w:styleId="323D8F29BC874A50BAB8319BA421A335">
    <w:name w:val="323D8F29BC874A50BAB8319BA421A335"/>
    <w:rsid w:val="00C0779C"/>
    <w:pPr>
      <w:spacing w:after="160" w:line="259" w:lineRule="auto"/>
    </w:pPr>
    <w:rPr>
      <w:kern w:val="2"/>
      <w14:ligatures w14:val="standardContextual"/>
    </w:rPr>
  </w:style>
  <w:style w:type="paragraph" w:customStyle="1" w:styleId="69EE85C8F6FB445F8E8D444945D3EBFA">
    <w:name w:val="69EE85C8F6FB445F8E8D444945D3EBFA"/>
    <w:rsid w:val="00457303"/>
    <w:pPr>
      <w:spacing w:after="160" w:line="259" w:lineRule="auto"/>
    </w:pPr>
    <w:rPr>
      <w:kern w:val="2"/>
      <w14:ligatures w14:val="standardContextual"/>
    </w:rPr>
  </w:style>
  <w:style w:type="paragraph" w:customStyle="1" w:styleId="9018C5516A0842A6BA02A1A3D10BC0E0">
    <w:name w:val="9018C5516A0842A6BA02A1A3D10BC0E0"/>
    <w:rsid w:val="00457303"/>
    <w:pPr>
      <w:spacing w:after="160" w:line="259" w:lineRule="auto"/>
    </w:pPr>
    <w:rPr>
      <w:kern w:val="2"/>
      <w14:ligatures w14:val="standardContextual"/>
    </w:rPr>
  </w:style>
  <w:style w:type="paragraph" w:customStyle="1" w:styleId="82108C41DADF451BBC2BD3877313287E">
    <w:name w:val="82108C41DADF451BBC2BD3877313287E"/>
    <w:rsid w:val="00457303"/>
    <w:pPr>
      <w:spacing w:after="160" w:line="259" w:lineRule="auto"/>
    </w:pPr>
    <w:rPr>
      <w:kern w:val="2"/>
      <w14:ligatures w14:val="standardContextual"/>
    </w:rPr>
  </w:style>
  <w:style w:type="paragraph" w:customStyle="1" w:styleId="04CF4295385C4C39BC243B6031C7B65C">
    <w:name w:val="04CF4295385C4C39BC243B6031C7B65C"/>
    <w:rsid w:val="00975B59"/>
    <w:pPr>
      <w:spacing w:after="160" w:line="259" w:lineRule="auto"/>
    </w:pPr>
    <w:rPr>
      <w:kern w:val="2"/>
      <w14:ligatures w14:val="standardContextual"/>
    </w:rPr>
  </w:style>
  <w:style w:type="paragraph" w:customStyle="1" w:styleId="41709E13ED2349D0A482073D42243088">
    <w:name w:val="41709E13ED2349D0A482073D42243088"/>
    <w:rsid w:val="00C0779C"/>
    <w:pPr>
      <w:spacing w:after="160" w:line="259" w:lineRule="auto"/>
    </w:pPr>
    <w:rPr>
      <w:kern w:val="2"/>
      <w14:ligatures w14:val="standardContextual"/>
    </w:rPr>
  </w:style>
  <w:style w:type="paragraph" w:customStyle="1" w:styleId="5CBB8C9C4EC541E38A293B43E16462DC">
    <w:name w:val="5CBB8C9C4EC541E38A293B43E16462DC"/>
    <w:rsid w:val="00385565"/>
    <w:pPr>
      <w:spacing w:after="160" w:line="259" w:lineRule="auto"/>
    </w:pPr>
    <w:rPr>
      <w:kern w:val="2"/>
      <w14:ligatures w14:val="standardContextual"/>
    </w:rPr>
  </w:style>
  <w:style w:type="paragraph" w:customStyle="1" w:styleId="2E7440BB8DA447A6B48EF8BD1261552D">
    <w:name w:val="2E7440BB8DA447A6B48EF8BD1261552D"/>
    <w:rsid w:val="00385565"/>
    <w:pPr>
      <w:spacing w:after="160" w:line="259" w:lineRule="auto"/>
    </w:pPr>
    <w:rPr>
      <w:kern w:val="2"/>
      <w14:ligatures w14:val="standardContextual"/>
    </w:rPr>
  </w:style>
  <w:style w:type="paragraph" w:customStyle="1" w:styleId="7A02D2589C164EB9AED1F0C2F8F8402F">
    <w:name w:val="7A02D2589C164EB9AED1F0C2F8F8402F"/>
    <w:rsid w:val="00C0779C"/>
    <w:pPr>
      <w:spacing w:after="160" w:line="259" w:lineRule="auto"/>
    </w:pPr>
    <w:rPr>
      <w:kern w:val="2"/>
      <w14:ligatures w14:val="standardContextual"/>
    </w:rPr>
  </w:style>
  <w:style w:type="paragraph" w:customStyle="1" w:styleId="EA05A38868E0459791CCFFDE406729FC">
    <w:name w:val="EA05A38868E0459791CCFFDE406729FC"/>
    <w:rsid w:val="00385565"/>
    <w:pPr>
      <w:spacing w:after="160" w:line="259" w:lineRule="auto"/>
    </w:pPr>
    <w:rPr>
      <w:kern w:val="2"/>
      <w14:ligatures w14:val="standardContextual"/>
    </w:rPr>
  </w:style>
  <w:style w:type="paragraph" w:customStyle="1" w:styleId="706E7226A2E742C4B16FDF3FDDB4013C">
    <w:name w:val="706E7226A2E742C4B16FDF3FDDB4013C"/>
    <w:rsid w:val="00C0779C"/>
    <w:pPr>
      <w:spacing w:after="160" w:line="259" w:lineRule="auto"/>
    </w:pPr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F436645DAE96145819BA79DA70EAC78" ma:contentTypeVersion="19" ma:contentTypeDescription="Create a new document." ma:contentTypeScope="" ma:versionID="42cf9fdd4216b06df940fc7558bdafb4">
  <xsd:schema xmlns:xsd="http://www.w3.org/2001/XMLSchema" xmlns:xs="http://www.w3.org/2001/XMLSchema" xmlns:p="http://schemas.microsoft.com/office/2006/metadata/properties" xmlns:ns2="0e3a21cf-e277-4725-bc71-20bebe99d2fa" xmlns:ns3="e5f87f84-793b-47ae-a719-67c4971d911d" targetNamespace="http://schemas.microsoft.com/office/2006/metadata/properties" ma:root="true" ma:fieldsID="f83faed652d086d275337c01114cc891" ns2:_="" ns3:_="">
    <xsd:import namespace="0e3a21cf-e277-4725-bc71-20bebe99d2fa"/>
    <xsd:import namespace="e5f87f84-793b-47ae-a719-67c4971d911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OCR" minOccurs="0"/>
                <xsd:element ref="ns2:TaxCatchAll" minOccurs="0"/>
                <xsd:element ref="ns3:lcf76f155ced4ddcb4097134ff3c332f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a21cf-e277-4725-bc71-20bebe99d2f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e7cacc82-fbf4-4a2e-afb3-e1c731be9639}" ma:internalName="TaxCatchAll" ma:showField="CatchAllData" ma:web="0e3a21cf-e277-4725-bc71-20bebe99d2f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f87f84-793b-47ae-a719-67c4971d91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4627ab8-0044-4ec5-88d4-910cda24d2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e3a21cf-e277-4725-bc71-20bebe99d2fa" xsi:nil="true"/>
    <lcf76f155ced4ddcb4097134ff3c332f xmlns="e5f87f84-793b-47ae-a719-67c4971d911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20B416C-C6CF-4971-8F27-C0186E21349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F6C518-7189-4269-8E61-DB00044DE4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3a21cf-e277-4725-bc71-20bebe99d2fa"/>
    <ds:schemaRef ds:uri="e5f87f84-793b-47ae-a719-67c4971d91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DB76D91-2B77-4235-8733-CB81EE19F2F3}">
  <ds:schemaRefs>
    <ds:schemaRef ds:uri="http://schemas.microsoft.com/office/2006/metadata/properties"/>
    <ds:schemaRef ds:uri="http://schemas.microsoft.com/office/infopath/2007/PartnerControls"/>
    <ds:schemaRef ds:uri="0e3a21cf-e277-4725-bc71-20bebe99d2fa"/>
    <ds:schemaRef ds:uri="029ed4d1-80a4-463a-9c1b-67455bbd27b7"/>
    <ds:schemaRef ds:uri="e5f87f84-793b-47ae-a719-67c4971d911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2</Words>
  <Characters>1724</Characters>
  <CharactersWithSpaces>202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3:23:00Z</dcterms:created>
  <dc:creator>Beth Scully</dc:creator>
  <dc:description/>
  <dc:language>en-US</dc:language>
  <cp:lastModifiedBy>Danielle Castle</cp:lastModifiedBy>
  <dcterms:modified xsi:type="dcterms:W3CDTF">2024-05-20T22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F750104541DA4FBF4679471973D72A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