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1161"/>
        <w:gridCol w:w="4070"/>
      </w:tblGrid>
      <w:tr>
        <w:trPr>
          <w:trHeight w:val="330" w:hRule="atLeast"/>
        </w:trPr>
        <w:tc>
          <w:tcPr>
            <w:tcW w:w="1045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FreeForm"/>
              <w:widowControl/>
              <w:spacing w:lineRule="atLeast" w:line="220" w:before="0" w:after="0"/>
              <w:jc w:val="right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color w:val="17365D" w:themeColor="text2" w:themeShade="bf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282700" cy="4800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color w:val="17365D" w:themeColor="text2" w:themeShade="bf"/>
                <w:kern w:val="0"/>
                <w:szCs w:val="24"/>
                <w:lang w:val="en-US" w:eastAsia="en-US" w:bidi="ar-SA"/>
              </w:rPr>
              <w:t>Rocky Mountain Human Services</w:t>
            </w:r>
          </w:p>
          <w:p>
            <w:pPr>
              <w:pStyle w:val="FreeForm"/>
              <w:widowControl/>
              <w:spacing w:lineRule="atLeast" w:line="220" w:before="0" w:after="0"/>
              <w:jc w:val="right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color w:val="17365D" w:themeColor="text2" w:themeShade="bf"/>
                <w:szCs w:val="24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color w:val="17365D" w:themeColor="text2" w:themeShade="bf"/>
                <w:kern w:val="0"/>
                <w:szCs w:val="24"/>
                <w:lang w:val="en-US" w:eastAsia="en-US" w:bidi="ar-SA"/>
              </w:rPr>
              <w:t xml:space="preserve">Early Intervention 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b/>
                <w:bCs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Transition Report</w:t>
            </w:r>
          </w:p>
        </w:tc>
      </w:tr>
      <w:tr>
        <w:trPr>
          <w:trHeight w:val="330" w:hRule="atLeast"/>
        </w:trPr>
        <w:tc>
          <w:tcPr>
            <w:tcW w:w="10454" w:type="dxa"/>
            <w:gridSpan w:val="3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Securely e-mail this completed report to the Service Coordinator ASAP (preferred 1 week before meeting</w:t>
            </w:r>
            <w:r>
              <w:rPr>
                <w:rStyle w:val="PlaceholderText"/>
                <w:rFonts w:eastAsia="Calibri" w:cs="Calibri" w:cstheme="minorHAnsi"/>
                <w:b/>
                <w:bCs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hild’s na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EA3D2F26DB204B618B5072068A78FD79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52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hild’s Date of Bir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1577ADAD2C5648B99E2DACB9B49E25EB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52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ervice Coordinator: </w:t>
            </w:r>
            <w:sdt>
              <w:sdtPr>
                <w:placeholder>
                  <w:docPart w:val="CFB073852F68439E98388036672C6750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52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Report Date: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C78ACFA2F7C4C589F97FD4A5E4473F7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5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hild’s Primary Languag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7B25CF66F76143AE8FF2EB9CFFD98524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52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Other languages child is exposed to</w:t>
            </w:r>
            <w:r>
              <w:rPr>
                <w:rStyle w:val="PlaceholderText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4A81840AD1B04B28A741284C653CF7F6"/>
                </w:placeholder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ground and Services</w:t>
            </w:r>
          </w:p>
        </w:tc>
      </w:tr>
      <w:tr>
        <w:trPr>
          <w:trHeight w:val="755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ll current known disciplines working with child: </w:t>
            </w:r>
            <w:sdt>
              <w:sdtPr>
                <w:placeholder>
                  <w:docPart w:val="CC8B0E4633604D36B28A80EFD8988E51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Known contact information for all provider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89A7EA8D517D4BA391614AB93B7FB086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10454" w:type="dxa"/>
            <w:gridSpan w:val="3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ition Report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3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ssessment tool(s) use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DBA26CDF93D9455FA4B457EEAC92B3CF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1045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Family and Team Input: Please list and describe your child’s interests, likes, strengths, etc.</w:t>
            </w:r>
          </w:p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3AEE1E85E84D4D4FA2878E0DE0CD684A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al/Emotional/Behavi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(Including ability to follow routines, participate in routines, regulate emotions, interact with others)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</w:p>
        </w:tc>
      </w:tr>
      <w:tr>
        <w:trPr>
          <w:trHeight w:val="1610" w:hRule="atLeast"/>
        </w:trPr>
        <w:tc>
          <w:tcPr>
            <w:tcW w:w="6384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placeholder>
                  <w:docPart w:val="AAFFEAA463B244FDB99AEFE149D05C69"/>
                </w:placeholder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  <w:t>Present level skills and strengths</w:t>
                </w:r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A72353C7019D4D0DB8307634C91F3B2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Next step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2C8F02A6BAEE4DBD988C5C675DD242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thick"/>
                <w:lang w:val="en-US" w:eastAsia="en-US" w:bidi="ar-SA"/>
              </w:rPr>
            </w:r>
          </w:p>
        </w:tc>
        <w:tc>
          <w:tcPr>
            <w:tcW w:w="40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3CDA74981374454389892B09FC022E13"/>
                </w:placeholder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  <w:t>Anticipated supports needed to successfully access/participate in the learning environment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F50E0F92B4B048349036E804EECEAA3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-Academic and Cognitive Skil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(Including ability to Identify/match body parts, knowledge of colors, shapes, numbers or letters, pretend play/functional play, ability to attend to activities and adult-directed activities, looking at books/interacting with books)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6384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id w:val="2042013134"/>
                <w:placeholder>
                  <w:docPart w:val="7C93EF63EC714A70A08072E185CFDD15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Present level skills and strengths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14D7C70A7C7746208A847393B85C63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Next ste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C76FE0978B68435FA14EF7352D3A36C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id w:val="252181650"/>
                <w:placeholder>
                  <w:docPart w:val="8BF31BB4FA0741EDA9404890D9AB1D47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Anticipated supports needed to successfully access/participate in the learning environment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267746D515254EBD8042AF7D3C9880B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unication (Including Receptive &amp; Expressive Languag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(Including ability to understand and follow directions, use of gestures/signs/words/pictures to communicate, vocabulary, grammatical structures, mean length of utterance)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790" w:hRule="atLeast"/>
        </w:trPr>
        <w:tc>
          <w:tcPr>
            <w:tcW w:w="6384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116250048"/>
                <w:placeholder>
                  <w:docPart w:val="3CDA74981374454389892B09FC022E13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Present level skills and strengths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ceptive: </w:t>
            </w:r>
            <w:sdt>
              <w:sdtPr>
                <w:placeholder>
                  <w:docPart w:val="5E909ED1953040EBB518E4454B1FA7AA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pressive: </w:t>
            </w:r>
            <w:sdt>
              <w:sdtPr>
                <w:placeholder>
                  <w:docPart w:val="D24A8E52F6854E3F8CDC99E3CD91BECE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ext steps: </w:t>
            </w:r>
            <w:sdt>
              <w:sdtPr>
                <w:placeholder>
                  <w:docPart w:val="9757C8DC005F44C8BF85FED367B868BE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nticipated supports needed to successfully access/participate in the learning environm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13AAB03DE66C4B9E8648083D399926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daptive &amp; Motor (including Fine Motor &amp; Gross Moto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(Including ability to move body and access environment, smaller movements such as grasp for coloring and holding utensils)             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1695" w:hRule="atLeast"/>
        </w:trPr>
        <w:tc>
          <w:tcPr>
            <w:tcW w:w="6384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id w:val="379771226"/>
                <w:placeholder>
                  <w:docPart w:val="3CDA74981374454389892B09FC022E13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Present level skills and strength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Gross: </w:t>
            </w:r>
            <w:sdt>
              <w:sdtPr>
                <w:placeholder>
                  <w:docPart w:val="CD354CC13A6946718FEC402B9B7AE3F8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ne: </w:t>
            </w:r>
            <w:sdt>
              <w:sdtPr>
                <w:placeholder>
                  <w:docPart w:val="412D577A927648FFA255ECF3E655F4D4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daptive: </w:t>
            </w:r>
            <w:sdt>
              <w:sdtPr>
                <w:placeholder>
                  <w:docPart w:val="63A70B709BCE4C60A5D2DCE6688D9440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ext steps: </w:t>
            </w:r>
            <w:sdt>
              <w:sdtPr>
                <w:placeholder>
                  <w:docPart w:val="D1735B5453F846E8A7159FA4BC358C48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thick"/>
              </w:rPr>
            </w:pPr>
            <w:sdt>
              <w:sdtPr>
                <w:id w:val="1496145432"/>
                <w:placeholder>
                  <w:docPart w:val="00164E3457B14D5FB322FC9B9DA70182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Anticipated supports needed to successfully access/participate in the learning environment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4F0B286CEDC440D9A458DF92D4A542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77" w:hRule="atLeast"/>
        </w:trPr>
        <w:tc>
          <w:tcPr>
            <w:tcW w:w="10454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ssistive Technology and Sensory Supports:</w:t>
            </w:r>
          </w:p>
        </w:tc>
      </w:tr>
      <w:tr>
        <w:trPr>
          <w:trHeight w:val="2960" w:hRule="atLeast"/>
        </w:trPr>
        <w:tc>
          <w:tcPr>
            <w:tcW w:w="52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 any Assistive Technology (low-tech or high-tech) or Adaptive Equipment tools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urrently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eing used? </w:t>
            </w: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US" w:eastAsia="en-US" w:bidi="ar-SA"/>
              </w:rPr>
              <w:t>If so, please check what type, list, and describe.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061255717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ugmentative Communication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2143619941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ssistive Toys and Switches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27964430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ids for Daily Living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672193904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bility and/or Positioning Devices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830681355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ssistive Listening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509346355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isual Aids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2021912917"/>
              </w:sdtPr>
              <w:sdtContent>
                <w:sdt>
                  <w:sdtPr>
                    <w:placeholder>
                      <w:docPart w:val="4F0B286CEDC440D9A458DF92D4A542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Other </w:t>
            </w:r>
            <w:sdt>
              <w:sdtPr>
                <w:placeholder>
                  <w:docPart w:val="2CA52838A53748428DE6749814ACD744"/>
                </w:placeholder>
                <w:showingPlcHdr/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ETAILS/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placeholder>
                  <w:docPart w:val="FFAA5FD184ED4A5589DC07E896727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3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 there sensory strategies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urrently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n place?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US" w:eastAsia="en-US" w:bidi="ar-SA"/>
              </w:rPr>
              <w:t>If so, please list and describe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313081530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ensory cushion or disc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eastAsia="MS Gothic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234160415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onsistent movement breaks: jumping, playing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334685516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Outside at the playground, swinging, etc.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29660946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eighted vest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2020257817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pression vest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679677948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ensory manipulatives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951865160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runchy snacks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id w:val="1966335279"/>
              </w:sdtPr>
              <w:sdtContent>
                <w:sdt>
                  <w:sdtPr>
                    <w:placeholder>
                      <w:docPart w:val="FFAA5FD184ED4A5589DC07E8967272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Other </w:t>
            </w:r>
            <w:sdt>
              <w:sdtPr>
                <w:placeholder>
                  <w:docPart w:val="7E47CE87DD084A7584D5531011DCF73C"/>
                </w:placeholder>
                <w:showingPlcHdr/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ETAILS/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4377FAA912B842D391739172DDB2A1F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1889"/>
        <w:gridCol w:w="625"/>
        <w:gridCol w:w="3601"/>
      </w:tblGrid>
      <w:tr>
        <w:trPr>
          <w:trHeight w:val="350" w:hRule="atLeast"/>
        </w:trPr>
        <w:tc>
          <w:tcPr>
            <w:tcW w:w="4320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 Outcome Area</w:t>
            </w:r>
          </w:p>
        </w:tc>
        <w:tc>
          <w:tcPr>
            <w:tcW w:w="25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Preliminary Exit Rating </w:t>
            </w:r>
          </w:p>
        </w:tc>
        <w:tc>
          <w:tcPr>
            <w:tcW w:w="3601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New Skills or Behaviors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ositive Social Emotional Skills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hoose an item.</w:t>
            </w:r>
          </w:p>
        </w:tc>
        <w:tc>
          <w:tcPr>
            <w:tcW w:w="36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alias w:val=""/>
                <w:dropDownList w:lastValue="8">
                  <w:listItem w:value="Choose an item." w:displayText="Choose an item."/>
                  <w:listItem w:value="Very Early Skills" w:displayText="Very Early Skills"/>
                  <w:listItem w:value="Some Early Skills" w:displayText="Some Early Skills"/>
                  <w:listItem w:value="Many important early skills" w:displayText="Many important early skills"/>
                  <w:listItem w:value="Some age-expected skills" w:displayText="Some age-expected skills"/>
                  <w:listItem w:value="Many age-expected skills" w:displayText="Many age-expected skills"/>
                  <w:listItem w:value="Some concerns with skills" w:displayText="Some concerns with skills"/>
                  <w:listItem w:value="all skill expected" w:displayText="all skill expecte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oose an item.</w:t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Yes" w:displayText="Yes"/>
                  <w:listItem w:value="No" w:displayText="No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cquiring and Using Knowledge and Skills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hoose an item.</w:t>
            </w:r>
          </w:p>
        </w:tc>
        <w:tc>
          <w:tcPr>
            <w:tcW w:w="36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alias w:val=""/>
                <w:dropDownList w:lastValue="8">
                  <w:listItem w:value="Choose an item." w:displayText="Choose an item."/>
                  <w:listItem w:value="Very Early Skills" w:displayText="Very Early Skills"/>
                  <w:listItem w:value="Some Early Skills" w:displayText="Some Early Skills"/>
                  <w:listItem w:value="Many important early skills" w:displayText="Many important early skills"/>
                  <w:listItem w:value="Some age-expected skills" w:displayText="Some age-expected skills"/>
                  <w:listItem w:value="Many age-expected skills" w:displayText="Many age-expected skills"/>
                  <w:listItem w:value="Some concerns with skills" w:displayText="Some concerns with skills"/>
                  <w:listItem w:value="all skill expected" w:displayText="all skill expecte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oose an item.</w:t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Yes" w:displayText="Yes"/>
                  <w:listItem w:value="No" w:displayText="No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aking Appropriate Action to Meet Needs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hoose an item.</w:t>
            </w:r>
          </w:p>
        </w:tc>
        <w:tc>
          <w:tcPr>
            <w:tcW w:w="36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sdt>
              <w:sdtPr>
                <w:alias w:val=""/>
                <w:dropDownList w:lastValue="8">
                  <w:listItem w:value="Choose an item." w:displayText="Choose an item."/>
                  <w:listItem w:value="Very Early Skills" w:displayText="Very Early Skills"/>
                  <w:listItem w:value="Some Early Skills" w:displayText="Some Early Skills"/>
                  <w:listItem w:value="Many important early skills" w:displayText="Many important early skills"/>
                  <w:listItem w:value="Some age-expected skills" w:displayText="Some age-expected skills"/>
                  <w:listItem w:value="Many age-expected skills" w:displayText="Many age-expected skills"/>
                  <w:listItem w:value="Some concerns with skills" w:displayText="Some concerns with skills"/>
                  <w:listItem w:value="all skill expected" w:displayText="all skill expecte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oose an item.</w:t>
            </w:r>
          </w:p>
        </w:tc>
      </w:tr>
      <w:tr>
        <w:trPr>
          <w:trHeight w:val="1070" w:hRule="atLeast"/>
        </w:trPr>
        <w:tc>
          <w:tcPr>
            <w:tcW w:w="4320" w:type="dxa"/>
            <w:tcBorders>
              <w:lef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Yes" w:displayText="Yes"/>
                  <w:listItem w:value="No" w:displayText="No"/>
                  <w:listItem w:value="" w:displayText=""/>
                </w:dropDownList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en-US" w:eastAsia="en-US" w:bidi="ar-SA"/>
              </w:rPr>
              <w:t>Developmental Delay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 the child demonstrating a 25% (or greater) delay in any of the 5 areas of development? </w:t>
            </w:r>
            <w:r>
              <w:rPr>
                <w:rStyle w:val="Eop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en-US" w:eastAsia="en-US" w:bidi="ar-SA"/>
              </w:rPr>
              <w:t>Yes or No</w:t>
            </w:r>
            <w:r>
              <w:rPr>
                <w:rStyle w:val="Eop"/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hoose an item.</w:t>
            </w:r>
          </w:p>
        </w:tc>
        <w:tc>
          <w:tcPr>
            <w:tcW w:w="4226" w:type="dxa"/>
            <w:gridSpan w:val="2"/>
            <w:tcBorders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Yes" w:displayText="Yes"/>
                  <w:listItem w:value="No" w:displayText="No"/>
                  <w:listItem w:value="" w:displayText=""/>
                </w:dropDownList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en-US" w:eastAsia="en-US" w:bidi="ar-SA"/>
              </w:rPr>
              <w:t>Which area(s)?</w:t>
            </w:r>
            <w:r>
              <w:rPr>
                <w:rStyle w:val="Eop"/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4"/>
                <w:szCs w:val="24"/>
              </w:rPr>
            </w:pPr>
            <w:sdt>
              <w:sdtPr>
                <w:placeholder>
                  <w:docPart w:val="B2EAF20B50D5468F85DE7DCBA889AD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1250" w:hRule="atLeast"/>
        </w:trPr>
        <w:tc>
          <w:tcPr>
            <w:tcW w:w="1043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Health Concern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(i.e., allergies, medical needs, diapering): Indicate needs and impact of the student’s health nee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0D6560DAF1424925B5DE65BB04907645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881" w:hRule="atLeast"/>
        </w:trPr>
        <w:tc>
          <w:tcPr>
            <w:tcW w:w="1043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afety Concerns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(i.e., knowledge of items that might be hot or sharp, body awareness on high structures, etc.): Indicate how any safety concerns might apply to the classroom/playground setting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sdt>
              <w:sdtPr>
                <w:placeholder>
                  <w:docPart w:val="25096677CE014565A315EA14DFAB8EA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06" w:hRule="atLeast"/>
        </w:trPr>
        <w:tc>
          <w:tcPr>
            <w:tcW w:w="10435" w:type="dxa"/>
            <w:gridSpan w:val="4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Family Input:</w:t>
            </w:r>
          </w:p>
        </w:tc>
      </w:tr>
      <w:tr>
        <w:trPr>
          <w:trHeight w:val="1160" w:hRule="atLeast"/>
        </w:trPr>
        <w:tc>
          <w:tcPr>
            <w:tcW w:w="1043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arent Input: What information would you like the Child Find team to know about your chil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DDABDD0741F44E2EBFC81350396AD80A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o you have any questions or concerns about your child’s upcoming transition into Denver Public School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25253DDE027040A3994C0A4E9C089AB1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4"/>
                    <w:szCs w:val="24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1043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6"/>
              <w:gridCol w:w="3117"/>
              <w:gridCol w:w="3117"/>
            </w:tblGrid>
            <w:tr>
              <w:trPr/>
              <w:tc>
                <w:tcPr>
                  <w:tcW w:w="9350" w:type="dxa"/>
                  <w:gridSpan w:val="3"/>
                  <w:tcBorders>
                    <w:left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明朝" w:cs="Calibri" w:cstheme="minorHAnsi" w:eastAsiaTheme="minorEastAsia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eport Written By: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明朝" w:cs="Calibri" w:cstheme="minorHAnsi" w:eastAsiaTheme="minorEastAsia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ame &amp; Credential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明朝" w:cs="Calibri" w:cstheme="minorHAnsi" w:eastAsiaTheme="minorEastAsia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Email</w:t>
                  </w:r>
                </w:p>
              </w:tc>
              <w:tc>
                <w:tcPr>
                  <w:tcW w:w="3117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明朝" w:cs="Calibri" w:cstheme="minorHAnsi" w:eastAsiaTheme="minorEastAsia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ate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470D32AA7D8F459785770B86B634A82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CA276352C8F24974BD9CF49C3006808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A09E235880DE4D2B8F8AEED96A411F5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11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AFF0470EC658409FBC633AF391FA890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6B1FF65EFF454B5381B24E445DF72A0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5EC56489182F4BE9B0A5D072CF2780A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11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372F9BC926924FD18DA7F8879CB794A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4B45746C7536404382F7A9A7B69D48D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ＭＳ 明朝" w:cs="Calibri" w:cstheme="minorHAnsi" w:eastAsiaTheme="minorEastAsia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117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ＭＳ 明朝" w:cs="Calibri" w:cstheme="minorHAnsi" w:eastAsiaTheme="minorEastAsia"/>
                      <w:b/>
                      <w:b/>
                      <w:bCs/>
                      <w:color w:val="000000"/>
                    </w:rPr>
                  </w:pPr>
                  <w:sdt>
                    <w:sdtPr>
                      <w:placeholder>
                        <w:docPart w:val="4C1BFF5B536842D7AD3C5B8AB8D0087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Calibri" w:cstheme="minorHAnsi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653917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</w:sdtContent>
  </w:sdt>
  <w:p>
    <w:pPr>
      <w:pStyle w:val="Footer"/>
      <w:rPr>
        <w:rFonts w:cs="Calibri" w:cstheme="minorHAnsi"/>
        <w:i/>
        <w:i/>
        <w:iCs/>
        <w:color w:val="BFBFBF" w:themeColor="background1" w:themeShade="bf"/>
        <w:sz w:val="16"/>
        <w:szCs w:val="16"/>
      </w:rPr>
    </w:pPr>
    <w:r>
      <w:rPr>
        <w:rFonts w:cs="Calibri" w:cstheme="minorHAnsi"/>
        <w:color w:val="BFBFBF" w:themeColor="background1" w:themeShade="bf"/>
        <w:sz w:val="16"/>
        <w:szCs w:val="16"/>
      </w:rPr>
      <w:t xml:space="preserve">RMHS Early Intervention Transition Report </w:t>
    </w:r>
    <w:r>
      <w:rPr>
        <w:rFonts w:cs="Calibri" w:cstheme="minorHAnsi"/>
        <w:i/>
        <w:iCs/>
        <w:color w:val="BFBFBF" w:themeColor="background1" w:themeShade="bf"/>
        <w:sz w:val="16"/>
        <w:szCs w:val="16"/>
      </w:rPr>
      <w:t>updated 12/20/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47903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</w:sdtContent>
  </w:sdt>
  <w:p>
    <w:pPr>
      <w:pStyle w:val="Footer"/>
      <w:rPr>
        <w:rFonts w:cs="Calibri" w:cstheme="minorHAnsi"/>
        <w:i/>
        <w:i/>
        <w:iCs/>
        <w:color w:val="BFBFBF" w:themeColor="background1" w:themeShade="bf"/>
        <w:sz w:val="16"/>
        <w:szCs w:val="16"/>
      </w:rPr>
    </w:pPr>
    <w:r>
      <w:rPr>
        <w:rFonts w:cs="Calibri" w:cstheme="minorHAnsi"/>
        <w:color w:val="BFBFBF" w:themeColor="background1" w:themeShade="bf"/>
        <w:sz w:val="16"/>
        <w:szCs w:val="16"/>
      </w:rPr>
      <w:t xml:space="preserve">RMHS Early Intervention Transition Report </w:t>
    </w:r>
    <w:r>
      <w:rPr>
        <w:rFonts w:cs="Calibri" w:cstheme="minorHAnsi"/>
        <w:i/>
        <w:iCs/>
        <w:color w:val="BFBFBF" w:themeColor="background1" w:themeShade="bf"/>
        <w:sz w:val="16"/>
        <w:szCs w:val="16"/>
      </w:rPr>
      <w:t>updated 12/20/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61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61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615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f6da4"/>
    <w:rPr>
      <w:color w:val="808080"/>
    </w:rPr>
  </w:style>
  <w:style w:type="character" w:styleId="Normaltextrun" w:customStyle="1">
    <w:name w:val="normaltextrun"/>
    <w:basedOn w:val="DefaultParagraphFont"/>
    <w:qFormat/>
    <w:rsid w:val="008133d2"/>
    <w:rPr/>
  </w:style>
  <w:style w:type="character" w:styleId="Eop" w:customStyle="1">
    <w:name w:val="eop"/>
    <w:basedOn w:val="DefaultParagraphFont"/>
    <w:qFormat/>
    <w:rsid w:val="00813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61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61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6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8133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eeForm" w:customStyle="1">
    <w:name w:val="Free Form"/>
    <w:qFormat/>
    <w:rsid w:val="00092adb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ee5e50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61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4FA3ED-DFD3-4DD1-92FC-C7B368A321E9}"/>
      </w:docPartPr>
      <w:docPartBody>
        <w:p w:rsidR="005E60BA" w:rsidRDefault="00F40E39">
          <w:r w:rsidRPr="004B5E39">
            <w:rPr>
              <w:rStyle w:val="PlaceholderText"/>
            </w:rPr>
            <w:t>Choose an item.</w:t>
          </w:r>
        </w:p>
      </w:docPartBody>
    </w:docPart>
    <w:docPart>
      <w:docPartPr>
        <w:name w:val="27C6F9E3D59041CDB75A6A7B481012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4E06C-20E3-4145-973A-406ABF0452D8}"/>
      </w:docPartPr>
      <w:docPartBody>
        <w:p w:rsidR="005E60BA" w:rsidRDefault="00F40E39" w:rsidP="00F40E39">
          <w:pPr>
            <w:pStyle w:val="27C6F9E3D59041CDB75A6A7B48101280"/>
          </w:pPr>
          <w:r w:rsidRPr="004B5E39">
            <w:rPr>
              <w:rStyle w:val="PlaceholderText"/>
            </w:rPr>
            <w:t>Choose an item.</w:t>
          </w:r>
        </w:p>
      </w:docPartBody>
    </w:docPart>
    <w:docPart>
      <w:docPartPr>
        <w:name w:val="6D06D066B36942439B9F3D3418AD0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DEABE-D43E-4A5E-A605-B331E7C61E33}"/>
      </w:docPartPr>
      <w:docPartBody>
        <w:p w:rsidR="005E60BA" w:rsidRDefault="00F40E39" w:rsidP="00F40E39">
          <w:pPr>
            <w:pStyle w:val="6D06D066B36942439B9F3D3418AD03CA"/>
          </w:pPr>
          <w:r w:rsidRPr="004B5E39">
            <w:rPr>
              <w:rStyle w:val="PlaceholderText"/>
            </w:rPr>
            <w:t>Choose an item.</w:t>
          </w:r>
        </w:p>
      </w:docPartBody>
    </w:docPart>
    <w:docPart>
      <w:docPartPr>
        <w:name w:val="A7F022BA29FE41AF973757DB0EC3E3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E14C1C-E9A3-4E3A-BC89-747C94AF1ABC}"/>
      </w:docPartPr>
      <w:docPartBody>
        <w:p w:rsidR="005E60BA" w:rsidRDefault="00F40E39" w:rsidP="00F40E39">
          <w:pPr>
            <w:pStyle w:val="A7F022BA29FE41AF973757DB0EC3E364"/>
          </w:pPr>
          <w:r w:rsidRPr="004B5E39">
            <w:rPr>
              <w:rStyle w:val="PlaceholderText"/>
            </w:rPr>
            <w:t>Choose an item.</w:t>
          </w:r>
        </w:p>
      </w:docPartBody>
    </w:docPart>
    <w:docPart>
      <w:docPartPr>
        <w:name w:val="697805406FC6413282AEDEA77EF122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8AB34-5AD0-4C4B-BAB1-45ECF67FFA76}"/>
      </w:docPartPr>
      <w:docPartBody>
        <w:p w:rsidR="005E60BA" w:rsidRDefault="00F40E39" w:rsidP="00F40E39">
          <w:pPr>
            <w:pStyle w:val="697805406FC6413282AEDEA77EF122C6"/>
          </w:pPr>
          <w:r w:rsidRPr="004B5E39">
            <w:rPr>
              <w:rStyle w:val="PlaceholderText"/>
            </w:rPr>
            <w:t>Choose an item.</w:t>
          </w:r>
        </w:p>
      </w:docPartBody>
    </w:docPart>
    <w:docPart>
      <w:docPartPr>
        <w:name w:val="36F8BC1BC1164B36A00EC1882BB4DE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83E69-EBDB-47FE-B117-E7DD4344F816}"/>
      </w:docPartPr>
      <w:docPartBody>
        <w:p w:rsidR="00D42C14" w:rsidRDefault="00BB2C1C" w:rsidP="00BB2C1C">
          <w:pPr>
            <w:pStyle w:val="36F8BC1BC1164B36A00EC1882BB4DEB1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0D6560DAF1424925B5DE65BB049076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A20CFF-FBA0-4BBB-BA00-E7EF8B189073}"/>
      </w:docPartPr>
      <w:docPartBody>
        <w:p w:rsidR="00D42C14" w:rsidRDefault="00BB2C1C" w:rsidP="00BB2C1C">
          <w:pPr>
            <w:pStyle w:val="0D6560DAF1424925B5DE65BB04907645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9EC68E-904A-4B35-BFEA-386F67F1D018}"/>
      </w:docPartPr>
      <w:docPartBody>
        <w:p w:rsidR="00D42C14" w:rsidRDefault="00BB2C1C">
          <w:r w:rsidRPr="005723C6">
            <w:rPr>
              <w:rStyle w:val="PlaceholderText"/>
            </w:rPr>
            <w:t>Choose an item.</w:t>
          </w:r>
        </w:p>
      </w:docPartBody>
    </w:docPart>
    <w:docPart>
      <w:docPartPr>
        <w:name w:val="B2EAF20B50D5468F85DE7DCBA889AD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F1F82-855F-41B7-9D27-D882EC475D10}"/>
      </w:docPartPr>
      <w:docPartBody>
        <w:p w:rsidR="00D42C14" w:rsidRDefault="00BB2C1C" w:rsidP="00BB2C1C">
          <w:pPr>
            <w:pStyle w:val="B2EAF20B50D5468F85DE7DCBA889ADA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CE7552A6A1F9418AB42D58F03A5011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F9F51-67AE-427F-A418-A0FC60C3003D}"/>
      </w:docPartPr>
      <w:docPartBody>
        <w:p w:rsidR="007C436F" w:rsidRDefault="007632FC" w:rsidP="007632FC">
          <w:pPr>
            <w:pStyle w:val="CE7552A6A1F9418AB42D58F03A501131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945866E371DD42D69CB73BD97A23E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6D393-9999-4B17-8645-288F90E77898}"/>
      </w:docPartPr>
      <w:docPartBody>
        <w:p w:rsidR="007C436F" w:rsidRDefault="007632FC" w:rsidP="007632FC">
          <w:pPr>
            <w:pStyle w:val="945866E371DD42D69CB73BD97A23EA0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A81840AD1B04B28A741284C653CF7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0E8CAB-8A4F-4EF6-B0C8-0F3412A913A2}"/>
      </w:docPartPr>
      <w:docPartBody>
        <w:p w:rsidR="007C436F" w:rsidRDefault="007632FC" w:rsidP="007632FC">
          <w:pPr>
            <w:pStyle w:val="4A81840AD1B04B28A741284C653CF7F6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AEE1E85E84D4D4FA2878E0DE0CD6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CFE2D-EDB4-4F7A-AA78-8B998DE27212}"/>
      </w:docPartPr>
      <w:docPartBody>
        <w:p w:rsidR="007C436F" w:rsidRDefault="007632FC" w:rsidP="007632FC">
          <w:pPr>
            <w:pStyle w:val="3AEE1E85E84D4D4FA2878E0DE0CD684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AAFFEAA463B244FDB99AEFE149D05C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8D06F4-F095-452D-AF92-699DDA2E97D7}"/>
      </w:docPartPr>
      <w:docPartBody>
        <w:p w:rsidR="007C436F" w:rsidRDefault="007632FC" w:rsidP="007632FC">
          <w:pPr>
            <w:pStyle w:val="AAFFEAA463B244FDB99AEFE149D05C69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A4925EC64C34FCE8F82F7FB07EFE9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74FB1-FF66-4F3B-BAC3-CDBE93189506}"/>
      </w:docPartPr>
      <w:docPartBody>
        <w:p w:rsidR="007C436F" w:rsidRDefault="007632FC" w:rsidP="007632FC">
          <w:pPr>
            <w:pStyle w:val="DA4925EC64C34FCE8F82F7FB07EFE9E2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CDA74981374454389892B09FC022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2BACD-2995-41FA-8B3D-7DEAB931C388}"/>
      </w:docPartPr>
      <w:docPartBody>
        <w:p w:rsidR="007C436F" w:rsidRDefault="007632FC" w:rsidP="007632FC">
          <w:pPr>
            <w:pStyle w:val="3CDA74981374454389892B09FC022E13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C42B9DFA17A4356B5677F83BC509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E0A37-FCFE-4F75-99BF-16BAAB8C7D4B}"/>
      </w:docPartPr>
      <w:docPartBody>
        <w:p w:rsidR="007C436F" w:rsidRDefault="007632FC" w:rsidP="007632FC">
          <w:pPr>
            <w:pStyle w:val="4C42B9DFA17A4356B5677F83BC5090C8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C93EF63EC714A70A08072E185CFD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40A36-CAC7-45AD-8846-BFA5773FC6ED}"/>
      </w:docPartPr>
      <w:docPartBody>
        <w:p w:rsidR="007C436F" w:rsidRDefault="007632FC" w:rsidP="007632FC">
          <w:pPr>
            <w:pStyle w:val="7C93EF63EC714A70A08072E185CFDD15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EB222D9C91BD4DD5A68A840298C108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D6B4B-7662-42E5-9988-3B53D4ACAE6F}"/>
      </w:docPartPr>
      <w:docPartBody>
        <w:p w:rsidR="007C436F" w:rsidRDefault="007632FC" w:rsidP="007632FC">
          <w:pPr>
            <w:pStyle w:val="EB222D9C91BD4DD5A68A840298C1085F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C76FE0978B68435FA14EF7352D3A36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0D8588-982B-4C47-B6D4-CCE87BB60077}"/>
      </w:docPartPr>
      <w:docPartBody>
        <w:p w:rsidR="007C436F" w:rsidRDefault="007632FC" w:rsidP="007632FC">
          <w:pPr>
            <w:pStyle w:val="C76FE0978B68435FA14EF7352D3A36C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8BF31BB4FA0741EDA9404890D9AB1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6B4E1C-4F1C-483D-924C-6AB7CD11D0E6}"/>
      </w:docPartPr>
      <w:docPartBody>
        <w:p w:rsidR="007C436F" w:rsidRDefault="007632FC" w:rsidP="007632FC">
          <w:pPr>
            <w:pStyle w:val="8BF31BB4FA0741EDA9404890D9AB1D47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CF8DB67BCCE462CB75AA7BBEB392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5991D3-0CEB-424A-8512-6BA52014A630}"/>
      </w:docPartPr>
      <w:docPartBody>
        <w:p w:rsidR="007C436F" w:rsidRDefault="007632FC" w:rsidP="007632FC">
          <w:pPr>
            <w:pStyle w:val="DCF8DB67BCCE462CB75AA7BBEB39283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9FA77FD44334E7D8D90CA0638F6F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8AB22D-76D9-4E48-AE65-DD392D9F2405}"/>
      </w:docPartPr>
      <w:docPartBody>
        <w:p w:rsidR="007C436F" w:rsidRDefault="007632FC" w:rsidP="007632FC">
          <w:pPr>
            <w:pStyle w:val="79FA77FD44334E7D8D90CA0638F6FB49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0FCBAE3F91F473CAB41079BDA5756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4DF84-4184-4AFF-9D8E-6B9AF76F5554}"/>
      </w:docPartPr>
      <w:docPartBody>
        <w:p w:rsidR="007C436F" w:rsidRDefault="007632FC" w:rsidP="007632FC">
          <w:pPr>
            <w:pStyle w:val="70FCBAE3F91F473CAB41079BDA5756A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00164E3457B14D5FB322FC9B9DA701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7F986B-FAB4-46D0-B336-E8E69D14A0D2}"/>
      </w:docPartPr>
      <w:docPartBody>
        <w:p w:rsidR="007C436F" w:rsidRDefault="007632FC" w:rsidP="007632FC">
          <w:pPr>
            <w:pStyle w:val="00164E3457B14D5FB322FC9B9DA70182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B6911E2D5A54F5EB7571B66E6A45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BE3F74-AE93-432B-BD6B-14170D397FD3}"/>
      </w:docPartPr>
      <w:docPartBody>
        <w:p w:rsidR="007C436F" w:rsidRDefault="007632FC" w:rsidP="007632FC">
          <w:pPr>
            <w:pStyle w:val="3B6911E2D5A54F5EB7571B66E6A4545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377FAA912B842D391739172DDB2A1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05D2DA-7911-4C98-84AA-FC4DAEACD084}"/>
      </w:docPartPr>
      <w:docPartBody>
        <w:p w:rsidR="007C436F" w:rsidRDefault="007632FC" w:rsidP="007632FC">
          <w:pPr>
            <w:pStyle w:val="4377FAA912B842D391739172DDB2A1F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CC8B0E4633604D36B28A80EFD8988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D8833-33BC-4A82-93ED-1E111A097789}"/>
      </w:docPartPr>
      <w:docPartBody>
        <w:p w:rsidR="007C436F" w:rsidRDefault="007632FC" w:rsidP="007632FC">
          <w:pPr>
            <w:pStyle w:val="CC8B0E4633604D36B28A80EFD8988E51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89A7EA8D517D4BA391614AB93B7FB0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98CC2-FA51-49A2-926C-26D9452EE610}"/>
      </w:docPartPr>
      <w:docPartBody>
        <w:p w:rsidR="007C436F" w:rsidRDefault="007632FC" w:rsidP="007632FC">
          <w:pPr>
            <w:pStyle w:val="89A7EA8D517D4BA391614AB93B7FB086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BA26CDF93D9455FA4B457EEAC92B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E58C2A-4EC3-4AB9-86FD-5E4C1F7AC92D}"/>
      </w:docPartPr>
      <w:docPartBody>
        <w:p w:rsidR="007C436F" w:rsidRDefault="007632FC" w:rsidP="007632FC">
          <w:pPr>
            <w:pStyle w:val="DBA26CDF93D9455FA4B457EEAC92B3CF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CFB073852F68439E98388036672C67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0DB4D-9BD9-4F2E-9519-20478FDFAB62}"/>
      </w:docPartPr>
      <w:docPartBody>
        <w:p w:rsidR="00047D5C" w:rsidRDefault="007C436F" w:rsidP="007C436F">
          <w:pPr>
            <w:pStyle w:val="CFB073852F68439E98388036672C675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B25CF66F76143AE8FF2EB9CFFD985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CDDE5-1579-41AD-A179-CA83A59ABC1E}"/>
      </w:docPartPr>
      <w:docPartBody>
        <w:p w:rsidR="00047D5C" w:rsidRDefault="007C436F" w:rsidP="007C436F">
          <w:pPr>
            <w:pStyle w:val="7B25CF66F76143AE8FF2EB9CFFD9852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1577ADAD2C5648B99E2DACB9B49E25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DEBCB1-67B2-44A9-8E9D-F2B1A5E9E858}"/>
      </w:docPartPr>
      <w:docPartBody>
        <w:p w:rsidR="00047D5C" w:rsidRDefault="007C436F" w:rsidP="007C436F">
          <w:pPr>
            <w:pStyle w:val="1577ADAD2C5648B99E2DACB9B49E25EB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5E909ED1953040EBB518E4454B1FA7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22C172-B001-4865-8800-1996EBA63E6F}"/>
      </w:docPartPr>
      <w:docPartBody>
        <w:p w:rsidR="00047D5C" w:rsidRDefault="007C436F" w:rsidP="007C436F">
          <w:pPr>
            <w:pStyle w:val="5E909ED1953040EBB518E4454B1FA7A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13AAB03DE66C4B9E8648083D399926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71D00D-6064-4FB3-AFC8-55BDB2E96844}"/>
      </w:docPartPr>
      <w:docPartBody>
        <w:p w:rsidR="00047D5C" w:rsidRDefault="007C436F" w:rsidP="007C436F">
          <w:pPr>
            <w:pStyle w:val="13AAB03DE66C4B9E8648083D399926D9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F0B286CEDC440D9A458DF92D4A542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DD996-1B37-47B7-AF73-0E198685A8A9}"/>
      </w:docPartPr>
      <w:docPartBody>
        <w:p w:rsidR="00047D5C" w:rsidRDefault="007C436F" w:rsidP="007C436F">
          <w:pPr>
            <w:pStyle w:val="4F0B286CEDC440D9A458DF92D4A5420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14D7C70A7C7746208A847393B85C6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3229F-662F-4344-BA72-CCE9E6010F7F}"/>
      </w:docPartPr>
      <w:docPartBody>
        <w:p w:rsidR="00047D5C" w:rsidRDefault="007C436F" w:rsidP="007C436F">
          <w:pPr>
            <w:pStyle w:val="14D7C70A7C7746208A847393B85C630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67746D515254EBD8042AF7D3C9880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0077D6-4D91-476C-B9A0-32BFC7E3E227}"/>
      </w:docPartPr>
      <w:docPartBody>
        <w:p w:rsidR="00047D5C" w:rsidRDefault="007C436F" w:rsidP="007C436F">
          <w:pPr>
            <w:pStyle w:val="267746D515254EBD8042AF7D3C9880B3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F50E0F92B4B048349036E804EECEAA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0E0014-D19A-4DC9-87B4-D4B74876A6AD}"/>
      </w:docPartPr>
      <w:docPartBody>
        <w:p w:rsidR="00047D5C" w:rsidRDefault="007C436F" w:rsidP="007C436F">
          <w:pPr>
            <w:pStyle w:val="F50E0F92B4B048349036E804EECEAA3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A72353C7019D4D0DB8307634C91F3B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BD70EB-9373-4373-9862-79C0A6FFDAD8}"/>
      </w:docPartPr>
      <w:docPartBody>
        <w:p w:rsidR="00047D5C" w:rsidRDefault="007C436F" w:rsidP="007C436F">
          <w:pPr>
            <w:pStyle w:val="A72353C7019D4D0DB8307634C91F3B2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E47CE87DD084A7584D5531011DCF7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0CB0A8-4299-449B-AC3B-3402612B6558}"/>
      </w:docPartPr>
      <w:docPartBody>
        <w:p w:rsidR="00047D5C" w:rsidRDefault="007C436F" w:rsidP="007C436F">
          <w:pPr>
            <w:pStyle w:val="7E47CE87DD084A7584D5531011DCF73C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CA52838A53748428DE6749814ACD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33E38-1F4C-43DA-B1F8-D72B63C979DC}"/>
      </w:docPartPr>
      <w:docPartBody>
        <w:p w:rsidR="00047D5C" w:rsidRDefault="007C436F" w:rsidP="007C436F">
          <w:pPr>
            <w:pStyle w:val="2CA52838A53748428DE6749814ACD74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FFAA5FD184ED4A5589DC07E896727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C7A149-CEC8-401D-AD09-3D907429B53C}"/>
      </w:docPartPr>
      <w:docPartBody>
        <w:p w:rsidR="00047D5C" w:rsidRDefault="007C436F" w:rsidP="007C436F">
          <w:pPr>
            <w:pStyle w:val="FFAA5FD184ED4A5589DC07E89672725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5096677CE014565A315EA14DFAB8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94BA7-86E4-44A2-A1F5-FAD7E88F4DE7}"/>
      </w:docPartPr>
      <w:docPartBody>
        <w:p w:rsidR="00047D5C" w:rsidRDefault="00047D5C" w:rsidP="00047D5C">
          <w:pPr>
            <w:pStyle w:val="25096677CE014565A315EA14DFAB8EA2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BCA1FF02EAFD4579A335990C223C5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69F8D-4D40-49E2-8E2A-3110C5DA682D}"/>
      </w:docPartPr>
      <w:docPartBody>
        <w:p w:rsidR="00047D5C" w:rsidRDefault="00047D5C" w:rsidP="00047D5C">
          <w:pPr>
            <w:pStyle w:val="BCA1FF02EAFD4579A335990C223C5832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DABDD0741F44E2EBFC81350396AD8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995D0E-7201-4A65-9AD3-8094C062FF81}"/>
      </w:docPartPr>
      <w:docPartBody>
        <w:p w:rsidR="00047D5C" w:rsidRDefault="00047D5C" w:rsidP="00047D5C">
          <w:pPr>
            <w:pStyle w:val="DDABDD0741F44E2EBFC81350396AD80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5253DDE027040A3994C0A4E9C089A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679A19-D9F6-44BF-AD1C-B64435C667FD}"/>
      </w:docPartPr>
      <w:docPartBody>
        <w:p w:rsidR="00047D5C" w:rsidRDefault="00047D5C" w:rsidP="00047D5C">
          <w:pPr>
            <w:pStyle w:val="25253DDE027040A3994C0A4E9C089AB1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24A8E52F6854E3F8CDC99E3CD91BE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28345-0466-4A42-A2F3-C73BBD5E5A7F}"/>
      </w:docPartPr>
      <w:docPartBody>
        <w:p w:rsidR="00F91F9A" w:rsidRDefault="00726FF4" w:rsidP="00726FF4">
          <w:pPr>
            <w:pStyle w:val="D24A8E52F6854E3F8CDC99E3CD91BEC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12D577A927648FFA255ECF3E655F4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53008-5484-4CC2-A15D-21A0A03925E6}"/>
      </w:docPartPr>
      <w:docPartBody>
        <w:p w:rsidR="00F91F9A" w:rsidRDefault="00726FF4" w:rsidP="00726FF4">
          <w:pPr>
            <w:pStyle w:val="412D577A927648FFA255ECF3E655F4D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63A70B709BCE4C60A5D2DCE6688D9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BDC5C-E299-4F6A-809B-2F039D2BD786}"/>
      </w:docPartPr>
      <w:docPartBody>
        <w:p w:rsidR="00F91F9A" w:rsidRDefault="00726FF4" w:rsidP="00726FF4">
          <w:pPr>
            <w:pStyle w:val="63A70B709BCE4C60A5D2DCE6688D944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70D32AA7D8F459785770B86B634A8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BD3C91-12A4-455E-936D-EEA1A37992D0}"/>
      </w:docPartPr>
      <w:docPartBody>
        <w:p w:rsidR="006448BC" w:rsidRDefault="00F91F9A" w:rsidP="00F91F9A">
          <w:pPr>
            <w:pStyle w:val="470D32AA7D8F459785770B86B634A829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CA276352C8F24974BD9CF49C300680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9B5A9-33CB-4E38-BACD-2BD2C7A8C2DB}"/>
      </w:docPartPr>
      <w:docPartBody>
        <w:p w:rsidR="006448BC" w:rsidRDefault="00F91F9A" w:rsidP="00F91F9A">
          <w:pPr>
            <w:pStyle w:val="CA276352C8F24974BD9CF49C3006808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AFF0470EC658409FBC633AF391FA8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20E03E-5C0F-458C-9CDA-230785A74335}"/>
      </w:docPartPr>
      <w:docPartBody>
        <w:p w:rsidR="006448BC" w:rsidRDefault="00F91F9A" w:rsidP="00F91F9A">
          <w:pPr>
            <w:pStyle w:val="AFF0470EC658409FBC633AF391FA8903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6B1FF65EFF454B5381B24E445DF72A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77B1D2-16B2-4F31-A457-5A1CFE39EA6C}"/>
      </w:docPartPr>
      <w:docPartBody>
        <w:p w:rsidR="006448BC" w:rsidRDefault="00F91F9A" w:rsidP="00F91F9A">
          <w:pPr>
            <w:pStyle w:val="6B1FF65EFF454B5381B24E445DF72A02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72F9BC926924FD18DA7F8879CB79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F7A891-2EA5-4BC8-9E26-DCCCDCFFC278}"/>
      </w:docPartPr>
      <w:docPartBody>
        <w:p w:rsidR="006448BC" w:rsidRDefault="00F91F9A" w:rsidP="00F91F9A">
          <w:pPr>
            <w:pStyle w:val="372F9BC926924FD18DA7F8879CB794A8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B45746C7536404382F7A9A7B69D48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838EFE-4C2D-4C96-BBD7-A6DC76E5117F}"/>
      </w:docPartPr>
      <w:docPartBody>
        <w:p w:rsidR="006448BC" w:rsidRDefault="00F91F9A" w:rsidP="00F91F9A">
          <w:pPr>
            <w:pStyle w:val="4B45746C7536404382F7A9A7B69D48D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EA3D2F26DB204B618B5072068A78F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504FD0-7812-43C3-AEA4-8156141CB269}"/>
      </w:docPartPr>
      <w:docPartBody>
        <w:p w:rsidR="00885E23" w:rsidRDefault="00B421E1" w:rsidP="00B421E1">
          <w:pPr>
            <w:pStyle w:val="EA3D2F26DB204B618B5072068A78FD79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FC78ACFA2F7C4C589F97FD4A5E4473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3D6115-FD46-4DD3-B05C-DC326CF321DC}"/>
      </w:docPartPr>
      <w:docPartBody>
        <w:p w:rsidR="00885E23" w:rsidRDefault="00B421E1" w:rsidP="00B421E1">
          <w:pPr>
            <w:pStyle w:val="FC78ACFA2F7C4C589F97FD4A5E4473F7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A09E235880DE4D2B8F8AEED96A411F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97D51-6EDE-488A-902A-7BAF38216B36}"/>
      </w:docPartPr>
      <w:docPartBody>
        <w:p w:rsidR="00885E23" w:rsidRDefault="00B421E1" w:rsidP="00B421E1">
          <w:pPr>
            <w:pStyle w:val="A09E235880DE4D2B8F8AEED96A411F5B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5EC56489182F4BE9B0A5D072CF2780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7E4C0-9B45-47F4-B6D1-6F85BB8C76E1}"/>
      </w:docPartPr>
      <w:docPartBody>
        <w:p w:rsidR="00885E23" w:rsidRDefault="00B421E1" w:rsidP="00B421E1">
          <w:pPr>
            <w:pStyle w:val="5EC56489182F4BE9B0A5D072CF2780A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C1BFF5B536842D7AD3C5B8AB8D00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BED6D-EFD6-47EA-8CC7-E5970F49932C}"/>
      </w:docPartPr>
      <w:docPartBody>
        <w:p w:rsidR="00885E23" w:rsidRDefault="00B421E1" w:rsidP="00B421E1">
          <w:pPr>
            <w:pStyle w:val="4C1BFF5B536842D7AD3C5B8AB8D0087A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C8F02A6BAEE4DBD988C5C675DD242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06F91A-2522-45AE-94D6-308281468A08}"/>
      </w:docPartPr>
      <w:docPartBody>
        <w:p w:rsidR="00885E23" w:rsidRDefault="00022FE0">
          <w:pPr>
            <w:pStyle w:val="2C8F02A6BAEE4DBD988C5C675DD242AC"/>
          </w:pPr>
          <w:r w:rsidRPr="729FCD5E">
            <w:rPr>
              <w:rStyle w:val="PlaceholderText"/>
            </w:rPr>
            <w:t>Click here to enter text.</w:t>
          </w:r>
        </w:p>
      </w:docPartBody>
    </w:docPart>
    <w:docPart>
      <w:docPartPr>
        <w:name w:val="CD354CC13A6946718FEC402B9B7AE3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E1933-39D7-4B7A-9CE2-98CFF5E1B64F}"/>
      </w:docPartPr>
      <w:docPartBody>
        <w:p w:rsidR="00885E23" w:rsidRDefault="00022FE0">
          <w:pPr>
            <w:pStyle w:val="CD354CC13A6946718FEC402B9B7AE3F8"/>
          </w:pPr>
          <w:r w:rsidRPr="7BCB6CE7">
            <w:rPr>
              <w:rStyle w:val="PlaceholderText"/>
            </w:rPr>
            <w:t>Click here to enter text.</w:t>
          </w:r>
        </w:p>
      </w:docPartBody>
    </w:docPart>
    <w:docPart>
      <w:docPartPr>
        <w:name w:val="D1735B5453F846E8A7159FA4BC358C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43A65-A3DE-4BAC-BE20-264DBAE5ECC1}"/>
      </w:docPartPr>
      <w:docPartBody>
        <w:p w:rsidR="00885E23" w:rsidRDefault="00022FE0">
          <w:pPr>
            <w:pStyle w:val="D1735B5453F846E8A7159FA4BC358C48"/>
          </w:pPr>
          <w:r w:rsidRPr="1057ACD2">
            <w:rPr>
              <w:rStyle w:val="PlaceholderText"/>
            </w:rPr>
            <w:t>Click here to enter text.</w:t>
          </w:r>
        </w:p>
      </w:docPartBody>
    </w:docPart>
    <w:docPart>
      <w:docPartPr>
        <w:name w:val="9757C8DC005F44C8BF85FED367B868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3B1EF-83E9-4914-9CA0-F32685608D80}"/>
      </w:docPartPr>
      <w:docPartBody>
        <w:p w:rsidR="00885E23" w:rsidRDefault="00022FE0">
          <w:pPr>
            <w:pStyle w:val="9757C8DC005F44C8BF85FED367B868BE"/>
          </w:pPr>
          <w:r w:rsidRPr="3EDCCE4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ヒラギノ角ゴ Pro W3">
    <w:charset w:val="00"/>
    <w:family w:val="roman"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40E39"/>
    <w:rsid w:val="00013A55"/>
    <w:rsid w:val="00016A47"/>
    <w:rsid w:val="00044BB8"/>
    <w:rsid w:val="00047D5C"/>
    <w:rsid w:val="00145745"/>
    <w:rsid w:val="001B7900"/>
    <w:rsid w:val="001D325D"/>
    <w:rsid w:val="00266710"/>
    <w:rsid w:val="002B71A9"/>
    <w:rsid w:val="003B31D2"/>
    <w:rsid w:val="003D6F15"/>
    <w:rsid w:val="00470A14"/>
    <w:rsid w:val="005E60BA"/>
    <w:rsid w:val="006448BC"/>
    <w:rsid w:val="006A501B"/>
    <w:rsid w:val="00726FF4"/>
    <w:rsid w:val="00760378"/>
    <w:rsid w:val="007632FC"/>
    <w:rsid w:val="00776DDE"/>
    <w:rsid w:val="007A3A80"/>
    <w:rsid w:val="007C436F"/>
    <w:rsid w:val="007C5F6F"/>
    <w:rsid w:val="00846C82"/>
    <w:rsid w:val="008703E7"/>
    <w:rsid w:val="00874CFC"/>
    <w:rsid w:val="00885E23"/>
    <w:rsid w:val="008A0541"/>
    <w:rsid w:val="008B451C"/>
    <w:rsid w:val="0099264D"/>
    <w:rsid w:val="00A363B3"/>
    <w:rsid w:val="00B421E1"/>
    <w:rsid w:val="00B76387"/>
    <w:rsid w:val="00B94ABC"/>
    <w:rsid w:val="00BB2C1C"/>
    <w:rsid w:val="00BD7F8D"/>
    <w:rsid w:val="00BE2529"/>
    <w:rsid w:val="00C42420"/>
    <w:rsid w:val="00CE191B"/>
    <w:rsid w:val="00D32B1D"/>
    <w:rsid w:val="00D42C14"/>
    <w:rsid w:val="00D60B22"/>
    <w:rsid w:val="00D91FF7"/>
    <w:rsid w:val="00D97739"/>
    <w:rsid w:val="00DD5EA2"/>
    <w:rsid w:val="00DE0476"/>
    <w:rsid w:val="00E54853"/>
    <w:rsid w:val="00F05E96"/>
    <w:rsid w:val="00F40E39"/>
    <w:rsid w:val="00F80BF2"/>
    <w:rsid w:val="00F91F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421E1"/>
    <w:rPr>
      <w:color w:val="808080"/>
    </w:rPr>
  </w:style>
  <w:style w:type="paragraph" w:customStyle="1" w:styleId="27C6F9E3D59041CDB75A6A7B48101280">
    <w:name w:val="27C6F9E3D59041CDB75A6A7B48101280"/>
    <w:rsid w:val="00F40E39"/>
  </w:style>
  <w:style w:type="paragraph" w:customStyle="1" w:styleId="6D06D066B36942439B9F3D3418AD03CA">
    <w:name w:val="6D06D066B36942439B9F3D3418AD03CA"/>
    <w:rsid w:val="00F40E39"/>
  </w:style>
  <w:style w:type="paragraph" w:customStyle="1" w:styleId="A7F022BA29FE41AF973757DB0EC3E364">
    <w:name w:val="A7F022BA29FE41AF973757DB0EC3E364"/>
    <w:rsid w:val="00F40E39"/>
  </w:style>
  <w:style w:type="paragraph" w:customStyle="1" w:styleId="697805406FC6413282AEDEA77EF122C6">
    <w:name w:val="697805406FC6413282AEDEA77EF122C6"/>
    <w:rsid w:val="00F40E39"/>
  </w:style>
  <w:style w:type="paragraph" w:customStyle="1" w:styleId="36F8BC1BC1164B36A00EC1882BB4DEB1">
    <w:name w:val="36F8BC1BC1164B36A00EC1882BB4DEB1"/>
    <w:rsid w:val="00BB2C1C"/>
    <w:pPr>
      <w:spacing w:after="160" w:line="259" w:lineRule="auto"/>
    </w:pPr>
    <w:rPr>
      <w:kern w:val="2"/>
      <w14:ligatures w14:val="standardContextual"/>
    </w:rPr>
  </w:style>
  <w:style w:type="paragraph" w:customStyle="1" w:styleId="CFB073852F68439E98388036672C6750">
    <w:name w:val="CFB073852F68439E98388036672C6750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0589648BE04F4FD3B72405A0D1B395D9">
    <w:name w:val="0589648BE04F4FD3B72405A0D1B395D9"/>
    <w:rsid w:val="00266710"/>
    <w:pPr>
      <w:spacing w:after="160" w:line="259" w:lineRule="auto"/>
    </w:pPr>
  </w:style>
  <w:style w:type="paragraph" w:customStyle="1" w:styleId="7B25CF66F76143AE8FF2EB9CFFD98524">
    <w:name w:val="7B25CF66F76143AE8FF2EB9CFFD98524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1577ADAD2C5648B99E2DACB9B49E25EB">
    <w:name w:val="1577ADAD2C5648B99E2DACB9B49E25EB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8A66C2F9B15C4BBB9682689E54255AB8">
    <w:name w:val="8A66C2F9B15C4BBB9682689E54255AB8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CE7552A6A1F9418AB42D58F03A501131">
    <w:name w:val="CE7552A6A1F9418AB42D58F03A501131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5E909ED1953040EBB518E4454B1FA7AA">
    <w:name w:val="5E909ED1953040EBB518E4454B1FA7AA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13AAB03DE66C4B9E8648083D399926D9">
    <w:name w:val="13AAB03DE66C4B9E8648083D399926D9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945866E371DD42D69CB73BD97A23EA04">
    <w:name w:val="945866E371DD42D69CB73BD97A23EA04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42882828FD724220B8CEA8F44F2DD60C">
    <w:name w:val="42882828FD724220B8CEA8F44F2DD60C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14D6E388055647A6BD76665AF3EC7A8A">
    <w:name w:val="14D6E388055647A6BD76665AF3EC7A8A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4F0B286CEDC440D9A458DF92D4A5420D">
    <w:name w:val="4F0B286CEDC440D9A458DF92D4A5420D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14D7C70A7C7746208A847393B85C630D">
    <w:name w:val="14D7C70A7C7746208A847393B85C630D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267746D515254EBD8042AF7D3C9880B3">
    <w:name w:val="267746D515254EBD8042AF7D3C9880B3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F50E0F92B4B048349036E804EECEAA34">
    <w:name w:val="F50E0F92B4B048349036E804EECEAA34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A72353C7019D4D0DB8307634C91F3B2A">
    <w:name w:val="A72353C7019D4D0DB8307634C91F3B2A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4A81840AD1B04B28A741284C653CF7F6">
    <w:name w:val="4A81840AD1B04B28A741284C653CF7F6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9A7BCC457627451AB01541271FDAFB49">
    <w:name w:val="9A7BCC457627451AB01541271FDAFB49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7E47CE87DD084A7584D5531011DCF73C">
    <w:name w:val="7E47CE87DD084A7584D5531011DCF73C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280F8F6DABB24F81B9FE49A9A2A8A1D4">
    <w:name w:val="280F8F6DABB24F81B9FE49A9A2A8A1D4"/>
    <w:rsid w:val="00DD5EA2"/>
    <w:pPr>
      <w:spacing w:after="160" w:line="259" w:lineRule="auto"/>
    </w:pPr>
  </w:style>
  <w:style w:type="paragraph" w:customStyle="1" w:styleId="48F3880CD5C14A119DA565CA77F960AC">
    <w:name w:val="48F3880CD5C14A119DA565CA77F960AC"/>
    <w:rsid w:val="00DD5EA2"/>
    <w:pPr>
      <w:spacing w:after="160" w:line="259" w:lineRule="auto"/>
    </w:pPr>
  </w:style>
  <w:style w:type="paragraph" w:customStyle="1" w:styleId="2CA52838A53748428DE6749814ACD744">
    <w:name w:val="2CA52838A53748428DE6749814ACD744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FFAA5FD184ED4A5589DC07E89672725E">
    <w:name w:val="FFAA5FD184ED4A5589DC07E89672725E"/>
    <w:rsid w:val="007C436F"/>
    <w:pPr>
      <w:spacing w:after="160" w:line="259" w:lineRule="auto"/>
    </w:pPr>
    <w:rPr>
      <w:kern w:val="2"/>
      <w14:ligatures w14:val="standardContextual"/>
    </w:rPr>
  </w:style>
  <w:style w:type="paragraph" w:customStyle="1" w:styleId="0D6560DAF1424925B5DE65BB04907645">
    <w:name w:val="0D6560DAF1424925B5DE65BB04907645"/>
    <w:rsid w:val="00BB2C1C"/>
    <w:pPr>
      <w:spacing w:after="160" w:line="259" w:lineRule="auto"/>
    </w:pPr>
    <w:rPr>
      <w:kern w:val="2"/>
      <w14:ligatures w14:val="standardContextual"/>
    </w:rPr>
  </w:style>
  <w:style w:type="paragraph" w:customStyle="1" w:styleId="043BDF5AB55747D3B3F4641BFBD01F63">
    <w:name w:val="043BDF5AB55747D3B3F4641BFBD01F63"/>
    <w:rsid w:val="00BB2C1C"/>
    <w:pPr>
      <w:spacing w:after="160" w:line="259" w:lineRule="auto"/>
    </w:pPr>
    <w:rPr>
      <w:kern w:val="2"/>
      <w14:ligatures w14:val="standardContextual"/>
    </w:rPr>
  </w:style>
  <w:style w:type="paragraph" w:customStyle="1" w:styleId="B2EAF20B50D5468F85DE7DCBA889ADAE">
    <w:name w:val="B2EAF20B50D5468F85DE7DCBA889ADAE"/>
    <w:rsid w:val="00BB2C1C"/>
    <w:pPr>
      <w:spacing w:after="160" w:line="259" w:lineRule="auto"/>
    </w:pPr>
    <w:rPr>
      <w:kern w:val="2"/>
      <w14:ligatures w14:val="standardContextual"/>
    </w:rPr>
  </w:style>
  <w:style w:type="paragraph" w:customStyle="1" w:styleId="3AEE1E85E84D4D4FA2878E0DE0CD684A">
    <w:name w:val="3AEE1E85E84D4D4FA2878E0DE0CD684A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AAFFEAA463B244FDB99AEFE149D05C69">
    <w:name w:val="AAFFEAA463B244FDB99AEFE149D05C69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DA4925EC64C34FCE8F82F7FB07EFE9E2">
    <w:name w:val="DA4925EC64C34FCE8F82F7FB07EFE9E2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0BE110E3BE1C4BCD9A88AB5F90822066">
    <w:name w:val="0BE110E3BE1C4BCD9A88AB5F90822066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3CDA74981374454389892B09FC022E13">
    <w:name w:val="3CDA74981374454389892B09FC022E13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4C42B9DFA17A4356B5677F83BC5090C8">
    <w:name w:val="4C42B9DFA17A4356B5677F83BC5090C8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7C93EF63EC714A70A08072E185CFDD15">
    <w:name w:val="7C93EF63EC714A70A08072E185CFDD15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EB222D9C91BD4DD5A68A840298C1085F">
    <w:name w:val="EB222D9C91BD4DD5A68A840298C1085F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C76FE0978B68435FA14EF7352D3A36CE">
    <w:name w:val="C76FE0978B68435FA14EF7352D3A36CE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8BF31BB4FA0741EDA9404890D9AB1D47">
    <w:name w:val="8BF31BB4FA0741EDA9404890D9AB1D47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DCF8DB67BCCE462CB75AA7BBEB392834">
    <w:name w:val="DCF8DB67BCCE462CB75AA7BBEB392834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0F639A1AB7974B608CF0599615187392">
    <w:name w:val="0F639A1AB7974B608CF0599615187392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726B2079A7B74D5EACF5FA08C1CD1166">
    <w:name w:val="726B2079A7B74D5EACF5FA08C1CD1166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79FA77FD44334E7D8D90CA0638F6FB49">
    <w:name w:val="79FA77FD44334E7D8D90CA0638F6FB49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70FCBAE3F91F473CAB41079BDA5756AD">
    <w:name w:val="70FCBAE3F91F473CAB41079BDA5756AD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00164E3457B14D5FB322FC9B9DA70182">
    <w:name w:val="00164E3457B14D5FB322FC9B9DA70182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3B6911E2D5A54F5EB7571B66E6A4545E">
    <w:name w:val="3B6911E2D5A54F5EB7571B66E6A4545E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F3046952A9274124A15F2B53F7CA6570">
    <w:name w:val="F3046952A9274124A15F2B53F7CA6570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4377FAA912B842D391739172DDB2A1F4">
    <w:name w:val="4377FAA912B842D391739172DDB2A1F4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CC8B0E4633604D36B28A80EFD8988E51">
    <w:name w:val="CC8B0E4633604D36B28A80EFD8988E51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89A7EA8D517D4BA391614AB93B7FB086">
    <w:name w:val="89A7EA8D517D4BA391614AB93B7FB086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DBA26CDF93D9455FA4B457EEAC92B3CF">
    <w:name w:val="DBA26CDF93D9455FA4B457EEAC92B3CF"/>
    <w:rsid w:val="007632FC"/>
    <w:pPr>
      <w:spacing w:after="160" w:line="259" w:lineRule="auto"/>
    </w:pPr>
    <w:rPr>
      <w:kern w:val="2"/>
      <w14:ligatures w14:val="standardContextual"/>
    </w:rPr>
  </w:style>
  <w:style w:type="paragraph" w:customStyle="1" w:styleId="25096677CE014565A315EA14DFAB8EA2">
    <w:name w:val="25096677CE014565A315EA14DFAB8EA2"/>
    <w:rsid w:val="00047D5C"/>
    <w:pPr>
      <w:spacing w:after="160" w:line="259" w:lineRule="auto"/>
    </w:pPr>
    <w:rPr>
      <w:kern w:val="2"/>
      <w14:ligatures w14:val="standardContextual"/>
    </w:rPr>
  </w:style>
  <w:style w:type="paragraph" w:customStyle="1" w:styleId="BCA1FF02EAFD4579A335990C223C5832">
    <w:name w:val="BCA1FF02EAFD4579A335990C223C5832"/>
    <w:rsid w:val="00047D5C"/>
    <w:pPr>
      <w:spacing w:after="160" w:line="259" w:lineRule="auto"/>
    </w:pPr>
    <w:rPr>
      <w:kern w:val="2"/>
      <w14:ligatures w14:val="standardContextual"/>
    </w:rPr>
  </w:style>
  <w:style w:type="paragraph" w:customStyle="1" w:styleId="DDABDD0741F44E2EBFC81350396AD80A">
    <w:name w:val="DDABDD0741F44E2EBFC81350396AD80A"/>
    <w:rsid w:val="00047D5C"/>
    <w:pPr>
      <w:spacing w:after="160" w:line="259" w:lineRule="auto"/>
    </w:pPr>
    <w:rPr>
      <w:kern w:val="2"/>
      <w14:ligatures w14:val="standardContextual"/>
    </w:rPr>
  </w:style>
  <w:style w:type="paragraph" w:customStyle="1" w:styleId="25253DDE027040A3994C0A4E9C089AB1">
    <w:name w:val="25253DDE027040A3994C0A4E9C089AB1"/>
    <w:rsid w:val="00047D5C"/>
    <w:pPr>
      <w:spacing w:after="160" w:line="259" w:lineRule="auto"/>
    </w:pPr>
    <w:rPr>
      <w:kern w:val="2"/>
      <w14:ligatures w14:val="standardContextual"/>
    </w:rPr>
  </w:style>
  <w:style w:type="paragraph" w:customStyle="1" w:styleId="D24A8E52F6854E3F8CDC99E3CD91BECE">
    <w:name w:val="D24A8E52F6854E3F8CDC99E3CD91BECE"/>
    <w:rsid w:val="00726FF4"/>
    <w:pPr>
      <w:spacing w:after="160" w:line="259" w:lineRule="auto"/>
    </w:pPr>
    <w:rPr>
      <w:kern w:val="2"/>
      <w14:ligatures w14:val="standardContextual"/>
    </w:rPr>
  </w:style>
  <w:style w:type="paragraph" w:customStyle="1" w:styleId="412D577A927648FFA255ECF3E655F4D4">
    <w:name w:val="412D577A927648FFA255ECF3E655F4D4"/>
    <w:rsid w:val="00726FF4"/>
    <w:pPr>
      <w:spacing w:after="160" w:line="259" w:lineRule="auto"/>
    </w:pPr>
    <w:rPr>
      <w:kern w:val="2"/>
      <w14:ligatures w14:val="standardContextual"/>
    </w:rPr>
  </w:style>
  <w:style w:type="paragraph" w:customStyle="1" w:styleId="63A70B709BCE4C60A5D2DCE6688D9440">
    <w:name w:val="63A70B709BCE4C60A5D2DCE6688D9440"/>
    <w:rsid w:val="00726FF4"/>
    <w:pPr>
      <w:spacing w:after="160" w:line="259" w:lineRule="auto"/>
    </w:pPr>
    <w:rPr>
      <w:kern w:val="2"/>
      <w14:ligatures w14:val="standardContextual"/>
    </w:rPr>
  </w:style>
  <w:style w:type="paragraph" w:customStyle="1" w:styleId="BE5332D30F984FF2A45F31DAA58D88E1">
    <w:name w:val="BE5332D30F984FF2A45F31DAA58D88E1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E7EBB082345344678D50907DDF4211B4">
    <w:name w:val="E7EBB082345344678D50907DDF4211B4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22B4899980DA43DCAA2027D639CDE861">
    <w:name w:val="22B4899980DA43DCAA2027D639CDE861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1DA05685E88441219AFED491739F5C30">
    <w:name w:val="1DA05685E88441219AFED491739F5C30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925774EAD042410194575C6D7C540EF6">
    <w:name w:val="925774EAD042410194575C6D7C540EF6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33F4472931604E42BC06A9C19E3442DA">
    <w:name w:val="33F4472931604E42BC06A9C19E3442DA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63B2CB5C5B324E5081FF7F9F5DA2F85A">
    <w:name w:val="63B2CB5C5B324E5081FF7F9F5DA2F85A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6383958A33E344628E9A48979ADA5999">
    <w:name w:val="6383958A33E344628E9A48979ADA5999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EC885F86A0304538B205D56A2DFE8CEE">
    <w:name w:val="EC885F86A0304538B205D56A2DFE8CEE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9E521233F5E446D9ABCDC93C79B3119A">
    <w:name w:val="9E521233F5E446D9ABCDC93C79B3119A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B611D5C3CBE84F9FA3837CC7D572791A">
    <w:name w:val="B611D5C3CBE84F9FA3837CC7D572791A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470D32AA7D8F459785770B86B634A829">
    <w:name w:val="470D32AA7D8F459785770B86B634A829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E1FD9978D0BB478A90F5C848C64D8D73">
    <w:name w:val="E1FD9978D0BB478A90F5C848C64D8D73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CA276352C8F24974BD9CF49C30068080">
    <w:name w:val="CA276352C8F24974BD9CF49C30068080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0746E0C7DC4D4E0F917294E621689766">
    <w:name w:val="0746E0C7DC4D4E0F917294E621689766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B3DB90012F194D6AAA377A897838B4A2">
    <w:name w:val="B3DB90012F194D6AAA377A897838B4A2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AFF0470EC658409FBC633AF391FA8903">
    <w:name w:val="AFF0470EC658409FBC633AF391FA8903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6B1FF65EFF454B5381B24E445DF72A02">
    <w:name w:val="6B1FF65EFF454B5381B24E445DF72A02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B00EB5A396914CAFB537464A27CCAD05">
    <w:name w:val="B00EB5A396914CAFB537464A27CCAD05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372F9BC926924FD18DA7F8879CB794A8">
    <w:name w:val="372F9BC926924FD18DA7F8879CB794A8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4B45746C7536404382F7A9A7B69D48D4">
    <w:name w:val="4B45746C7536404382F7A9A7B69D48D4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8D1503A81FBC4811ADD92517B452FA1A">
    <w:name w:val="8D1503A81FBC4811ADD92517B452FA1A"/>
    <w:rsid w:val="00F91F9A"/>
    <w:pPr>
      <w:spacing w:after="160" w:line="259" w:lineRule="auto"/>
    </w:pPr>
    <w:rPr>
      <w:kern w:val="2"/>
      <w14:ligatures w14:val="standardContextual"/>
    </w:rPr>
  </w:style>
  <w:style w:type="paragraph" w:customStyle="1" w:styleId="EA3D2F26DB204B618B5072068A78FD79">
    <w:name w:val="EA3D2F26DB204B618B5072068A78FD79"/>
    <w:rsid w:val="00B421E1"/>
    <w:pPr>
      <w:spacing w:after="160" w:line="259" w:lineRule="auto"/>
    </w:pPr>
    <w:rPr>
      <w:kern w:val="2"/>
      <w14:ligatures w14:val="standardContextual"/>
    </w:rPr>
  </w:style>
  <w:style w:type="paragraph" w:customStyle="1" w:styleId="FC78ACFA2F7C4C589F97FD4A5E4473F7">
    <w:name w:val="FC78ACFA2F7C4C589F97FD4A5E4473F7"/>
    <w:rsid w:val="00B421E1"/>
    <w:pPr>
      <w:spacing w:after="160" w:line="259" w:lineRule="auto"/>
    </w:pPr>
    <w:rPr>
      <w:kern w:val="2"/>
      <w14:ligatures w14:val="standardContextual"/>
    </w:rPr>
  </w:style>
  <w:style w:type="paragraph" w:customStyle="1" w:styleId="A09E235880DE4D2B8F8AEED96A411F5B">
    <w:name w:val="A09E235880DE4D2B8F8AEED96A411F5B"/>
    <w:rsid w:val="00B421E1"/>
    <w:pPr>
      <w:spacing w:after="160" w:line="259" w:lineRule="auto"/>
    </w:pPr>
    <w:rPr>
      <w:kern w:val="2"/>
      <w14:ligatures w14:val="standardContextual"/>
    </w:rPr>
  </w:style>
  <w:style w:type="paragraph" w:customStyle="1" w:styleId="5EC56489182F4BE9B0A5D072CF2780AA">
    <w:name w:val="5EC56489182F4BE9B0A5D072CF2780AA"/>
    <w:rsid w:val="00B421E1"/>
    <w:pPr>
      <w:spacing w:after="160" w:line="259" w:lineRule="auto"/>
    </w:pPr>
    <w:rPr>
      <w:kern w:val="2"/>
      <w14:ligatures w14:val="standardContextual"/>
    </w:rPr>
  </w:style>
  <w:style w:type="paragraph" w:customStyle="1" w:styleId="4C1BFF5B536842D7AD3C5B8AB8D0087A">
    <w:name w:val="4C1BFF5B536842D7AD3C5B8AB8D0087A"/>
    <w:rsid w:val="00B421E1"/>
    <w:pPr>
      <w:spacing w:after="160" w:line="259" w:lineRule="auto"/>
    </w:pPr>
    <w:rPr>
      <w:kern w:val="2"/>
      <w14:ligatures w14:val="standardContextual"/>
    </w:rPr>
  </w:style>
  <w:style w:type="paragraph" w:customStyle="1" w:styleId="2C8F02A6BAEE4DBD988C5C675DD242AC">
    <w:name w:val="2C8F02A6BAEE4DBD988C5C675DD242AC"/>
    <w:pPr>
      <w:spacing w:after="160" w:line="259" w:lineRule="auto"/>
    </w:pPr>
    <w:rPr>
      <w:kern w:val="2"/>
      <w14:ligatures w14:val="standardContextual"/>
    </w:rPr>
  </w:style>
  <w:style w:type="paragraph" w:customStyle="1" w:styleId="CD354CC13A6946718FEC402B9B7AE3F8">
    <w:name w:val="CD354CC13A6946718FEC402B9B7AE3F8"/>
    <w:pPr>
      <w:spacing w:after="160" w:line="259" w:lineRule="auto"/>
    </w:pPr>
    <w:rPr>
      <w:kern w:val="2"/>
      <w14:ligatures w14:val="standardContextual"/>
    </w:rPr>
  </w:style>
  <w:style w:type="paragraph" w:customStyle="1" w:styleId="D1735B5453F846E8A7159FA4BC358C48">
    <w:name w:val="D1735B5453F846E8A7159FA4BC358C48"/>
    <w:pPr>
      <w:spacing w:after="160" w:line="259" w:lineRule="auto"/>
    </w:pPr>
    <w:rPr>
      <w:kern w:val="2"/>
      <w14:ligatures w14:val="standardContextual"/>
    </w:rPr>
  </w:style>
  <w:style w:type="paragraph" w:customStyle="1" w:styleId="9757C8DC005F44C8BF85FED367B868BE">
    <w:name w:val="9757C8DC005F44C8BF85FED367B868BE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436645DAE96145819BA79DA70EAC78" ma:contentTypeVersion="19" ma:contentTypeDescription="Create a new document." ma:contentTypeScope="" ma:versionID="42cf9fdd4216b06df940fc7558bdafb4">
  <xsd:schema xmlns:xsd="http://www.w3.org/2001/XMLSchema" xmlns:xs="http://www.w3.org/2001/XMLSchema" xmlns:p="http://schemas.microsoft.com/office/2006/metadata/properties" xmlns:ns2="0e3a21cf-e277-4725-bc71-20bebe99d2fa" xmlns:ns3="e5f87f84-793b-47ae-a719-67c4971d911d" targetNamespace="http://schemas.microsoft.com/office/2006/metadata/properties" ma:root="true" ma:fieldsID="f83faed652d086d275337c01114cc891" ns2:_="" ns3:_="">
    <xsd:import namespace="0e3a21cf-e277-4725-bc71-20bebe99d2fa"/>
    <xsd:import namespace="e5f87f84-793b-47ae-a719-67c4971d9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7cacc82-fbf4-4a2e-afb3-e1c731be9639}" ma:internalName="TaxCatchAll" ma:showField="CatchAllData" ma:web="0e3a21cf-e277-4725-bc71-20bebe99d2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87f84-793b-47ae-a719-67c4971d9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4627ab8-0044-4ec5-88d4-910cda24d2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a21cf-e277-4725-bc71-20bebe99d2fa" xsi:nil="true"/>
    <lcf76f155ced4ddcb4097134ff3c332f xmlns="e5f87f84-793b-47ae-a719-67c4971d911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C8B7DA-2849-4315-9126-EFE7FE3AA6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3a21cf-e277-4725-bc71-20bebe99d2fa"/>
    <ds:schemaRef ds:uri="e5f87f84-793b-47ae-a719-67c4971d9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EE5E7F-0B84-41CF-BD52-B166D820C9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EE9F72-D085-4AA1-9FEE-EB3433AF63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F0145F-B147-4EFD-94EE-B823AA95DE64}">
  <ds:schemaRefs>
    <ds:schemaRef ds:uri="http://schemas.microsoft.com/office/2006/metadata/properties"/>
    <ds:schemaRef ds:uri="http://schemas.microsoft.com/office/infopath/2007/PartnerControls"/>
    <ds:schemaRef ds:uri="0e3a21cf-e277-4725-bc71-20bebe99d2fa"/>
    <ds:schemaRef ds:uri="029ed4d1-80a4-463a-9c1b-67455bbd27b7"/>
    <ds:schemaRef ds:uri="e5f87f84-793b-47ae-a719-67c4971d911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796</Words>
  <Characters>4540</Characters>
  <CharactersWithSpaces>5326</CharactersWithSpaces>
  <Paragraphs>10</Paragraphs>
  <Company>Denver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14:00Z</dcterms:created>
  <dc:creator>Windows User</dc:creator>
  <dc:description/>
  <dc:language>en-US</dc:language>
  <cp:lastModifiedBy>Danielle Castle</cp:lastModifiedBy>
  <cp:lastPrinted>2014-04-16T21:26:00Z</cp:lastPrinted>
  <dcterms:modified xsi:type="dcterms:W3CDTF">2024-05-20T22:1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CCC488D26A5A47AAB09E01492DD402</vt:lpwstr>
  </property>
  <property fmtid="{D5CDD505-2E9C-101B-9397-08002B2CF9AE}" pid="3" name="MediaServiceImageTags">
    <vt:lpwstr/>
  </property>
</Properties>
</file>